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Формы и критерии оценки знаний учащихся</w:t>
      </w:r>
      <w:bookmarkStart w:id="0" w:name="id.gjdgxs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ценка ЗУН (знаний, умений, навыков) – это сравнивание со стандартом, который существует, определен МО РФ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истема  оценки  у нас в школах  5- бальная (а точнее 3-х («3», «4», «5»).</w:t>
        <w:br/>
        <w:t>Оценка «2» – это скорее констатация отсутствия работы, и можно предложить ученику сделать её ещё раз. Хотя, вопрос спорный- должен ли учитель навязывать ученику «желание» учиться при полном отсутствии такового?  Или же оценить его по достоинству - на «2» и каждый останется при свое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уществующую шкалу оценок мы применяем  следующим образо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 сожалению - это ныне действующая негласно система нашего оценивания обучающихся. У разных учителей она может варьироваться незначительно. В среднем звене мы используем эту трехбалльную систему  безоговорочно, понимая, что  самосознание и самокритичность у ребенка ещё не выработались до конца, а отметка «2» просто отобьет охоту учиться даль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лее предложены варианты критериев оценивания различных видов работ учащих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Обществоведческий, исторический   диктан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амый простой способ проверки домашнего задания всего класса (одного или нескольких параграфов). Для быстрой проверки взять десять терминов  (легко оценить по пятибалльной системе).</w:t>
        <w:br/>
        <w:t>Диктовать по 1 термину за 1 минуты – займет 10 минут. Если диктант в начале урока – то можно тут же устно дать правильные определения, если в конце урока – проверить потом и закрепить на следующем уро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 Устный опрос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Может быть фронтальным или персонифицированным. Дается устное задание по новому материал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5» – выполнил всё задание правильно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4» - выполнил всё задание с 1-2 ошибка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3» – часто ошибался, выполнил правильно только половину зад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2» – почти ничего не смог выполнить правильно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.Выполнение тестовых задан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 Задания с выбором ответа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закрытый тес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, задания « дополните  предложение»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открытый тес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 оценивается в один и два балла соответственно. Как правило, на одно задание с выбором ответа приходится около минуты, а на составление свободного ответа – около 2-3 минут. Пример открытого теста: прочитайте текст, заполните пропуски.  Оптимально на одной контрольной работе дать 25 заданий: </w:t>
        <w:br/>
        <w:t>(20 с выбором ответа и 5 со свободным ответом).</w:t>
        <w:br/>
        <w:t>Критерии оценок: «5»: 16 + 4 (80 – 100  % от общего числа баллов)</w:t>
        <w:br/>
        <w:t>«4»: 14 + 3 (70 - 75 %)</w:t>
        <w:br/>
        <w:t>«3»: 12 + 0 или 10+2 (50 - 65 %). </w:t>
        <w:br/>
        <w:t>Здесь возможны варианты, поэтому лучше ориентироваться по процентам.             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.  Дифференцированный тес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оставлен из вопросов на уровне «ученик должен» (обязательная часть) и «ученик может» (дополнительная часть). Например, обязательная часть состоит из 20 вопросов по 1 баллу, а дополнительная часть из 5 вопросов повышенного уровня сложности по 2 балла. Итого максимум 30 баллов.</w:t>
        <w:br/>
        <w:t>Критерии оценок: «2»: ученик набрал менее 10 баллов</w:t>
        <w:br/>
        <w:t>«3»: выполнил 10 любых заданий обязательной части</w:t>
        <w:br/>
        <w:t>«4»: 13 + 4 = 17 баллов и более</w:t>
        <w:br/>
        <w:t>«5»: 15+ 6 = 21 баллов и более. </w:t>
        <w:br/>
        <w:t>Можно внести коррективы в критерии, но нужно заранее сообщить школьникам критерии оценки их работы. Используя в своей работе эти рекомендации несколько лет, могу с уверенностью сказать, что дети быстро привыкают к такому оцениванию. И если учитель в начале проверочной работы забывает указать критерии, они сами его об этом спрашивают и контролируют свою работ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5. Устные задания со свободным ответо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Учитывая то, что многие школьники плохо владеют письменной речью, излагают свои мысли пространно, часто не по существу, учителю следует предлагать вопросы,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требующие ответа, состоящего из трёх – шести фра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В ходе текущей проверки знаний важно анализировать ответы учащихся в классе, обращать внимание на их недостатк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, показывать образцы лучши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тветов, проводить обмен работами для их анализа самими учащими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Одно и то же задание может быть выполнено с разной глубиной и полнотой, на репродуктивном и творческом уровня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пример, в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с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требованиями школьники должны уметь характеризовать  явление. Один ученик может дать определение  явления, назвать  его признаки, отметить  роль в жизни общества. . При этом он лишь воспроизведет знания. Другой ученик, дополнительно к изложенному выше, рассказывает о процессах, происходящих в  обществе в связи с этим явлением. В ответе проявляются более глубокие знания, творчество.</w:t>
        <w:br/>
        <w:t>Ответ первого ученика в соответствии с эталоном характеризует нижнюю границу знаний и поэтому оценивается удовлетворительной отметкой. Второй ответ характеризует более высокий уровень знаний ученика и оценивается более высокой отметкой .  Обучающиеся должны понимать, что учитель оценивает не только репродукцию,  но и творческий подхо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6. Состав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опорно-схематичного конспект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(ОСК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Перед учащимися ставится задача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научиться «сворачивать»  тексты до отдельных слов (словосочетаний), делать схемы с максимальным числ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логических связей между понятиями. Работа эта крайне сложная, индивидуальная. Помощь в создании ОСК окажут критерии оценивания ОСК.</w:t>
        <w:br/>
        <w:t>Критерии оценивания ОСК по составлению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нота  использования учебного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ъём ОСК (для 8-9 классов – 1 тетрадная страница на один раздел: для 10 –11 классов один лист формата А 4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огика изложения (наличие схем, количество смысловых связей между понятиям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глядность (наличие  символов, .; аккуратность выполнения, читаемость ОСК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амотность (терминологическая и орфографическа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сутствие  сложных  предложений, только опорные  слова, словосочетания, симв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мостоятельность при составлен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7. Контрольная работа по вопросам (дать развернутый ответ на вопрос)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>Допустим, предложено три задания на среднем уровне сложности и одно задание повышенной слож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5» – выполнил все задания правиль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4» - выполнил все задания, иногда  ошибал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3» – часто ошибался, выполнил правильно только половину зад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2» – почти ничего не смог выполнить правильно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8. Тестирование в формате ГИА и ЕГЭ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ценивание в соответствии со шкалой ФИП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ытоживая всё выше изложенное можно сказать, что учитель может объективно оценить работу учеников, если он изначально четко  определил цели и критерии оценки. И у учеников не будет вопросов, если они заранее знают условия оцен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1:00Z</dcterms:created>
  <dc:creator>алеся</dc:creator>
  <dc:description/>
  <cp:keywords/>
  <dc:language>en-US</dc:language>
  <cp:lastModifiedBy>алеся</cp:lastModifiedBy>
  <dcterms:modified xsi:type="dcterms:W3CDTF">2016-08-26T10:31:00Z</dcterms:modified>
  <cp:revision>4</cp:revision>
  <dc:subject/>
  <dc:title/>
</cp:coreProperties>
</file>