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Темы по  самообразованию учителей МО</w:t>
      </w:r>
    </w:p>
    <w:p>
      <w:pPr>
        <w:pStyle w:val="Normal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418"/>
        <w:gridCol w:w="11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 ИО уч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 по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колько л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чита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год рабо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арюшина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КТ на уроках ис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марова П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реподования истории и обществознания в условиях ФГ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Халидова Б.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сс подготовки учащихся 10-11 классов к ЕГЭ применяя инновацион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атарханова З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Таймазова А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ное обучение на уроках ис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Алимурадова М.Э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авственное воспитание на уроках ис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5:00Z</dcterms:created>
  <dc:creator>алеся</dc:creator>
  <dc:description/>
  <cp:keywords/>
  <dc:language>en-US</dc:language>
  <cp:lastModifiedBy>111</cp:lastModifiedBy>
  <dcterms:modified xsi:type="dcterms:W3CDTF">2019-12-23T20:47:00Z</dcterms:modified>
  <cp:revision>5</cp:revision>
  <dc:subject/>
  <dc:title/>
</cp:coreProperties>
</file>