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color w:val="00004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 школьного  методического объединения учителей истории и обществознания</w:t>
      </w:r>
    </w:p>
    <w:p>
      <w:pPr>
        <w:pStyle w:val="Msonospacing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9-2020 учебный год.   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  <w:u w:val="single"/>
        </w:rPr>
        <w:t>ЦЕЛЬ РАБОТЫ МО</w:t>
      </w:r>
      <w:r>
        <w:rPr>
          <w:rStyle w:val="StrongEmphasis"/>
          <w:color w:val="000040"/>
          <w:sz w:val="28"/>
          <w:szCs w:val="28"/>
        </w:rPr>
        <w:t xml:space="preserve">: </w:t>
      </w:r>
      <w:r>
        <w:rPr>
          <w:rStyle w:val="StrongEmphasis"/>
          <w:i/>
          <w:color w:val="000040"/>
          <w:sz w:val="28"/>
          <w:szCs w:val="28"/>
        </w:rPr>
        <w:t>создание благоприятных условий для успешного освоения учителями инновационных технологий обучения с целью удовлетворения потребностей всех субъектов образовательного процесс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      </w:t>
      </w:r>
      <w:r>
        <w:rPr>
          <w:rStyle w:val="StrongEmphasis"/>
          <w:color w:val="000040"/>
          <w:sz w:val="28"/>
          <w:szCs w:val="28"/>
        </w:rPr>
        <w:t>Задачи МО на 2019-2020 уч. год:</w:t>
      </w:r>
    </w:p>
    <w:p>
      <w:pPr>
        <w:pStyle w:val="Normal"/>
        <w:rPr>
          <w:rStyle w:val="StrongEmphasis"/>
          <w:color w:val="000040"/>
          <w:sz w:val="28"/>
          <w:szCs w:val="28"/>
        </w:rPr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продолжить работу по освоению и апробации инновационных технологий; разработка новых КИМов  для независимого контроля в рамках введения ФГОС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овладение приемами анализа собственных результатов образовательного процесса и их совершенствование в ходе разработки тем по самообразованию;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совершенствование системы подготовки учащихся к олимпиадам, итоговой аттестации и ЕГЭ.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качества знаний, умений, навыков учащихся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воспитательного процесса, гражданское, патриотическое воспита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40"/>
          <w:sz w:val="28"/>
          <w:szCs w:val="28"/>
          <w:u w:val="single"/>
        </w:rPr>
        <w:t>План работы РМО учителей истории и обществознания на 2016-2017 учебный год  (по направлениям)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нформационное обеспечение. Работа с документами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472"/>
        <w:gridCol w:w="1450"/>
        <w:gridCol w:w="2151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;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ШМО в 2019/2020 учебн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документации преподав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ических писем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 обществоведческого цикла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борка олимпиадных работ  для 5-11 классо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бор тестовых работ для входного, рубежного и итогового контроля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ёты об участии   в городском  туре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)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ой литературой по истории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Style15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Научно—методическая и  экспериментальная работа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871"/>
        <w:gridCol w:w="1141"/>
        <w:gridCol w:w="2060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окументов:  План перехода на историко-культурный стандарт в 2019-2020уч.году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модернизации учебного процесса: использование деятельностного  подхода в обучении  предметам  обществоведческого цик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  (обмен опытом и перспективы работы)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осещение уроков. Проведение открытых  уро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графику)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уроки учителей МО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иагностическое обеспечение.  </w:t>
      </w:r>
    </w:p>
    <w:p>
      <w:pPr>
        <w:pStyle w:val="Normal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467"/>
        <w:gridCol w:w="1427"/>
        <w:gridCol w:w="2179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программ и календарно-тематических планирований по предметам в школ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 анализ мониторинга по истории и обществознанию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и анализ  работ пробных экзаменов по истории и обществознанию в 11-х классах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декабр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ого экзамена в 11 и 9кл по обществознанию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ШМО 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промежуточного и итогового контрол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Работа с учащимис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644"/>
        <w:gridCol w:w="2225"/>
        <w:gridCol w:w="2204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  деятельност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І   тура олимпиад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готовка  проектов по направлениям      воспитательной работы и учебных планов 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научно-практическая конференция «Шаг в будущее 2019»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чемпионатах по истории, обществознанию, праву и экономике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ове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Msolistparagraph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ь работ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методического объединения учителей обществоведческого цикла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нтябрь.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Заседание №1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color w:val="000000"/>
          <w:sz w:val="28"/>
          <w:szCs w:val="28"/>
        </w:rPr>
        <w:t>Основные направления работы методического объединения учителей   обществоведческого цикла  в 2019-2020 учебном год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Итоги работы РМО в 2019-2020 году: проблемы и их решение.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  результатов ЕГЭ по истории и обществознани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  Обсуждение методических рекомендаций учителям истории и обществознания на 2019-2020 учебный год.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Взаимное посещение уроков с целью повышения эффективности преподавания и        обмена опытом  .</w:t>
      </w:r>
    </w:p>
    <w:p>
      <w:pPr>
        <w:pStyle w:val="Msolistparagraphcxspla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2. Подготовка и проведение школьных олимпиад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яб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седание №2.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и анализ 1 тура олимпиады по истории и обществознанию 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.Анализ успеваемости по истории и обществознанию за 1 четверть в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-9 классах. Анализ проведения пробного ЕГЭ по обществознанию в 11кл.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верка и контроль заполнения документации по истории и обществознани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000000"/>
          <w:sz w:val="28"/>
          <w:szCs w:val="28"/>
        </w:rPr>
        <w:t>Декабрь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учителей методического объединения в проведении муниципальной олимпиады по обществознанию и истори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Взаимное посещение уроков с целью повышения эффективности преподавани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оведение пробного экзамена по истории для учащихся 11 классов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нва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3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z w:val="28"/>
          <w:szCs w:val="28"/>
        </w:rPr>
        <w:t>Результаты и анализ диагностической работы  по обществознанию и истории в 11 классах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предметам обществоведческого цикла в 5-11 классах за 1 полугодие.</w:t>
      </w:r>
    </w:p>
    <w:p>
      <w:pPr>
        <w:pStyle w:val="Normal"/>
        <w:numPr>
          <w:ilvl w:val="0"/>
          <w:numId w:val="2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ланирование учебной литературы учителей истории и заведующей библиотекой.</w:t>
      </w:r>
    </w:p>
    <w:p>
      <w:pPr>
        <w:pStyle w:val="Normal"/>
        <w:numPr>
          <w:ilvl w:val="0"/>
          <w:numId w:val="2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убликации разработок по предметам учителями МО.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враль.</w:t>
      </w:r>
    </w:p>
    <w:p>
      <w:pPr>
        <w:pStyle w:val="Normal"/>
        <w:numPr>
          <w:ilvl w:val="0"/>
          <w:numId w:val="8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посещение уроков с целью  повышения эффективности преподавания и обмена  опытом</w:t>
      </w:r>
    </w:p>
    <w:p>
      <w:pPr>
        <w:pStyle w:val="Normal"/>
        <w:numPr>
          <w:ilvl w:val="0"/>
          <w:numId w:val="8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е посещение уроков с целью повышения эффективности преподавания и        обмена опытом 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одготовка материалов   для пробного экзамена по обществознанию 9 класса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учащихся по истории и обществознанию в 5-11 классах за 3 четверть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аимное посещение уроков с целью повышения эффективности преподавания и        обмена опытом  с последующим анализом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й.  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  <w:sz w:val="28"/>
          <w:szCs w:val="28"/>
        </w:rPr>
        <w:t>Проведение итогового контроля по предметам обществоведческого цикла в 5-10 классах и подготовка материалов    мониторинга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  отчётов педагогов  по предметам за учебный год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  <w:sz w:val="28"/>
          <w:szCs w:val="28"/>
        </w:rPr>
        <w:t>Подготовка материалов об использовании ИСО учителями МО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Июн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4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Анализ итогового контроля по предметам обществоведческого цикла в 5-11 классах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Аналитический отчёт педагогов по предметам за 2019-2020 учебны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</w:rPr>
        <w:t>Анализ работы методического объединения учителей истории и обществознания. Планирование работы методического объединения на 2017-2018  учебный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1:00Z</dcterms:created>
  <dc:creator>ИнБор</dc:creator>
  <dc:description/>
  <cp:keywords/>
  <dc:language>en-US</dc:language>
  <cp:lastModifiedBy>111</cp:lastModifiedBy>
  <cp:lastPrinted>2016-08-29T12:28:00Z</cp:lastPrinted>
  <dcterms:modified xsi:type="dcterms:W3CDTF">2019-12-23T20:17:00Z</dcterms:modified>
  <cp:revision>13</cp:revision>
  <dc:subject/>
  <dc:title>План работы МО учителей истории и обществознания на 2010-2011 учебный год  </dc:title>
</cp:coreProperties>
</file>