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Информация о курсах ШМО МКОУ СОШ №9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587"/>
        <w:gridCol w:w="1583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ИО уч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прохожд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ую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хождение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Тарюшина А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7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Таймазова А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22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Алимурадова М.Э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Халидова Б.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7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 Татарханова З.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7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7:00Z</dcterms:created>
  <dc:creator>алеся</dc:creator>
  <dc:description/>
  <cp:keywords/>
  <dc:language>en-US</dc:language>
  <cp:lastModifiedBy>111</cp:lastModifiedBy>
  <dcterms:modified xsi:type="dcterms:W3CDTF">2019-12-23T20:30:00Z</dcterms:modified>
  <cp:revision>7</cp:revision>
  <dc:subject/>
  <dc:title/>
</cp:coreProperties>
</file>