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школа №9 им.А.П. Гайдара г.Кизляр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84"/>
        <w:gridCol w:w="3808"/>
      </w:tblGrid>
      <w:tr>
        <w:trPr>
          <w:trHeight w:val="3563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Ш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отокол № __ от 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8"/>
              </w:rPr>
            </w:pPr>
            <w:r>
              <w:rPr/>
              <w:t>______________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иказ № ____ от _______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ПЛАН РАБОТЫ 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С ОДАРЕННЫМИ ДЕТЬМИ 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70C0"/>
        </w:rPr>
        <w:t>ПО АНГЛИЙСКОМУ ЯЗЫКУ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Сроки реализации: 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, способствующих их оптимальному развит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материалов и проведение тестов, позволяющих определить наличие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возможности совершенствовать способности в совместной деятельности с  руководителем (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родителями по дальнейшему развитию одаренности ребенка</w:t>
      </w:r>
    </w:p>
    <w:p>
      <w:pPr>
        <w:pStyle w:val="Heading1"/>
        <w:spacing w:lineRule="auto" w:line="48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 с одаренными детьми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19-2020 учебный год.</w:t>
      </w:r>
    </w:p>
    <w:tbl>
      <w:tblPr>
        <w:tblW w:w="1006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09"/>
        <w:gridCol w:w="2617"/>
      </w:tblGrid>
      <w:tr>
        <w:trPr>
          <w:trHeight w:val="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работы с одаренными детьми на 2018/2019 учебный год, составление базы детей, имеющих особые способности и повышенный интерес к изучению английского языка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нестандартных заданий по английскому языку в течение год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мониторинг уровня компетентного владения всеми  видами речевой деятельности одаренных детей    в течение года.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и учитель английского язык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школьного тура  олимпиады  по английскому языку для 5-11-х классов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3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муниципальному этапу Всероссийской олимпиады школьников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муниципальном этапе Всероссийской олимпиады школьников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Style14"/>
              <w:spacing w:before="28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еделе «Английского язы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2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недели иностранного язык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2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7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</w:tbl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9:00Z</dcterms:created>
  <dc:creator>www.PHILka.RU</dc:creator>
  <dc:description/>
  <cp:keywords/>
  <dc:language>en-US</dc:language>
  <cp:lastModifiedBy>admin</cp:lastModifiedBy>
  <cp:lastPrinted>2019-09-29T16:23:00Z</cp:lastPrinted>
  <dcterms:modified xsi:type="dcterms:W3CDTF">2019-09-29T13:26:00Z</dcterms:modified>
  <cp:revision>72</cp:revision>
  <dc:subject/>
  <dc:title>План работы с одаренными детьми</dc:title>
</cp:coreProperties>
</file>