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школа №9 им.А.П. Гайдара г.Кизляра 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сновного общего образования, </w:t>
      </w:r>
    </w:p>
    <w:p>
      <w:pPr>
        <w:pStyle w:val="Normal"/>
        <w:jc w:val="right"/>
        <w:rPr/>
      </w:pPr>
      <w:r>
        <w:rPr/>
        <w:t>утвержденной приказом директора школы</w:t>
      </w:r>
    </w:p>
    <w:p>
      <w:pPr>
        <w:pStyle w:val="Normal"/>
        <w:jc w:val="right"/>
        <w:rPr/>
      </w:pPr>
      <w:r>
        <w:rPr/>
        <w:t xml:space="preserve">от 30.08.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одготовке к ОГЭ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19 – 2020 учебный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Кизляр, 2019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лан по подготовке к государственной итоговой аттестации по английскому языку в формате ОГЭ </w:t>
      </w:r>
      <w:r>
        <w:rPr/>
        <w:t xml:space="preserve">предназначен для обучающихся 9 класса в общеобразовательных учреждениях и разработан </w:t>
      </w:r>
      <w:r>
        <w:rPr>
          <w:rFonts w:eastAsia="TimesNewRomanPSMT;MS Mincho"/>
        </w:rPr>
        <w:t>с учётом планируемых результатов основного общего образования</w:t>
      </w:r>
      <w:r>
        <w:rPr/>
        <w:t xml:space="preserve"> на основе следующих нормативных документов:</w:t>
      </w:r>
    </w:p>
    <w:p>
      <w:pPr>
        <w:pStyle w:val="ListParagraph"/>
        <w:shd w:fill="FFFFFF" w:val="clear"/>
        <w:spacing w:lineRule="auto" w:line="24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Федерального компонента государственного стандарта основного общего образования по иностранным языкам, </w:t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жденного  приказом Минобрнауки России от 05 марта 2004 г. № 1089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Основной образовательной программы основного общего образования МКОУ СОШ №9 им А.П.Гайдара городского округа «город Кизляр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- практическая  помощь обучающимся 9 класса в ознакомлении со структурой основного государственного экзамена по английскому языку и подготовке  к  нему через повторение, систематизацию, расширение и углубление  знан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зировать знания обучающихся в области грамматики и лексики на примере текстов с коммуникативной направленностью;</w:t>
      </w:r>
    </w:p>
    <w:p>
      <w:pPr>
        <w:pStyle w:val="ListParagraph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выки работы с аутентичными текстами с целью понимания основного содержания/извлечения необходимой информации (аудирование, чтение)</w:t>
      </w:r>
    </w:p>
    <w:p>
      <w:pPr>
        <w:pStyle w:val="ListParagraph"/>
        <w:numPr>
          <w:ilvl w:val="0"/>
          <w:numId w:val="5"/>
        </w:numPr>
        <w:spacing w:lineRule="auto" w:line="240" w:before="0" w:after="1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ать умения использовать устную и письменную речь для решения коммуникативно - ориентированных задач в формате ОГЭ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left="360" w:hanging="0"/>
        <w:jc w:val="both"/>
        <w:rPr/>
      </w:pPr>
      <w:r>
        <w:rPr>
          <w:b/>
        </w:rPr>
        <w:t xml:space="preserve">Сроки реализации плана подготовки </w:t>
      </w:r>
      <w:r>
        <w:rPr>
          <w:b/>
          <w:bCs/>
        </w:rPr>
        <w:t xml:space="preserve">к государственной итоговой аттестации по английскому языку в 9 классе: </w:t>
      </w:r>
      <w:r>
        <w:rPr>
          <w:bCs/>
        </w:rPr>
        <w:t>2018 – 2019 учебный год – 34 ч (1 ч в неделю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left="360" w:hanging="0"/>
        <w:jc w:val="center"/>
        <w:rPr/>
      </w:pPr>
      <w:r>
        <w:rPr>
          <w:b/>
        </w:rPr>
        <w:t>Предметное содержание план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 с форматом ОГЭ по английскому языку – 1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 "Аудирование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 "Чтение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Лексика и грамматика" – 21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Письмо" – 2 ч</w:t>
      </w:r>
    </w:p>
    <w:p>
      <w:pPr>
        <w:pStyle w:val="Normal"/>
        <w:rPr/>
      </w:pPr>
      <w:r>
        <w:rPr/>
        <w:t xml:space="preserve">              </w:t>
      </w:r>
      <w:r>
        <w:rPr/>
        <w:t>Стратегии подготовки к разделу "Говорение" – 3 ч</w:t>
      </w:r>
    </w:p>
    <w:p>
      <w:pPr>
        <w:pStyle w:val="Normal"/>
        <w:rPr/>
      </w:pPr>
      <w:r>
        <w:rPr/>
        <w:t xml:space="preserve">              </w:t>
      </w:r>
      <w:r>
        <w:rPr/>
        <w:t>Пробное тестирование в формате ЕГЭ по английскому языку – 3 ч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</w:rPr>
        <w:t xml:space="preserve">  </w:t>
      </w:r>
      <w:r>
        <w:rPr/>
        <w:t>Предметное содержание плана обусловлено спецификацией КИМ для проведения в 2018 году ОГЭ по 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Планируемые результаты подготовки обучающихс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/>
        <w:t>Обучающиеся должны: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усовершенствовать и закрепить навыки аудирования и говорения, чтения и письма, а также выполнения лексико-грамматических заданий, необходимые для успешного владения языком, а также  сдачи экзамена в формате ОГЭ;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приобрести опыт выполнения экзаменационных заданий в формате ОГЭ;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 xml:space="preserve">быть психологически готовыми к сдаче экзамена по английскому языку в формате ОГЭ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</w:rPr>
      </w:pPr>
      <w:r>
        <w:rPr>
          <w:b/>
        </w:rPr>
        <w:t>Система оценки достижений обучающихся посредством диагностической карт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Текущий контроль по видам речевой деятельности  (позволит отследить промежуточные результаты, успехи или проблемы в ходе подготовки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Итоговое тестирование (полная демоверсия ОГЭ) по окончании подготовки </w:t>
      </w:r>
    </w:p>
    <w:p>
      <w:pPr>
        <w:pStyle w:val="NoSpacing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3"/>
        <w:gridCol w:w="5717"/>
        <w:gridCol w:w="4680"/>
        <w:gridCol w:w="3060"/>
      </w:tblGrid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зан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й период подготовк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КИМ ОГЭ по английскому языку, критериями оценивания экзаменационной работы. Правила заполнения бланков ответов.</w:t>
            </w:r>
          </w:p>
          <w:p>
            <w:pPr>
              <w:pStyle w:val="Normal"/>
              <w:jc w:val="both"/>
              <w:rPr/>
            </w:pPr>
            <w:r>
              <w:rPr/>
              <w:t>Входящее тестирование (определение уровня подготовленности обучающихся 9 класса к ГИА по 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ящее тестирование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 «Аудирование»: Задания на понимание основного содержания несложных звучащих аутентичных текстов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,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 «Аудирование»: Выборочное понимание необходимой/запрашиваемой информации в несложных звучащих аутентичных текстах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3 – 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практикум по заданиям 1 – 8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Чтение»: Выборочное понимание нужной/интересующей информации из текста (просмотровое/поисковое чтение)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Чтение»: Полное и точное понимание содержания несложных аутентичных адаптированных текстов разных жанров (изучающее чтение)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0-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9 – 1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Коммуникативные типы предложений (утвердительные, вопросительные, отрицательные) в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, Past Simple; Present Perfect;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и порядок слов в них  (выполнение тренировочных зада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с открытым банком заданий ОГЭ на сайте ФИПИ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Повторение: Видовременная система глагол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Предложения с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(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re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 Повторение: Порядок слов в предложении с </w:t>
            </w:r>
            <w:r>
              <w:rPr>
                <w:lang w:val="en-US"/>
              </w:rPr>
              <w:t>there</w:t>
            </w:r>
            <w:r>
              <w:rPr/>
              <w:t xml:space="preserve"> +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здел «Грамматика и лексика»: Грамматическая сторона речи – Сложноподчиненные предложения с союзами и союзными словами </w:t>
            </w:r>
            <w:r>
              <w:rPr>
                <w:i/>
                <w:lang w:val="en-US"/>
              </w:rPr>
              <w:t>w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e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i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h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becaus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h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tha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sinc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ring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a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unless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жноподчиненные предложения, союзные слов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Условные предложения реального (</w:t>
            </w:r>
            <w:r>
              <w:rPr>
                <w:i/>
                <w:lang w:val="en-US"/>
              </w:rPr>
              <w:t>Condi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/>
              <w:t>) и нереального характера (</w:t>
            </w:r>
            <w:r>
              <w:rPr>
                <w:i/>
                <w:lang w:val="en-US"/>
              </w:rPr>
              <w:t>Condition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I</w:t>
            </w:r>
            <w:r>
              <w:rPr/>
              <w:t xml:space="preserve">).  Предложения с конструкцией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s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Условные предложения реального и нереаль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еме «Условные предложения реального и нереального характера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Раздел «Грамматика и лексика»: Грамматическая сторона речи – Конструкции с глаголами на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lang w:val="en-US"/>
              </w:rPr>
              <w:t>ing</w:t>
            </w:r>
            <w:r>
              <w:rPr>
                <w:i/>
              </w:rPr>
              <w:t xml:space="preserve">: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ove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hat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mth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sto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lki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It takes me … to do smth; to look\feel\be happ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Инфинитив. Герундий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Согласование времен в рамках сложного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Согласование времен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Косвенная речь в утвердительных и вопросительных предложениях в настоящем и прошедшем времен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Косвенная ре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 «Грамматика и лексика»: Грамматическая сторона речи – Наиболее употребительные личные формы глаголов действительного залога: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Simple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Simple, Past Simple; Present </w:t>
            </w:r>
            <w:r>
              <w:rPr/>
              <w:t>и</w:t>
            </w:r>
            <w:r>
              <w:rPr>
                <w:i/>
              </w:rPr>
              <w:t xml:space="preserve"> Past Perfect;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Past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Активный зал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тестирование по заданиям 18-26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аздел «Грамматика и лексика»: Грамматическая сторона речи – Личные формы глаголов страдательного залога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utu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as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Passive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Пассивный (страдательный) залог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Фразовые глаголы (</w:t>
            </w:r>
            <w:r>
              <w:rPr>
                <w:i/>
                <w:lang w:val="en-US"/>
              </w:rPr>
              <w:t>loo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>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Фразовые глаголы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Модальные глаголы и их эквиваленты (</w:t>
            </w:r>
            <w:r>
              <w:rPr>
                <w:i/>
                <w:lang w:val="en-US"/>
              </w:rPr>
              <w:t>ma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an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sh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nee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hall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oul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igh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would</w:t>
            </w:r>
            <w:r>
              <w:rPr/>
              <w:t>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Повторение: Модальные глаголы и их эквиваленты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Раздел «Грамматика и лексика»: Грамматическая сторона речи – Различные грамматические средства для выражения будущего времени: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ntinuous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пособы выражения будущего времени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18-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Причастия настоящего и прошедшего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Причаст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Имена существительные во множественном числе, образованные по правилу, и исклю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уществи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Определенный/неопределенный/нулевой артик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Артикль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Местоимения: личные (в именительном и объектном падежах, а также в абсолютной форме), притяжательные, указательные, неопределенные, относительные, вопроси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Местоиме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рамматика и лексика»: Грамматическая сторона речи – Имена прилагательные в положительной, сравнительной и превосходной степенях, образованные по правилу, а также ис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Прилага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по заданиям 18-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Наречия в сравнительной и превосходной степенях, а также наречия, выражающие количество (</w:t>
            </w:r>
            <w:r>
              <w:rPr>
                <w:i/>
                <w:lang w:val="en-US"/>
              </w:rPr>
              <w:t>many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much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ew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ew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ittle</w:t>
            </w:r>
            <w:r>
              <w:rPr>
                <w:i/>
              </w:rPr>
              <w:t>\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ttle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Нареч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здел «Грамматика и лексика»: Грамматическая сторона речи – Числительные количественные, порядк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18-26)</w:t>
            </w:r>
          </w:p>
          <w:p>
            <w:pPr>
              <w:pStyle w:val="Normal"/>
              <w:jc w:val="both"/>
              <w:rPr/>
            </w:pPr>
            <w:r>
              <w:rPr/>
              <w:t>2.     Повторение: Числительно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«Грамматика и лексика»: Лексическая сторона речи – Многозначность лексических единиц. Синонимы. Антонимы. Лексическая сочетаем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27-32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«Грамматика и лексика»: Лексическая сторона речи – Аффиксы глаголов: </w:t>
            </w:r>
            <w:r>
              <w:rPr>
                <w:lang w:val="en-US"/>
              </w:rPr>
              <w:t>re</w:t>
            </w:r>
            <w:r>
              <w:rPr/>
              <w:t xml:space="preserve">-, </w:t>
            </w:r>
            <w:r>
              <w:rPr>
                <w:lang w:val="en-US"/>
              </w:rPr>
              <w:t>dis</w:t>
            </w:r>
            <w:r>
              <w:rPr/>
              <w:t>-,</w:t>
            </w:r>
            <w:r>
              <w:rPr>
                <w:lang w:val="en-US"/>
              </w:rPr>
              <w:t>mis</w:t>
            </w:r>
            <w:r>
              <w:rPr/>
              <w:t>-;-</w:t>
            </w:r>
            <w:r>
              <w:rPr>
                <w:lang w:val="en-US"/>
              </w:rPr>
              <w:t>ize</w:t>
            </w:r>
            <w:r>
              <w:rPr/>
              <w:t>\-</w:t>
            </w:r>
            <w:r>
              <w:rPr>
                <w:lang w:val="en-US"/>
              </w:rPr>
              <w:t>ise</w:t>
            </w:r>
          </w:p>
          <w:p>
            <w:pPr>
              <w:pStyle w:val="Normal"/>
              <w:jc w:val="both"/>
              <w:rPr/>
            </w:pP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  <w:r>
              <w:rPr>
                <w:lang w:val="en-US"/>
              </w:rPr>
              <w:t>: -er\-or, -ness, -ist,-ship, -ing, -sion\-tion, -ance\-ence, -ment, -ity\-ty</w:t>
            </w:r>
          </w:p>
          <w:p>
            <w:pPr>
              <w:pStyle w:val="Normal"/>
              <w:jc w:val="both"/>
              <w:rPr/>
            </w:pPr>
            <w:r>
              <w:rPr/>
              <w:t>Аффиксы</w:t>
            </w:r>
            <w:r>
              <w:rPr>
                <w:lang w:val="en-US"/>
              </w:rPr>
              <w:t xml:space="preserve"> </w:t>
            </w:r>
            <w:r>
              <w:rPr/>
              <w:t>прилагательных</w:t>
            </w:r>
            <w:r>
              <w:rPr>
                <w:lang w:val="en-US"/>
              </w:rPr>
              <w:t>: -y, -ic, -ful,-al, -ly, -ian\-an, -ent, -ing, -ous, -ible\-able, -less, -ive, inter-, un-, in-\im-</w:t>
            </w:r>
          </w:p>
          <w:p>
            <w:pPr>
              <w:pStyle w:val="Normal"/>
              <w:jc w:val="both"/>
              <w:rPr/>
            </w:pPr>
            <w:r>
              <w:rPr/>
              <w:t>Суффикс</w:t>
            </w:r>
            <w:r>
              <w:rPr>
                <w:lang w:val="en-US"/>
              </w:rPr>
              <w:t xml:space="preserve"> </w:t>
            </w:r>
            <w:r>
              <w:rPr/>
              <w:t>наречий</w:t>
            </w:r>
            <w:r>
              <w:rPr>
                <w:lang w:val="en-US"/>
              </w:rPr>
              <w:t>: -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ффиксы</w:t>
            </w:r>
            <w:r>
              <w:rPr>
                <w:lang w:val="en-US"/>
              </w:rPr>
              <w:t xml:space="preserve"> </w:t>
            </w:r>
            <w:r>
              <w:rPr/>
              <w:t>числительных</w:t>
            </w:r>
            <w:r>
              <w:rPr>
                <w:lang w:val="en-US"/>
              </w:rPr>
              <w:t>: -teen, -ty, 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Работа с открытым банком заданий ОГЭ на сайте ФИПИ  (задание 27-32)</w:t>
            </w:r>
          </w:p>
          <w:p>
            <w:pPr>
              <w:pStyle w:val="Normal"/>
              <w:jc w:val="both"/>
              <w:rPr/>
            </w:pPr>
            <w:r>
              <w:rPr/>
              <w:t>2.  Повторение: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3. Тренировочные упражнения (раздаточный матери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Письмо»: Личное пись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Работа с открытым банком заданий ОГЭ на сайте ФИПИ  (задание 33)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выполнение части экзаменаци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Письмо»: Личное письм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   Работа с открытым банком заданий ОГЭ на сайте ФИПИ  (задание 33)</w:t>
            </w:r>
          </w:p>
          <w:p>
            <w:pPr>
              <w:pStyle w:val="Normal"/>
              <w:jc w:val="both"/>
              <w:rPr/>
            </w:pPr>
            <w:r>
              <w:rPr/>
              <w:t>2. Тренировочное выполнение части экзаменацион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писания личного письма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Чтение вслух небольшого текста научно-популярного харак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Участие в условном диалоге-расспросе (ответы на заданные вопрос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«Говорение»: Тематическое монологическое высказывание с вербальной опорой в тексте 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ткрытым банком заданий ОГЭ на сайте ФИПИ  (УЧ, задание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ный экзамен в формате ОГЭ. Тренировочная работа по заполнению бланков отв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экзамен в формате ОГЭ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бный экзамен в формате ОГ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. Работа с бланками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выполненных работ, организация работы по затруднениям. Выполнение заданий КИМ ОГ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выполнение заданий тестовой части КИМ О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иагностическая карта</w:t>
      </w:r>
      <w:r>
        <w:rPr/>
        <w:t xml:space="preserve"> (тестовая часть КИМ ОГЭ – задания 1-3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агностическая карта</w:t>
      </w:r>
    </w:p>
    <w:p>
      <w:pPr>
        <w:pStyle w:val="Normal"/>
        <w:jc w:val="both"/>
        <w:rPr/>
      </w:pPr>
      <w:r>
        <w:rPr/>
        <w:t>ФИ обучающегося ___________________________________________________________________</w:t>
      </w:r>
    </w:p>
    <w:p>
      <w:pPr>
        <w:pStyle w:val="Normal"/>
        <w:jc w:val="both"/>
        <w:rPr/>
      </w:pPr>
      <w:r>
        <w:rPr/>
        <w:t>Дата диагностики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ста, варианта</w:t>
      </w:r>
    </w:p>
    <w:p>
      <w:pPr>
        <w:pStyle w:val="Normal"/>
        <w:jc w:val="both"/>
        <w:rPr/>
      </w:pPr>
      <w:r>
        <w:rPr/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2"/>
        <w:gridCol w:w="432"/>
        <w:gridCol w:w="556"/>
        <w:gridCol w:w="431"/>
        <w:gridCol w:w="646"/>
        <w:gridCol w:w="527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37"/>
      </w:tblGrid>
      <w:tr>
        <w:trPr>
          <w:trHeight w:val="218" w:hRule="atLeast"/>
        </w:trPr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и лексика</w:t>
            </w:r>
          </w:p>
        </w:tc>
      </w:tr>
      <w:tr>
        <w:trPr>
          <w:trHeight w:val="1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6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оворение</w:t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</w:t>
            </w:r>
            <w:r>
              <w:rPr>
                <w:rFonts w:eastAsia="TimesNewRomanPSMT;MS Mincho"/>
                <w:sz w:val="20"/>
                <w:szCs w:val="20"/>
              </w:rPr>
              <w:t>хника чтения вслух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владение произносительными навыками и навыками ритмико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тонационного оформления различных типов предложений)</w:t>
            </w:r>
          </w:p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</w:t>
            </w:r>
            <w:r>
              <w:rPr>
                <w:rFonts w:eastAsia="TimesNewRomanPSMT;MS Mincho"/>
                <w:sz w:val="20"/>
                <w:szCs w:val="20"/>
              </w:rPr>
              <w:t xml:space="preserve"> с опорой на предложенный план и фотографию или картинк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з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е оформ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окра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казы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пись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3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сказывания соответствует поставленной задаче: 100 – 120 слов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113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муникативной задачи (содержание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1. Даны полные и точные ответы на три заданных вопро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2. Нормы вежливости соблюдены: ссылка на предыдущие контакты, благодарность за полученное письмо, надежда на последующие контак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 3. Стилевое оформление выбрано правильно: обращение, завершающая фраза, подпись автора в соответствии с неофициальным стил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балл (максимальный балл - 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43" w:right="1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 абза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логической связ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ающая фраза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на отдельной ст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автора в правом верхнем углу (можно кратк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 адре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 (максимальный балл -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Лексико-грамматическое оформление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емый словарный состав и грамматические структуры соответствуют уровню сложности задания; допускается не более 2 языковых ошибо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 (максимальный балл - 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фографические и пунктуационные ошибки практически отсутствуют (допускается не более 2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шибок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вый балл (максимальный балл -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5"/>
        <w:jc w:val="center"/>
        <w:rPr>
          <w:rFonts w:ascii="Cambria" w:hAnsi="Cambria" w:cs="Arial"/>
          <w:b/>
          <w:b/>
          <w:bCs/>
          <w:color w:val="FFFEFF"/>
          <w:sz w:val="33"/>
          <w:szCs w:val="33"/>
        </w:rPr>
      </w:pPr>
      <w:r>
        <w:rPr>
          <w:rFonts w:cs="Arial" w:ascii="Cambria" w:hAnsi="Cambria"/>
          <w:b/>
          <w:bCs/>
          <w:color w:val="FFFEFF"/>
          <w:sz w:val="33"/>
          <w:szCs w:val="3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eastAsia="Calibri"/>
      <w:b/>
      <w:bCs/>
      <w:i/>
      <w:iCs/>
      <w:sz w:val="28"/>
      <w:lang w:val="ru-RU" w:bidi="ar-SA"/>
    </w:rPr>
  </w:style>
  <w:style w:type="character" w:styleId="NoSpacingChar">
    <w:name w:val="No Spacing Char"/>
    <w:qFormat/>
    <w:rPr>
      <w:rFonts w:ascii="Arial" w:hAnsi="Arial" w:eastAsia="Calibri" w:cs="Arial"/>
      <w:color w:val="5A5A5A"/>
      <w:lang w:val="en-US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ind w:left="2160" w:hanging="0"/>
    </w:pPr>
    <w:rPr>
      <w:rFonts w:ascii="Arial" w:hAnsi="Arial" w:eastAsia="Calibri" w:cs="Arial"/>
      <w:color w:val="5A5A5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23:00Z</dcterms:created>
  <dc:creator>viktoria</dc:creator>
  <dc:description/>
  <cp:keywords/>
  <dc:language>en-US</dc:language>
  <cp:lastModifiedBy>admin</cp:lastModifiedBy>
  <cp:lastPrinted>2019-09-29T16:18:00Z</cp:lastPrinted>
  <dcterms:modified xsi:type="dcterms:W3CDTF">2019-09-29T13:22:00Z</dcterms:modified>
  <cp:revision>59</cp:revision>
  <dc:subject/>
  <dc:title/>
</cp:coreProperties>
</file>