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тическая справка по итогам стартовых мониторингов по английскому языку в 2018-2019 учебном году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нтябре 2018 года были проведены административные контрольные работы в 3-11 классах.  </w:t>
      </w:r>
      <w:r>
        <w:rPr>
          <w:sz w:val="28"/>
          <w:szCs w:val="28"/>
        </w:rPr>
        <w:t>Анализ работ показал следующи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:</w:t>
      </w:r>
      <w:r>
        <w:rPr/>
        <w:t xml:space="preserve"> Гаджимагомедова О.В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обучающих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ли рабо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певаем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о зн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ий бал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3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  <w:t>Учитель:Маммаева З С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обучающих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ли рабо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певаем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о зн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ий бал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9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  <w:t>Учитель: Ситникова А.И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обучающих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ли рабо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певаем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о зн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ий бал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  <w:t>Учитель: Тулпарова Д.З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обучающих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ли рабо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певаем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о зн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ий бал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  <w:t>Учитель:Джаватова Ф.З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обучающих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ли рабо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певаем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о зн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ий бал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  <w:t>Учитель:Османова Д.М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обучающих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ли рабо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певаем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о зн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ий бал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: Абрамова А.Э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3"/>
        <w:gridCol w:w="1317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обучающих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ли рабо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певаем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о зн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ий бал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вод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Административные контрольные работы не всеми учителями были написаны в установленные срок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Тексты контрольных работ соответствовали требованиям программ и стандартов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онтрольные работы выяви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достаточную работу учителей-предметников по предупреждению типичных затруднений в усвоении базового учебного материал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коменд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Итоги первого этапа внутришкольного мониторинга проанализировать на заседаниях ШМ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Учителям-предметникам изучить результаты проведенных контрольных работ и включить в содержание уроков те задания, при выполнении которых было допущено наибольшее количество ошиб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одумать систему повторения пройденного материала на уроках в течение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10.20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ШМО иностранного языка:                  Гаджимагомедова О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9:00Z</dcterms:created>
  <dc:creator>1</dc:creator>
  <dc:description/>
  <cp:keywords/>
  <dc:language>en-US</dc:language>
  <cp:lastModifiedBy>admin</cp:lastModifiedBy>
  <cp:lastPrinted>2018-10-14T18:53:00Z</cp:lastPrinted>
  <dcterms:modified xsi:type="dcterms:W3CDTF">2018-10-14T15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1</vt:lpwstr>
  </property>
</Properties>
</file>