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  <w:br/>
        <w:t>«Средняя общеобразовательная школа №9 им.А.П.Гайдара» городского округа « город Кизляр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окол от ________ № 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МО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дуразакова И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директора по УВР _____________ Ускова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 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ректор МКОУ СОШ №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каз  от _______    № 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 Лещенко Е.А.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ind w:right="139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186.8pt;width:451.65pt;height:186.7pt;mso-wrap-style:none;v-text-anchor:middle;mso-position-vertical:top" type="_x0000_t136">
            <v:path textpathok="t"/>
            <v:textpath on="t" fitshape="t" string="План работы ШМО &#10;учителей начальных классов,&#10;реализующих ФГОС НОО-2,&#10;на 2019-2020 учебный год" style="font-family:&quot;Arial Black&quot;;font-size:12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Style16"/>
        <w:spacing w:before="240" w:after="240"/>
        <w:ind w:right="139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/>
        <w:drawing>
          <wp:inline distT="0" distB="0" distL="0" distR="0">
            <wp:extent cx="446024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black" stroked="t" o:allowincell="f" style="position:absolute;margin-left:0pt;margin-top:-78.15pt;width:425.35pt;height:78.05pt;mso-wrap-style:none;v-text-anchor:middle;mso-position-vertical:top" type="_x0000_t136">
            <v:path textpathok="t"/>
            <v:textpath on="t" fitshape="t" string="Подготовила руководитель ШМО &#10;учителей начальных классов &#10;Абдуразакова И.Ю." style="font-family:&quot;Arial Black&quot;;font-size:24pt"/>
            <v:fill o:detectmouseclick="t" color2="#ffbf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г. Кизляр 2019 г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2518D2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2518D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Методическая тема ШМО учителей начальных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bCs/>
          <w:iCs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«</w:t>
      </w:r>
      <w:r>
        <w:rPr>
          <w:rFonts w:cs="Monotype Corsiva" w:ascii="Monotype Corsiva" w:hAnsi="Monotype Corsiva"/>
          <w:b/>
          <w:bCs/>
          <w:iCs/>
          <w:color w:val="0070C0"/>
          <w:sz w:val="40"/>
          <w:szCs w:val="40"/>
        </w:rPr>
        <w:t>Повышение эффективности и качества образования в начальной школе в условиях реализации ФГОС НОО 2-го поколения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iCs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bCs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ятельность МО призвана способство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бобщению  и распространению передового опыта;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дупреждению ошибок в работе учителя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тодически грамотному раскрытию трудных тем, учебных предметов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нализу качества знаний, умений, навыков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накоплению дидактического материала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сширению кругозора учащихся;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тивизация творческого потенциала учителей.</w:t>
      </w:r>
    </w:p>
    <w:p>
      <w:pPr>
        <w:pStyle w:val="Heading3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</w:t>
      </w:r>
    </w:p>
    <w:p>
      <w:pPr>
        <w:pStyle w:val="Heading3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начальных классов </w:t>
      </w:r>
      <w:r>
        <w:rPr>
          <w:rFonts w:cs="Times New Roman" w:ascii="Times New Roman" w:hAnsi="Times New Roman"/>
          <w:bCs w:val="false"/>
          <w:sz w:val="28"/>
          <w:szCs w:val="28"/>
        </w:rPr>
        <w:t>на 2019-2020 учебный год:</w:t>
      </w:r>
    </w:p>
    <w:p>
      <w:pPr>
        <w:pStyle w:val="Style17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40" w:before="0" w:after="0"/>
        <w:ind w:right="139" w:hanging="0"/>
        <w:jc w:val="both"/>
        <w:rPr/>
      </w:pPr>
      <w:r>
        <w:rPr>
          <w:b/>
          <w:sz w:val="28"/>
          <w:szCs w:val="28"/>
        </w:rPr>
        <w:t xml:space="preserve">Основная тема работы МО: </w:t>
      </w: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  <w:t>«Организация учебного процесса путем внедрения активных методов обучения, направленных на повышение эффективности и качества образования в начальной школе, в условиях реализации ФГОС НОО 2-го поколения».</w:t>
      </w:r>
    </w:p>
    <w:p>
      <w:pPr>
        <w:pStyle w:val="Style17"/>
        <w:spacing w:lineRule="auto" w:line="240" w:before="0" w:after="0"/>
        <w:ind w:left="284" w:right="139" w:hanging="0"/>
        <w:rPr>
          <w:rFonts w:ascii="Monotype Corsiva" w:hAnsi="Monotype Corsiva" w:cs="Monotype Corsiva"/>
          <w:b/>
          <w:b/>
          <w:i/>
          <w:i/>
          <w:color w:val="C0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color w:val="000099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99"/>
          <w:sz w:val="28"/>
          <w:szCs w:val="28"/>
        </w:rPr>
        <w:t>Создание условий для повышения профессионального мастерства учителей начальных классов, развитие их творческого потенциала в условиях  реализации ФГОС НОО  2-го поколения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Monotype Corsiva" w:hAnsi="Monotype Corsiva" w:cs="Monotype Corsiva"/>
          <w:b/>
          <w:b/>
          <w:color w:val="000099"/>
          <w:sz w:val="20"/>
          <w:szCs w:val="20"/>
        </w:rPr>
      </w:pPr>
      <w:r>
        <w:rPr>
          <w:rFonts w:cs="Monotype Corsiva" w:ascii="Monotype Corsiva" w:hAnsi="Monotype Corsiva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139" w:hanging="0"/>
        <w:rPr/>
      </w:pPr>
      <w:r>
        <w:rPr>
          <w:rFonts w:cs="Monotype Corsiva" w:ascii="Monotype Corsiva" w:hAnsi="Monotype Corsiva"/>
          <w:w w:val="95"/>
          <w:sz w:val="28"/>
          <w:szCs w:val="28"/>
        </w:rPr>
        <w:t xml:space="preserve">1. </w:t>
      </w:r>
      <w:r>
        <w:rPr>
          <w:rFonts w:cs="Monotype Corsiva" w:ascii="Monotype Corsiva" w:hAnsi="Monotype Corsiva"/>
          <w:sz w:val="28"/>
          <w:szCs w:val="28"/>
        </w:rPr>
        <w:t>Создание оптимальных условий (организационно-управленческих,  методических,  педагогических)  для обновления и реализации основных образовательных  программ  образовательного  учреждения,  включающего три группы  требований в  соответствии с ФГОС.</w:t>
      </w:r>
    </w:p>
    <w:p>
      <w:pPr>
        <w:pStyle w:val="Normal"/>
        <w:spacing w:lineRule="auto" w:line="240" w:before="0" w:after="0"/>
        <w:ind w:left="142" w:right="139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. Создание благоприятных условий для формирования и развития интеллектуального и творческого потенциала учащихся. </w:t>
      </w:r>
    </w:p>
    <w:p>
      <w:pPr>
        <w:pStyle w:val="Normal"/>
        <w:spacing w:lineRule="auto" w:line="240" w:before="0" w:after="0"/>
        <w:ind w:left="142"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. Создание комфортной образовательной среды на основе индивидуальной работы с обучающимися с учетом возрастных, психологических особенностей. </w:t>
      </w:r>
    </w:p>
    <w:p>
      <w:pPr>
        <w:pStyle w:val="Normal"/>
        <w:spacing w:lineRule="auto" w:line="240" w:before="0" w:after="0"/>
        <w:ind w:left="142"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4. 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Повышение профессиональной компетентности педагогов в соответствии с требованиями ФГОС НОО 2-го поколения.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Совершенствование работы учителей, направленной на формирование у учащихся ключевых компетентностей.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spacing w:lineRule="auto" w:line="240" w:before="0" w:after="0"/>
        <w:ind w:left="284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ind w:left="284" w:right="1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39" w:hanging="284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рост качества знаний обучающихся;</w:t>
      </w:r>
    </w:p>
    <w:p>
      <w:pPr>
        <w:pStyle w:val="Normal"/>
        <w:spacing w:lineRule="auto" w:line="240" w:before="0" w:after="0"/>
        <w:ind w:left="1004"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39" w:hanging="284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ind w:right="139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39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 учителей начальных классов: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онно-педагог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социально-профессионального статуса учителя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6"/>
        <w:gridCol w:w="2267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  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9-2020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крытых уро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педсоветах, методических семинарах, заседаниях РМО, научно-практических конференциях, методических декад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требованиях СанПиНа, охраны труда для всех участников образовательного процес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организационно-педагогический процес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социально-профессионального статуса учителя; создание банка данных об уровне профессиональной компетенции педагог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чебно-методическая деятельность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268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программ учебных предметов, инструктивно-методических писем в связи с реализацией ФГОС НОО-2. Критерии оцен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методического обеспечения учебных программ по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идактического обеспечения учеб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учебным предметам, внеурочной деятельности, адаптированных программ по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м и планов самообразования, анализ работы по теме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ходного, промежуточного и итогового контроля знани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и слабоуспевающи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дек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уроков, внеурочных занятий по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роприятия по усвоению базового уровня НОО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тимальных условий для учащихся по усвоению базового уровня НОО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контроля уровня обученности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268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 выполнения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хождения программ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, промежуточного и итогового контроля знаний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организации работы со слабоуспевающими уча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едагогам. Посещение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вышение качества образовательного процесс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тимальных условий для учащихся по усвоению базового уровня НОО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контроля уровня обученности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рок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268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метных достижени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 системно-деятельностного подхода в обу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ведению  и проверке ученических тетрадей, объему домашних заданий, выполнению практической части программы по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офессиональный рост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го роста и творческой активности педагогов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передового педагогического опыт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268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 и планов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дек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активных методов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педсоветах, семинарах, совещаниях и конференциях.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в методических журна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иск и поддержка одаренных дете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й активности обучающихся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одаренных детей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268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декад, конкурсов, олимпи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ых и дистанционных олимпиа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ых и дистанционных конкур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sectPr>
          <w:type w:val="nextPage"/>
          <w:pgSz w:w="11906" w:h="16838"/>
          <w:pgMar w:left="993" w:right="851" w:gutter="0" w:header="0" w:top="993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 заседаний</w:t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ind w:right="139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445"/>
        <w:gridCol w:w="2194"/>
        <w:gridCol w:w="2268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1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Организационное заседание МО. Анализ работы МО за 2018-2019 учебный год. Цели и задачи организации методической работы учителей начальных классов и совершенствование информационно-методического обеспечения образовательного процесса в 2019-2020 учебном году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-методического сопровождения учебно-воспитательного процесс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за истекший год, утверждение плана  работы МО на 2018-2019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тем по самообразованию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по предметам, внеуроч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 календарно-тематического планирования по предметам и внеуроч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нормативно-методических документов  и новинок методической лит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графика открытых уроков и внеклассных мероприятий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знакомление с Положением по обобщению ПП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входных контрольных работ во 2-4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первокласс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лимпиад в школе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. Контроль проведения занятий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овеща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2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Педагогическая компетентность: стандарты второго поколения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знакомление учителей со стандартами второго поколения с целью их реализации на практике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и самоанализ урока в свете реализации ФГОС НОО. Типы уроков по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неурочной деятельности в соответствии с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упления по теме «Использование активных методов обучения на уроке и во внеурочной деят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мен педагогическим опытом. Наполнение «методической копилки». Изучение и распространение П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едение итогов успеваемости, качества знаний по предметам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товность первоклассников к школ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В царстве Грамматики»  в начальной школе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Участие в первом интеллектуальном марафоне среди учащихся 2-4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Участие в международных конкурсах и олимпиадах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«методической копилки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овещаний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семинара «Критерии результативности современного урока в соответствии с требованиями ФГОС – 2-го поколения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 и олимпиада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ам самообразова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3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Использование интерактивных и ИКТ технологий  на уроках как средство формирования  основных видов УУД. Инновационный подход к организации контрольно-оценочной деятельности в условиях реализации ФГОС НОО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необходимостью использования инновационных и компьютерных технологий в учебно-воспитательном процессе для успешной реализации поставленных задач в соответствии с ФГОС НОО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я «Формирование УУД в рамках внедрения ФГОС НОО», «Возрастные особенности развития регулятивных, познавательных и коммуникативных УУД у младших школьников»,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ная компетентность школьника и методы ее оценивания»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эффективной контрольно-оценочной деятельности. Технология оценивания образовательных достижений учащихся в рамках ФГОС НОО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ботка механизма учета индивидуальных достижений  обучающихся в начальной школе (портфолио ученика начальной школы)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аботы учителей начальных классов в   рамках внедрения ФГОС НОО за 1 полугодие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качества  проведения уроков  с   использованием интерактивных и ИКТ технологий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программы, практической части программы за 1 полугодие 2019-2020 учебного год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орректировка задач МО на 2 полугодие.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 №4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Система оценки достижений образовательных результатов ООП НОО»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ведения проектно-исследовательской  деятельности на начальном этапе обучения в условиях ФГОС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работы учителей  по применению инструментария оценки достижений образовательных результатов ООП НОО; изучение основных направлений проектной деятельности младших школьников на уроках и во внеуроч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я «Направления работы учителей по применению инструментария оценки достижений образовательных результатов ООП НОО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разработать и провести проект в начальной школе. Обмен опытом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итогов промежуточной аттестации за 1 полугодие 2019-2020 учебного года. Выполнение программ за 1 полугодие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 проведения предметной недели «В царстве наук»  в начальной школе.</w:t>
            </w:r>
          </w:p>
          <w:p>
            <w:pPr>
              <w:pStyle w:val="Style15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оформлению портфолио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графика и плана проведения открытых уроков во 2 полугодии в начальных класса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математике»В царстве наук».</w:t>
            </w:r>
          </w:p>
          <w:p>
            <w:pPr>
              <w:pStyle w:val="Style15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 аттестуемых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овещаний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семинара «Профессиональный стандарт педагога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. Консультационная, индивидуальная работ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«Окружающего мира и литературного чтения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Участие в международных конкурсах и олимпиадах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.  Консультации, индивидуаль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опилки уроков» на электронных носителя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семинара «Организация внеурочной деятельности обучающихся 1-4 классов»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каде проектной деятельности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спеваемости за 3 четверть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за 3 четверть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5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Роль учителя в формировании положительной мотивации школьников к учению как средство формирования УУД в рамках ФГОС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имеющими повышенный уровень мотивации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х в исследовательскую деятельность;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программы  формирования УУД, программы родительского просвещения по вопросам ФГОС НОО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аренный ребенок. Кто он? Формы и методы работы с одаренными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учителя в формировании положительной мотивации школьников к учению (обмен опытом)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по выполнению программы по формированию УУД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боты по выполнению программы родительского просвещения по вопросам ФГОС НОО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по преемственности в обучени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итогов 3 четвер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семинара «Организационные и технологические подходы к формированию функциональной грамотности школьников»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каде открытых уроков.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итоговым контрольным работам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Участие в международных конкурсах и олимпиадах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«копилки уроков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. Консультации, индивидуальная работ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№6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 «Анализ результатов деятельности МО учителей начальных классов по совершенствованию образовательного процесса в рамках ФГОС НОО 2-го поколения»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МО учителей начальных классов за 2019-2020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ение ООП НОО, оценка результатов образования во 2-4 классах. Анализ итогов комплексных контрольных работ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алитическими справкам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документации по итогам года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анализ педагогическ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. Анкетирование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рческие отчеты по темам самообразования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работы МО учителей начальных классов за 2019-2020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дачи МО учителей начальных классов на 2020-2021 учебный го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2" w:gutter="0" w:header="0" w:top="992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Corsiva" w:hAnsi="Monotype Corsiv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42:00Z</dcterms:created>
  <dc:creator>Джимиева 6</dc:creator>
  <dc:description/>
  <cp:keywords/>
  <dc:language>en-US</dc:language>
  <cp:lastModifiedBy>Ирина Юрьевна</cp:lastModifiedBy>
  <cp:lastPrinted>2019-11-26T20:36:00Z</cp:lastPrinted>
  <dcterms:modified xsi:type="dcterms:W3CDTF">2019-11-26T17:40:00Z</dcterms:modified>
  <cp:revision>36</cp:revision>
  <dc:subject/>
  <dc:title/>
</cp:coreProperties>
</file>