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тчет</w:t>
      </w:r>
    </w:p>
    <w:p>
      <w:pPr>
        <w:pStyle w:val="Normal"/>
        <w:shd w:fill="FFFFFF" w:val="clear"/>
        <w:ind w:firstLine="13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 проведении мероприятий, посвященных Дню единства народов Дагестана в МКОУ СОШ № 9</w:t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17"/>
        <w:gridCol w:w="1817"/>
        <w:gridCol w:w="1817"/>
        <w:gridCol w:w="2625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округ (район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ли участие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ённые гости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едагог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Отцов Питанов Сергей Сергеевич, Магомедгаджиев Гусейн Сайгидалиевич, Мусаев Муса Магомедович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родительского комитета школы Шихшаева Светлана Сулейманов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воспитания  подрастающего поколения, чувства уважения к истории и духовным традициям своего народа, любви к своей малой родине, выявление уровня сознания и гражданской позиции подрастающего поколения в МКОУ СОШ №9 прошли мероприятия, </w:t>
      </w:r>
      <w:r>
        <w:rPr>
          <w:color w:val="000000"/>
          <w:sz w:val="28"/>
          <w:szCs w:val="28"/>
        </w:rPr>
        <w:t>в которых приняли участие обучающиеся 1-11 классов (1245 уч):</w:t>
      </w:r>
    </w:p>
    <w:p>
      <w:pPr>
        <w:pStyle w:val="Normal"/>
        <w:shd w:fill="FFFFFF" w:val="clear"/>
        <w:spacing w:lineRule="auto" w:line="360"/>
        <w:ind w:left="10" w:right="24" w:firstLine="56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09.</w:t>
      </w:r>
      <w:r>
        <w:rPr>
          <w:color w:val="000000"/>
          <w:sz w:val="28"/>
          <w:szCs w:val="28"/>
        </w:rPr>
        <w:t xml:space="preserve"> среди учащихся 1-11 классов прошли </w:t>
      </w:r>
      <w:r>
        <w:rPr>
          <w:sz w:val="28"/>
          <w:szCs w:val="28"/>
        </w:rPr>
        <w:t xml:space="preserve">единые классные часы, посвящённые Дню единства народов Дагестана. </w:t>
      </w:r>
      <w:r>
        <w:rPr>
          <w:color w:val="000000"/>
          <w:spacing w:val="-1"/>
          <w:sz w:val="28"/>
          <w:szCs w:val="28"/>
        </w:rPr>
        <w:t>Целью данных классных часов являло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накомить обучающихся с историей празд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уть значимость событий 1612 года для дальнейшей истории нашей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чувство патриотизма, любви к Родине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мероприятий обучающиеся познакомились с историей возникновения праздника, подвигами наших предков во имя независимости Родины. Проведенные мероприятия стали </w:t>
      </w:r>
      <w:r>
        <w:rPr>
          <w:color w:val="000000"/>
          <w:spacing w:val="4"/>
          <w:sz w:val="28"/>
          <w:szCs w:val="28"/>
        </w:rPr>
        <w:t xml:space="preserve">возможностью напомнить нам всем о наших общих корнях, в полной мере осознать, что </w:t>
      </w:r>
      <w:r>
        <w:rPr>
          <w:color w:val="000000"/>
          <w:spacing w:val="-1"/>
          <w:sz w:val="28"/>
          <w:szCs w:val="28"/>
        </w:rPr>
        <w:t xml:space="preserve">единство народов во все времена было и остаётся главной национальной идеей России, залогом </w:t>
      </w:r>
      <w:r>
        <w:rPr>
          <w:color w:val="000000"/>
          <w:spacing w:val="1"/>
          <w:sz w:val="28"/>
          <w:szCs w:val="28"/>
        </w:rPr>
        <w:t xml:space="preserve">её достойного будущего, понять, что для того, чтобы добиться национального успеха, все мы должны быть вместе, независимо от возраста, рода занятий, национальности и политических </w:t>
      </w:r>
      <w:r>
        <w:rPr>
          <w:color w:val="000000"/>
          <w:spacing w:val="-2"/>
          <w:sz w:val="28"/>
          <w:szCs w:val="28"/>
        </w:rPr>
        <w:t xml:space="preserve">пристрастий. </w:t>
      </w:r>
      <w:r>
        <w:rPr>
          <w:sz w:val="28"/>
          <w:szCs w:val="28"/>
        </w:rPr>
        <w:t>Было задействовано 1245 учащихся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38760</wp:posOffset>
            </wp:positionV>
            <wp:extent cx="2324100" cy="17430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5495</wp:posOffset>
            </wp:positionH>
            <wp:positionV relativeFrom="paragraph">
              <wp:posOffset>53340</wp:posOffset>
            </wp:positionV>
            <wp:extent cx="2063115" cy="225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94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287020</wp:posOffset>
            </wp:positionV>
            <wp:extent cx="2495550" cy="1694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3" t="22449" r="68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74370</wp:posOffset>
            </wp:positionV>
            <wp:extent cx="1833245" cy="325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>14.09.</w:t>
      </w:r>
      <w:r>
        <w:rPr>
          <w:color w:val="000000"/>
          <w:spacing w:val="-1"/>
          <w:sz w:val="28"/>
          <w:szCs w:val="28"/>
        </w:rPr>
        <w:t xml:space="preserve"> классными руководителями 2-4 классов был проведен конкурс рисунков «</w:t>
      </w:r>
      <w:r>
        <w:rPr>
          <w:sz w:val="28"/>
          <w:szCs w:val="28"/>
        </w:rPr>
        <w:t>Мир прекрасен, если мы едины!</w:t>
      </w:r>
      <w:r>
        <w:rPr>
          <w:color w:val="000000"/>
          <w:spacing w:val="-1"/>
          <w:sz w:val="28"/>
          <w:szCs w:val="28"/>
        </w:rPr>
        <w:t>», в котором приняли участие 390 обучающих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971800" cy="1671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1-13.09.</w:t>
      </w:r>
      <w:r>
        <w:rPr>
          <w:color w:val="000000"/>
          <w:sz w:val="28"/>
          <w:szCs w:val="28"/>
          <w:shd w:fill="FFFFFF" w:val="clear"/>
        </w:rPr>
        <w:t xml:space="preserve"> руководитель ШМО русского языка и литературы Дука Л.Н. и руководитель ШМО начальных классов Абдуразакова И.Ю.  провели конкурс сочинений среди учащихся младшего звена (2-4 кл) и среднего звена (5-8 кл) «Мой Дагестан!». В написании сочинения приняли участие 760 учащихся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3.09.</w:t>
      </w:r>
      <w:r>
        <w:rPr>
          <w:color w:val="000000"/>
          <w:sz w:val="28"/>
          <w:szCs w:val="28"/>
          <w:shd w:fill="FFFFFF" w:val="clear"/>
        </w:rPr>
        <w:t xml:space="preserve"> Учителя физкультуры Питанова М.Ю. и Назаралиева А.Т. провели спортивную игру «Весёлые старты» среди учащихся 6-х  классов. Дети были разделены на 4 команды и прошли 7 этапов соревнований. Завершающим состязанием было перетягивание каната, где учащиеся 6 А класса вышли в лидеры и заняли 1 место. На втором месте оказались дети 7 В класса, 3 место заняли дети из 7 Б класса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2171700" cy="16268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47320</wp:posOffset>
            </wp:positionV>
            <wp:extent cx="2171700" cy="16268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2171700" cy="16268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9-13.09.</w:t>
      </w:r>
      <w:r>
        <w:rPr>
          <w:sz w:val="28"/>
          <w:szCs w:val="28"/>
        </w:rPr>
        <w:t xml:space="preserve"> среди учащихся 2-6 классов  (650 уч) была проведена выставка творческих работ учащихся по этнокультуре, декоративно-прикладному искусству Дагестана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103505</wp:posOffset>
            </wp:positionV>
            <wp:extent cx="3600450" cy="2699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/>
      </w:pPr>
      <w:r>
        <w:rPr>
          <w:b/>
          <w:sz w:val="28"/>
          <w:szCs w:val="28"/>
        </w:rPr>
        <w:t>17.09.</w:t>
      </w:r>
      <w:r>
        <w:rPr>
          <w:sz w:val="28"/>
          <w:szCs w:val="28"/>
        </w:rPr>
        <w:t xml:space="preserve"> среди учащихся 2-6 классов (25 уч-ся) прошёл конкурс рисунков на асфальте, посвящённый Дню единства народов Дагестана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-222250</wp:posOffset>
            </wp:positionV>
            <wp:extent cx="3200400" cy="2400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paragraph">
              <wp:posOffset>-424180</wp:posOffset>
            </wp:positionV>
            <wp:extent cx="2762250" cy="2670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747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2185</wp:posOffset>
            </wp:positionH>
            <wp:positionV relativeFrom="paragraph">
              <wp:posOffset>146050</wp:posOffset>
            </wp:positionV>
            <wp:extent cx="4361815" cy="32715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7.0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итель ШМО русского языка и литературы Дука Л.Н. и руководитель ШМО начальных классов Абдуразакова И.Ю.  провели конкурс чтецов среди учащихся младшего звена (2-4 кл) и среднего звена (5-8 кл) «Мой Дагестан!», в котором приняли участие 45 учащихся.</w:t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4455</wp:posOffset>
            </wp:positionH>
            <wp:positionV relativeFrom="paragraph">
              <wp:posOffset>-491490</wp:posOffset>
            </wp:positionV>
            <wp:extent cx="2437130" cy="29267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99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9065</wp:posOffset>
            </wp:positionH>
            <wp:positionV relativeFrom="paragraph">
              <wp:posOffset>-491490</wp:posOffset>
            </wp:positionV>
            <wp:extent cx="3750310" cy="31527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3367" r="-5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результате проделанной работы все обучающиеся школы были охвачены </w:t>
      </w:r>
      <w:r>
        <w:rPr>
          <w:color w:val="000000"/>
          <w:spacing w:val="-1"/>
          <w:sz w:val="28"/>
          <w:szCs w:val="28"/>
        </w:rPr>
        <w:t>мероприятиями, посвященными Дню единства народов Дагестана.</w:t>
      </w:r>
    </w:p>
    <w:p>
      <w:pPr>
        <w:pStyle w:val="Normal"/>
        <w:shd w:fill="FFFFFF" w:val="clear"/>
        <w:spacing w:lineRule="auto" w:line="360"/>
        <w:ind w:right="3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2:00Z</dcterms:created>
  <dc:creator>W3143</dc:creator>
  <dc:description/>
  <cp:keywords/>
  <dc:language>en-US</dc:language>
  <cp:lastModifiedBy>111</cp:lastModifiedBy>
  <cp:lastPrinted>2017-10-26T14:37:00Z</cp:lastPrinted>
  <dcterms:modified xsi:type="dcterms:W3CDTF">2019-09-17T12:58:00Z</dcterms:modified>
  <cp:revision>10</cp:revision>
  <dc:subject/>
  <dc:title>Отчет</dc:title>
</cp:coreProperties>
</file>