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чет МКОУ СОШ № 9 по проведенным мероприятиям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освященных празднованию Дня народного единств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классные часы, посвящённые Дню народного единств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октября классными руководителями 2-11 классов (980 уч) были проведены единые классные часы, посвящённые Дню народного единства. Целью классных часов было: знакомство обучающихся  с историей возникновения государственного праздника – Дня народного единства и согласия; формирование у учащихся качеств гражданственности, патриотизма, развитие чувства сопричастности с судьбой своей страны, своего народа, воспитание ответственности за судьбу Родины. Дети познакомились  с важнейшими историческими событиями, людьми, принимавшими в них активное участие – патриархом  Гермогеном, К. Мининым и Д. Пожарским, о неразрывной связи духовенства и на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абот учащихся по этнокультуре, декоративному и изобразительному искусству народов Дагестана.</w:t>
      </w:r>
    </w:p>
    <w:p>
      <w:pPr>
        <w:pStyle w:val="Normal"/>
        <w:tabs>
          <w:tab w:val="clear" w:pos="708"/>
          <w:tab w:val="left" w:pos="6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-31 октября учителя ИЗО Волошина Л.С. и Амирова И.Ф. вместе с классными руководителя провели выставку работ учащихся 5-11 классов (35 уч). Цель выставки: формировать чувство гражданственности и патриотизма; развивать любознательность и любопытство к традициям и обычаям своей страны; воспитывать уважительное отношение к традициям и обычаям своего на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ставка детского рисунка «Единая Россия – единая семья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31 октября учащиеся 1-4 классов (520 уч) приняли участие в выставке детского рисунка. Цель: </w:t>
      </w:r>
      <w:r>
        <w:rPr>
          <w:color w:val="333333"/>
          <w:sz w:val="28"/>
          <w:szCs w:val="28"/>
          <w:shd w:fill="FFFFFF" w:val="clear"/>
        </w:rPr>
        <w:t>привлечение интереса детей  к историческому и культурном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ледию, воспитание у них чувства гордости за прошлое 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е народов. Дети приняли активное участие в проведен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нкурса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Лучшие работы украсили выста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нижной выставки в школьной библиотек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4-31 октября библиотекарь Липка А.И. организовала книжную  выставку «</w:t>
      </w:r>
      <w:r>
        <w:rPr>
          <w:color w:val="000000"/>
          <w:sz w:val="28"/>
          <w:szCs w:val="28"/>
          <w:shd w:fill="FFFFFF" w:val="clear"/>
        </w:rPr>
        <w:t>Ты, я, он, она - вмес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целая Страна</w:t>
      </w:r>
      <w:r>
        <w:rPr>
          <w:color w:val="000000"/>
          <w:sz w:val="28"/>
          <w:szCs w:val="28"/>
        </w:rPr>
        <w:t xml:space="preserve">» с целью </w:t>
      </w:r>
      <w:r>
        <w:rPr>
          <w:color w:val="000000"/>
          <w:sz w:val="28"/>
          <w:szCs w:val="28"/>
          <w:shd w:fill="FFFFFF" w:val="clear"/>
        </w:rPr>
        <w:t>формирования у школьников культуры межнацион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ния, чувства толерантности к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угим национальным культурам, привлечения учащихся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ниге</w:t>
      </w:r>
      <w:r>
        <w:rPr>
          <w:color w:val="000000"/>
          <w:sz w:val="28"/>
          <w:szCs w:val="28"/>
          <w:shd w:fill="FFFFFF" w:val="clear"/>
        </w:rPr>
        <w:t>, к чте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Учащиеся 1-11 классов (1240 уч) с большим интересом посетили книжную выставку, задавали вопросы библиотекарю на интересующую их информацию об истории праздник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крытых уроков по темам «День единения в России», «Велика Россия – в единстве её сил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24-31 октября в преддверии праздника Дня народного единства историками школы были проведены открытые уроки в 8-11 классах (270 уч). Цели уроков: воспитание у учащихся патриотизма, уважения к истории и традициям нашей Родины, гражданственности. Учащимся было рассказано о том, что с 2005 года в нашей стране отмечается праздник День народного единства, хотя история его уходит в прошлые века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МКОУ СОШ № 9 в республиканской просветительской акции «Большой этнографический диктант» (на базе МКОУ КГ № 6)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2514600" cy="16021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194" r="72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6205</wp:posOffset>
            </wp:positionV>
            <wp:extent cx="2743200" cy="16452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30705</wp:posOffset>
            </wp:positionV>
            <wp:extent cx="2400300" cy="1800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888105</wp:posOffset>
            </wp:positionV>
            <wp:extent cx="2360295" cy="177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888105</wp:posOffset>
            </wp:positionV>
            <wp:extent cx="2817495" cy="1814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15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830705</wp:posOffset>
            </wp:positionV>
            <wp:extent cx="2857500" cy="1678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68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7:00Z</dcterms:created>
  <dc:creator>WiZaRd</dc:creator>
  <dc:description/>
  <cp:keywords/>
  <dc:language>en-US</dc:language>
  <cp:lastModifiedBy>111</cp:lastModifiedBy>
  <dcterms:modified xsi:type="dcterms:W3CDTF">2019-12-16T13:52:00Z</dcterms:modified>
  <cp:revision>11</cp:revision>
  <dc:subject/>
  <dc:title>Отчет МКОУ СОШ № 9 по проведенным мероприятиям, </dc:title>
</cp:coreProperties>
</file>