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, посвященных Всемирному дню памяти жертв дорожно-транспортных происшеств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КОУ СОШ № 9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97"/>
        <w:gridCol w:w="2232"/>
        <w:gridCol w:w="1842"/>
        <w:gridCol w:w="2080"/>
        <w:gridCol w:w="183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образовательных организаций, охваченных данным мероприятие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клас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е ч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 «Правила движения достойны уважения!»</w:t>
            </w:r>
          </w:p>
          <w:p>
            <w:pPr>
              <w:pStyle w:val="Normal"/>
              <w:spacing w:lineRule="auto" w:line="240" w:before="0" w:after="0"/>
              <w:ind w:left="76" w:right="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6" w:right="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«Помним и соблюдаем!»</w:t>
            </w:r>
          </w:p>
          <w:p>
            <w:pPr>
              <w:pStyle w:val="Normal"/>
              <w:spacing w:lineRule="auto" w:line="240" w:before="0" w:after="0"/>
              <w:ind w:left="76" w:right="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6" w:right="19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«Во имя жизни и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 – 55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кл – 50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 – 180 уч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еров А.С лейтенант поли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цов Питанов Сергей Сергеевич, Магомедгаджиев Гусейн Сайгидалиевич, Мусаев Муса Магомед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 школы Шихшаева Светлана Сулеймановна</w:t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рисун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«Три горящих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ы за безопасное 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 – 55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 кл – 390 уч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лешмоб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50495</wp:posOffset>
            </wp:positionV>
            <wp:extent cx="2320925" cy="1742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150495</wp:posOffset>
            </wp:positionV>
            <wp:extent cx="1707515" cy="170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150495</wp:posOffset>
            </wp:positionV>
            <wp:extent cx="1680845" cy="168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405</wp:posOffset>
            </wp:positionH>
            <wp:positionV relativeFrom="paragraph">
              <wp:posOffset>1056640</wp:posOffset>
            </wp:positionV>
            <wp:extent cx="2409825" cy="136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840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5020</wp:posOffset>
            </wp:positionH>
            <wp:positionV relativeFrom="paragraph">
              <wp:posOffset>1056640</wp:posOffset>
            </wp:positionV>
            <wp:extent cx="1878330" cy="142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80" t="-12" r="62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6:00Z</dcterms:created>
  <dc:creator>Зарият</dc:creator>
  <dc:description/>
  <dc:language>en-US</dc:language>
  <cp:lastModifiedBy>111</cp:lastModifiedBy>
  <cp:lastPrinted>2019-11-07T13:58:00Z</cp:lastPrinted>
  <dcterms:modified xsi:type="dcterms:W3CDTF">2019-11-27T11:36:00Z</dcterms:modified>
  <cp:revision>12</cp:revision>
  <dc:subject/>
  <dc:title/>
</cp:coreProperties>
</file>