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неральной Ассамблеей ООН, с целью напоминания миру об исчезающих культурных слоях, привлечения внимания к необходимости их сохранения в результате возможной утраты, 2019 год объявлен Международным годом языков коренных нар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.09.2019 была встреча с общественно политическими деятелями науки. Пригласили писателя табасаранского языка Абдурахманова Абдула Рамазановича. Он читал стихи на табасаранском языке. Были и другие жители нашего города, которые неравнодушны, что 2019 год объявлен Международным годом языков коренных народов. </w:t>
      </w:r>
    </w:p>
    <w:p>
      <w:pPr>
        <w:pStyle w:val="Normal"/>
        <w:numPr>
          <w:ilvl w:val="0"/>
          <w:numId w:val="1"/>
        </w:numPr>
        <w:rPr/>
      </w:pPr>
      <w:r>
        <w:rPr/>
        <w:t>Молодежь сегодня – это самая активная часть населения, которая задействована всегда и во всем. В игровой форме проводили конкурс знатоков русского и родных языков среди учащихся 8-11 классов. Особенно полюбился ребятам КВН на тему: «Любители родного слова». Задания для них подготовлены королевой Грамматикой. Тут проходят все возможные конкурсы: знатоков родного языка и литературы, художников, любителей загадок и отгадок, пословиц и поговорок. Этот конкурс проводили 4 октября 2019 года. Присутствовали 30 уче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 ноября 2019 года МКОУ СОШ №9 провели конкурсы семейных команд на знания устного народного творчества, истории и культуры народного края. Мероприятие открыло небольшая инсценировка, подготовленная с родителями. Во время мероприятия ведущие вели рассказ об устном народном творчестве. Также в мероприятии приняли участие и школьники 7-11 классов. Читали стихи. В ходе мероприятия прозвучали так же песни в исполнении родителей. С поздравительной речью ко всем гостям обратилась завуч по воспитательной части Дикань Светлана Александровна.  Она пожелала всем присутствующим, особенно родителям, большого патриотизма к своей Родине, </w:t>
        <w:tab/>
        <w:t>и, несмотря ни на что, помнить и почитать лучшие традиции старшего поколения. Ответственная учитель даргинского языка – Магомедова Зарема Магомедовна.</w:t>
      </w:r>
    </w:p>
    <w:p>
      <w:pPr>
        <w:pStyle w:val="Normal"/>
        <w:numPr>
          <w:ilvl w:val="0"/>
          <w:numId w:val="1"/>
        </w:numPr>
        <w:rPr/>
      </w:pPr>
      <w:r>
        <w:rPr/>
        <w:t>6 сентября 2019 года провели родительское собрание посвященное значимости родных языков. В 6 классах. Присутствовали все родители. Учитель кумыкского языка - Арзулумова Умуят Пайзуллаевна отметила, что у детей должно быть 2 родных языка, свой родной и русский. У каждой национальности свой кумир. У каждого ребенка две судьбы, слитое воедино. Отвественная Арзулумова Умуят Пайзуллаев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ноября МКОУ СОШ №9 провели классные часы, посвященные Международному году языков коренных народов. Пригласили родителей ученики 5-11 классов, читали доклады, стихи, пели песни. Учительница даргинкого языка Юсупова Марина Абдулжалиловна выступила с докладом. Тема: «Дагестан – страна гор и страна языков». </w:t>
      </w:r>
    </w:p>
    <w:p>
      <w:pPr>
        <w:pStyle w:val="Normal"/>
        <w:numPr>
          <w:ilvl w:val="0"/>
          <w:numId w:val="1"/>
        </w:numPr>
        <w:rPr/>
      </w:pPr>
      <w:r>
        <w:rPr/>
        <w:t>3 декабря 2019 года в МКОУ СОШ №9, оформили тематические стенды.  Все преподаватели приняли активное участие в праздновании посвященных Международному году языков коренных народов, и провели ряд мероприятий посвященных этой дате. Работа учителей родных языков проходит под девизом «Родной язык – это живая связь времен»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  Арзулумова Умуят Пайзул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4:00Z</dcterms:created>
  <dc:creator>HpP</dc:creator>
  <dc:description/>
  <cp:keywords/>
  <dc:language>en-US</dc:language>
  <cp:lastModifiedBy>HpP</cp:lastModifiedBy>
  <dcterms:modified xsi:type="dcterms:W3CDTF">2019-12-04T16:29:00Z</dcterms:modified>
  <cp:revision>2</cp:revision>
  <dc:subject/>
  <dc:title>Генеральной Ассамблеей ООН, с целью напоминания миру об исчезающих культурных слоях, привлечения внимания к необходимости их сохранения в результате возможной утраты, 2019 год объявлен Международным годом языков коренных народов</dc:title>
</cp:coreProperties>
</file>