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985" w:leader="none"/>
        </w:tabs>
        <w:spacing w:lineRule="auto" w:line="360"/>
        <w:ind w:right="-1" w:hanging="0"/>
        <w:jc w:val="left"/>
        <w:rPr/>
      </w:pPr>
      <w:r>
        <w:rPr>
          <w:rStyle w:val="FontStyle14"/>
          <w:sz w:val="32"/>
          <w:szCs w:val="32"/>
        </w:rPr>
        <w:tab/>
      </w:r>
    </w:p>
    <w:p>
      <w:pPr>
        <w:pStyle w:val="Style31"/>
        <w:widowControl/>
        <w:spacing w:lineRule="auto" w:line="360"/>
        <w:ind w:right="-1" w:hanging="0"/>
        <w:jc w:val="left"/>
        <w:rPr>
          <w:rStyle w:val="FontStyle14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/>
      </w:pPr>
      <w:r>
        <w:rPr>
          <w:rStyle w:val="FontStyle14"/>
          <w:sz w:val="32"/>
          <w:szCs w:val="32"/>
        </w:rPr>
        <w:t xml:space="preserve">  </w:t>
      </w:r>
      <w:r>
        <w:rPr>
          <w:rStyle w:val="FontStyle14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31"/>
        <w:widowControl/>
        <w:spacing w:lineRule="auto" w:line="360"/>
        <w:ind w:right="-1" w:hanging="0"/>
        <w:rPr/>
      </w:pP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«Средняя общеобразовательная школа №9»</w:t>
      </w:r>
    </w:p>
    <w:p>
      <w:pPr>
        <w:pStyle w:val="Normal"/>
        <w:spacing w:lineRule="auto" w:line="360"/>
        <w:ind w:left="-630" w:hanging="0"/>
        <w:jc w:val="center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ОБРАЗОВАТЕЛЬНАЯ 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Школа будущего ученика»</w:t>
      </w:r>
    </w:p>
    <w:p>
      <w:pPr>
        <w:pStyle w:val="Normal"/>
        <w:spacing w:lineRule="auto" w:line="360"/>
        <w:ind w:left="-27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                                         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                                          </w:t>
      </w:r>
      <w:r>
        <w:rPr>
          <w:rStyle w:val="StrongEmphasis"/>
        </w:rPr>
        <w:t>ОБРАЗОВАТЕЛЬНАЯ 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Школа будущего ученик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 «Школа будущего уче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стижения цели и задач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знаний об окружающем предметном мире, природной и социальной сре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активного словаря ребенка, связ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ую и символическую пропедевт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основных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его готовности к систематическому обуче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социальной ситуации развития, своего социального стат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8"/>
          <w:szCs w:val="28"/>
        </w:rPr>
        <w:t xml:space="preserve">«Школа будущего учен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8"/>
          <w:szCs w:val="28"/>
        </w:rPr>
        <w:t>«Школа будущего учен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учения составляет (февраль – ма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30 челове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:  1 раз в неделю (суббота) – 3 занятия по 25 мину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Символическая пропедевтика – подготовка к оперированию знаками.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Умелые ручк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го курса является развитие творческих и совершенствование коммуникативных навыков дошкольников. Развитие (анализ, синтез, сравнение, обобщение, классификация), умение группировать предметы по нескольким признакам, комбинировать их, подмечать в предметах сходства и различия, составлять композиции, используя подручный материал(клей, ножницы, цветная бумага) Развитие коммуникативных способностей дошкольника – это привитие правильных (социально адаптированных) форм поведения и умения работать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метод работы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организации деятельности – это урок. Используются различные виды уроков – урок-путешествие, урок-игр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занятий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.Развитие слухового и зрительного восприятия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целенаправленного внимания и наблюдательност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слуховой и зрительной памят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мышления и реч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общей и мелкой моторик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Совершенствование коммуникативных навык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Воспитание доброжелательного отношения к окружающим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Совершенствование навыков монологической реч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Совершенствование навыков диалогической реч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мимики и пантомимик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фантазии и воображения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способностей к глубокому образному мышлению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Развитие способностей к установлению причинно-следственных связей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.Развитие творческих способностей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Формирование эмоционально-волевой сферы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Формирование этических представлений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Повышение уверенности в себе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.Научить принимать 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й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нимательная математика»-20 часов</w:t>
      </w:r>
    </w:p>
    <w:p>
      <w:pPr>
        <w:pStyle w:val="Style19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грамоты»-20 часов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мелые ручки»-20 часов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тический план занятий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урса «Занимательная математика»</w:t>
      </w:r>
    </w:p>
    <w:p>
      <w:pPr>
        <w:pStyle w:val="Style18"/>
        <w:spacing w:before="0" w:after="0"/>
        <w:rPr/>
      </w:pPr>
      <w:r>
        <w:rPr/>
        <w:t xml:space="preserve">       №</w:t>
      </w:r>
      <w:r>
        <w:rPr/>
        <w:t>п\п                         тема занятия                                             цель заняти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5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 в речи признаки сходства и различия  отдельных предметов и совокупностей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, ширины, высоты, окружающих предметов с помощью условной мерк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группы предметов, устанавливать взаимосвязь между частью и целы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элементарных геометрических фигур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названия геом. фигур и уметь их отличать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событий.  Последовательность дней в недел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 Сравнение количества предметов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глядной осно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 между двумя групп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и обратный счет в пределах 10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и ритмический с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right="1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</w:t>
            </w:r>
          </w:p>
        </w:tc>
      </w:tr>
    </w:tbl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/>
      </w:pPr>
      <w:r>
        <w:rPr/>
        <w:t>курса «Основы грамоты»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5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штрих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тетради. Узкая строка. Письмо прямых_коротких линий. Счита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, знакомство с ли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линий с закруглением внизу. Игры со звук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зорк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линий с закруглением вверху. В мире звуков и бук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вуков и зна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длинной линии с петлёй внизу. Русские былички, бывальницы и сказки о мифологических персонажах. Домово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фольклором. Продолжение штрих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нованной бумагой,письмо коротких линий с наклоном. Игра «Найди букв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представления на линованной бума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интировка на линованной бумаге. Игра « Путь к домик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й и левой сторон предм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устная и письменная) - общее представление. Штриховка-коп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слово. Игра «Слова бывают разны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лово. Сем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: 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</w:t>
            </w:r>
          </w:p>
        </w:tc>
      </w:tr>
    </w:tbl>
    <w:p>
      <w:pPr>
        <w:pStyle w:val="Style19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/>
      </w:pPr>
      <w:r>
        <w:rPr/>
        <w:t>«Умелые ручки»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5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« Павлин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правильно держать ножницы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водить свою ладонь, вырезать по контуру, применять творчество в оформл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дуга над полянкой», «бабоч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красок ,технику складывания листа попол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гами «Лебед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техникой оригами, приёмы складывания квадр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крашивание  шаблона «Яйц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техникой росписи на бумаг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 по шаблону «Грибо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шаблону и образц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 «Домик у  доро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 из геометрических фиг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 «Дере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 с техникой «по-мокрому лист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Медвежонка на полян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ворческ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заика «Корабли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а «мозаика из рваных кусочков бумаг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ая работа «Панно из наших ладоше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работать в группе</w:t>
            </w:r>
          </w:p>
        </w:tc>
      </w:tr>
    </w:tbl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убровина И.В. и др. Психология. Учебник для студентов средних педагогических учебных заведений</w:t>
      </w:r>
      <w:r>
        <w:rPr/>
        <w:t xml:space="preserve"> – М.: Издательский центр «Академия», 1999 – 464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2:00Z</dcterms:created>
  <dc:creator>Admin</dc:creator>
  <dc:description/>
  <cp:keywords/>
  <dc:language>en-US</dc:language>
  <cp:lastModifiedBy>Марина</cp:lastModifiedBy>
  <cp:lastPrinted>2011-01-21T22:26:00Z</cp:lastPrinted>
  <dcterms:modified xsi:type="dcterms:W3CDTF">2018-06-12T15:49:00Z</dcterms:modified>
  <cp:revision>8</cp:revision>
  <dc:subject/>
  <dc:title/>
</cp:coreProperties>
</file>