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фик дополнительных занятий по подготовке к итоговой аттестации в 9,11-х классах МКОУ СОШ №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темат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инова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(7 урок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жова М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(7 урок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в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жова М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(6 урок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г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а Д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(6 урок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д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а Д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 (4 урок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мурадова Б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(7 урок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жова М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(7 уро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Русский язы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ка Л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(6 урок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И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5 (8 урок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в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И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(7 урок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г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улумова У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(4 урок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д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М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(6 урок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ленко Л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(6 урок)</w:t>
            </w:r>
          </w:p>
          <w:p>
            <w:pPr>
              <w:pStyle w:val="Normal"/>
              <w:rPr/>
            </w:pPr>
            <w:r>
              <w:rPr/>
              <w:t>13.05 (7 урок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ка Л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(7 уро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Обществозн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чкина Л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(7 урок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юшина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(6 урок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в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дова Б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(7 урок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г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магомедова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(7 урок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д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ханова З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(7 урок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чкина Л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5 (8 урок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чкина Л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5 (8 урок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>Географ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нкова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нкова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 xml:space="preserve">Хим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ова Д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ова Д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Биолог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а, д</w:t>
            </w:r>
          </w:p>
          <w:p>
            <w:pPr>
              <w:pStyle w:val="Normal"/>
              <w:rPr/>
            </w:pPr>
            <w:r>
              <w:rPr/>
              <w:t>9 б</w:t>
            </w:r>
          </w:p>
          <w:p>
            <w:pPr>
              <w:pStyle w:val="Normal"/>
              <w:rPr/>
            </w:pPr>
            <w:r>
              <w:rPr/>
              <w:t>9 в, г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  <w:t>13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Физ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, б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З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(7 урок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, г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ова С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5 (8 урок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ова С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5 (8 урок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З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 xml:space="preserve">Информатик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(7 урок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(7 урок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51:00Z</dcterms:created>
  <dc:creator>Ирина</dc:creator>
  <dc:description/>
  <cp:keywords/>
  <dc:language>en-US</dc:language>
  <cp:lastModifiedBy>Елена</cp:lastModifiedBy>
  <dcterms:modified xsi:type="dcterms:W3CDTF">2018-03-13T09:19:00Z</dcterms:modified>
  <cp:revision>5</cp:revision>
  <dc:subject/>
  <dc:title>МКОУ СОШ №9</dc:title>
</cp:coreProperties>
</file>