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самообразования  учителей МО</w:t>
      </w:r>
    </w:p>
    <w:p>
      <w:pPr>
        <w:pStyle w:val="Normal"/>
        <w:autoSpaceDE w:val="false"/>
        <w:rPr/>
      </w:pPr>
      <w:r>
        <w:rPr/>
        <w:t>Вся работа учителя это постоянный поиск, предполагающий постоянное обновление своего педагогического и тетодического арсенала. В контексте методической теме МО учителя определили для себя проблемку самообразовательной деятельности, вытекающую из профессионального интереса педагога: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3"/>
        <w:gridCol w:w="2910"/>
        <w:gridCol w:w="3162"/>
        <w:gridCol w:w="1012"/>
        <w:gridCol w:w="795"/>
        <w:gridCol w:w="1036"/>
      </w:tblGrid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.И.О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самообразовани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колько лет расчитан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орый год работает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. Год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хмедов Залимхан Иллае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физ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ешения задач по физике повышенной трудно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итова Меленхан Ажуев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физ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ИТК на уроках физи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инова Адият Агаховна (учитель математ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е работы на уроках математ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риева Дильшана мингажевна (учитель математ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зновательной деятельностиучащихся в процессе приобретенныхзн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рмурадова Барият Агаховна (учитель математ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е работы на уроках математи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ева Зайнаб Меджидовна               (учитель математ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современных технологий на уроках математик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шалиева Асият Амерхановна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ые работы на уроках математики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кова Елена Алановна( учитель информатики)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рованный подход в изучении предмета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27:00Z</dcterms:created>
  <dc:creator>1</dc:creator>
  <dc:description/>
  <cp:keywords/>
  <dc:language>en-US</dc:language>
  <cp:lastModifiedBy>1</cp:lastModifiedBy>
  <dcterms:modified xsi:type="dcterms:W3CDTF">2018-11-10T14:44:00Z</dcterms:modified>
  <cp:revision>4</cp:revision>
  <dc:subject/>
  <dc:title>Тема самообразования  учителей МО</dc:title>
</cp:coreProperties>
</file>