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в 1 Б классе Кл.рук. Абдулкадирова М.Н. прошел открытый классный час на тему « Спеши делать доб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3086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900" cy="3705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314700" cy="344805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086100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Мероприятие строилось в диалоге: учитель – ученик, в котором дети получали знания не в готовом виде. Дети активно включались в диалоговые формы общения, и друг с другом и с учителем. Старалась услышать мнение каждого. На занятии царила атмосфера сотрудничества и психологического комфорта. В процессе взаимодействия с детьми проявляла тактичность, доброжелательность, уважительное отношение к детям и мотивировала их на такое же взаимодействие по отношению друг к другу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Считаю, что удалось достигнуть поставленной цели. Удалось вовлечь в работу практически всех учащихся, и они эмоционально погрузились в тему классного часа, воспринимали все. серьезно и осознанно. Классный час состоялся, что подтверждает рефлексия детей в конце занятия.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03:00Z</dcterms:created>
  <dc:creator>Призрак</dc:creator>
  <dc:description/>
  <cp:keywords/>
  <dc:language>en-US</dc:language>
  <cp:lastModifiedBy>Призрак</cp:lastModifiedBy>
  <dcterms:modified xsi:type="dcterms:W3CDTF">2018-11-16T20:13:00Z</dcterms:modified>
  <cp:revision>3</cp:revision>
  <dc:subject/>
  <dc:title>15 ноября в 1 Б классе Кл</dc:title>
</cp:coreProperties>
</file>