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161908"/>
          <w:sz w:val="52"/>
          <w:szCs w:val="52"/>
        </w:rPr>
      </w:pPr>
      <w:r>
        <w:rPr>
          <w:rFonts w:cs="Verdana" w:ascii="Verdana" w:hAnsi="Verdana"/>
          <w:b/>
          <w:bCs/>
          <w:color w:val="161908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Средняя общеобразовательная школа №9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м. А.П.Гайдар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округа «город Кизляр»</w:t>
      </w:r>
    </w:p>
    <w:p>
      <w:pPr>
        <w:pStyle w:val="Style15"/>
        <w:tabs>
          <w:tab w:val="clear" w:pos="708"/>
          <w:tab w:val="left" w:pos="750" w:leader="none"/>
        </w:tabs>
        <w:spacing w:lineRule="atLeast" w:line="240" w:before="0" w:after="0"/>
        <w:rPr>
          <w:rFonts w:ascii="Verdana" w:hAnsi="Verdana" w:cs="Verdana"/>
          <w:b/>
          <w:b/>
          <w:bCs/>
          <w:color w:val="161908"/>
          <w:sz w:val="28"/>
          <w:szCs w:val="28"/>
        </w:rPr>
      </w:pPr>
      <w:r>
        <w:rPr>
          <w:rFonts w:cs="Verdana" w:ascii="Verdana" w:hAnsi="Verdana"/>
          <w:b/>
          <w:bCs/>
          <w:color w:val="161908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379730</wp:posOffset>
                </wp:positionV>
                <wp:extent cx="240093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ректор школы № 9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50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619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ещенко Е.А. ______________ приказ № __  от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1619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16190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90pt;mso-wrap-distance-left:9pt;mso-wrap-distance-right:9pt;mso-wrap-distance-top:0pt;mso-wrap-distance-bottom:0pt;margin-top:29.9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ректор школы № 9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750" w:leader="none"/>
                        </w:tabs>
                        <w:spacing w:lineRule="atLeast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16190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Лещенко Е.А. ______________ приказ № __  от 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161908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16190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750" w:leader="none"/>
        </w:tabs>
        <w:spacing w:lineRule="atLeast" w:line="240" w:before="0" w:after="0"/>
        <w:rPr>
          <w:rFonts w:ascii="Verdana" w:hAnsi="Verdana" w:cs="Verdana"/>
          <w:b/>
          <w:b/>
          <w:bCs/>
          <w:color w:val="161908"/>
          <w:sz w:val="28"/>
          <w:szCs w:val="28"/>
        </w:rPr>
      </w:pPr>
      <w:r>
        <w:rPr>
          <w:rFonts w:cs="Verdana" w:ascii="Verdana" w:hAnsi="Verdana"/>
          <w:b/>
          <w:bCs/>
          <w:color w:val="161908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Зам.дир.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скова М.А.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т «____» ___________20__ г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161908"/>
          <w:sz w:val="52"/>
          <w:szCs w:val="52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161908"/>
          <w:sz w:val="52"/>
          <w:szCs w:val="52"/>
        </w:rPr>
      </w:pPr>
      <w:r>
        <w:rPr>
          <w:rFonts w:cs="Verdana" w:ascii="Verdana" w:hAnsi="Verdana"/>
          <w:b/>
          <w:bCs/>
          <w:color w:val="161908"/>
          <w:sz w:val="52"/>
          <w:szCs w:val="52"/>
        </w:rPr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161908"/>
          <w:sz w:val="52"/>
          <w:szCs w:val="52"/>
        </w:rPr>
      </w:pPr>
      <w:r>
        <w:rPr>
          <w:rFonts w:cs="Verdana" w:ascii="Verdana" w:hAnsi="Verdana"/>
          <w:b/>
          <w:bCs/>
          <w:color w:val="161908"/>
          <w:sz w:val="52"/>
          <w:szCs w:val="52"/>
        </w:rPr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161908"/>
          <w:sz w:val="90"/>
          <w:szCs w:val="90"/>
        </w:rPr>
      </w:pPr>
      <w:r>
        <w:rPr>
          <w:rFonts w:cs="Verdana" w:ascii="Verdana" w:hAnsi="Verdana"/>
          <w:b/>
          <w:bCs/>
          <w:color w:val="161908"/>
          <w:sz w:val="90"/>
          <w:szCs w:val="90"/>
        </w:rPr>
        <w:t>План работы ШМО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161908"/>
          <w:sz w:val="90"/>
          <w:szCs w:val="90"/>
        </w:rPr>
      </w:pPr>
      <w:r>
        <w:rPr>
          <w:rFonts w:eastAsia="Verdana" w:cs="Verdana" w:ascii="Verdana" w:hAnsi="Verdana"/>
          <w:b/>
          <w:bCs/>
          <w:color w:val="161908"/>
          <w:sz w:val="90"/>
          <w:szCs w:val="90"/>
        </w:rPr>
        <w:t xml:space="preserve"> </w:t>
      </w:r>
      <w:r>
        <w:rPr>
          <w:rFonts w:cs="Verdana" w:ascii="Verdana" w:hAnsi="Verdana"/>
          <w:b/>
          <w:bCs/>
          <w:color w:val="161908"/>
          <w:sz w:val="90"/>
          <w:szCs w:val="90"/>
        </w:rPr>
        <w:t xml:space="preserve">учителей начальных классов 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  <w:sz w:val="90"/>
          <w:szCs w:val="90"/>
        </w:rPr>
      </w:pPr>
      <w:r>
        <w:rPr>
          <w:rFonts w:cs="Verdana" w:ascii="Verdana" w:hAnsi="Verdana"/>
          <w:b/>
          <w:bCs/>
          <w:color w:val="161908"/>
          <w:sz w:val="90"/>
          <w:szCs w:val="90"/>
        </w:rPr>
        <w:t>на 2018/19 учебный год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161908"/>
          <w:sz w:val="72"/>
          <w:szCs w:val="72"/>
        </w:rPr>
      </w:pPr>
      <w:r>
        <w:rPr>
          <w:rFonts w:cs="Verdana" w:ascii="Verdana" w:hAnsi="Verdana"/>
          <w:b/>
          <w:bCs/>
          <w:color w:val="161908"/>
          <w:sz w:val="72"/>
          <w:szCs w:val="72"/>
        </w:rPr>
      </w:r>
    </w:p>
    <w:p>
      <w:pPr>
        <w:pStyle w:val="Style15"/>
        <w:spacing w:lineRule="atLeast" w:line="240" w:before="0" w:after="0"/>
        <w:rPr/>
      </w:pPr>
      <w:r>
        <w:rPr>
          <w:rFonts w:eastAsia="Verdana" w:cs="Verdana" w:ascii="Verdana" w:hAnsi="Verdana"/>
          <w:b/>
          <w:bCs/>
          <w:color w:val="161908"/>
        </w:rPr>
        <w:t xml:space="preserve">                                  </w:t>
      </w:r>
      <w:r>
        <w:rPr>
          <w:rFonts w:cs="Verdana" w:ascii="Verdana" w:hAnsi="Verdana"/>
          <w:b/>
          <w:bCs/>
          <w:color w:val="161908"/>
          <w:sz w:val="36"/>
          <w:szCs w:val="36"/>
        </w:rPr>
        <w:t>Руководитель ШМО</w:t>
      </w:r>
    </w:p>
    <w:p>
      <w:pPr>
        <w:pStyle w:val="Style15"/>
        <w:spacing w:lineRule="atLeast" w:line="240" w:before="0" w:after="0"/>
        <w:rPr/>
      </w:pPr>
      <w:r>
        <w:rPr>
          <w:rFonts w:eastAsia="Verdana" w:cs="Verdana" w:ascii="Verdana" w:hAnsi="Verdana"/>
          <w:b/>
          <w:bCs/>
          <w:color w:val="161908"/>
          <w:sz w:val="36"/>
          <w:szCs w:val="36"/>
        </w:rPr>
        <w:t xml:space="preserve">                           </w:t>
      </w:r>
      <w:r>
        <w:rPr>
          <w:rFonts w:cs="Verdana" w:ascii="Verdana" w:hAnsi="Verdana"/>
          <w:b/>
          <w:bCs/>
          <w:color w:val="161908"/>
          <w:sz w:val="36"/>
          <w:szCs w:val="36"/>
        </w:rPr>
        <w:t>МКОУ СОШ № 9</w:t>
      </w:r>
    </w:p>
    <w:p>
      <w:pPr>
        <w:pStyle w:val="Style15"/>
        <w:tabs>
          <w:tab w:val="clear" w:pos="708"/>
          <w:tab w:val="left" w:pos="2835" w:leader="none"/>
        </w:tabs>
        <w:spacing w:lineRule="atLeast" w:line="240" w:before="0" w:after="0"/>
        <w:rPr>
          <w:rFonts w:ascii="Verdana" w:hAnsi="Verdana" w:cs="Verdana"/>
          <w:b/>
          <w:b/>
          <w:bCs/>
          <w:color w:val="161908"/>
          <w:sz w:val="36"/>
          <w:szCs w:val="36"/>
        </w:rPr>
      </w:pPr>
      <w:r>
        <w:rPr>
          <w:rFonts w:cs="Verdana" w:ascii="Verdana" w:hAnsi="Verdana"/>
          <w:b/>
          <w:bCs/>
          <w:color w:val="161908"/>
          <w:sz w:val="36"/>
          <w:szCs w:val="36"/>
        </w:rPr>
        <w:tab/>
        <w:t>Абдулкадирова М.Н.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161908"/>
          <w:sz w:val="36"/>
          <w:szCs w:val="36"/>
        </w:rPr>
      </w:pPr>
      <w:r>
        <w:rPr>
          <w:rFonts w:cs="Verdana" w:ascii="Verdana" w:hAnsi="Verdana"/>
          <w:b/>
          <w:bCs/>
          <w:color w:val="161908"/>
          <w:sz w:val="36"/>
          <w:szCs w:val="36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161908"/>
          <w:sz w:val="36"/>
          <w:szCs w:val="36"/>
        </w:rPr>
      </w:pPr>
      <w:r>
        <w:rPr>
          <w:rFonts w:cs="Verdana" w:ascii="Verdana" w:hAnsi="Verdana"/>
          <w:b/>
          <w:bCs/>
          <w:color w:val="161908"/>
          <w:sz w:val="36"/>
          <w:szCs w:val="36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161908"/>
        </w:rPr>
      </w:pPr>
      <w:r>
        <w:rPr>
          <w:rFonts w:cs="Verdana" w:ascii="Verdana" w:hAnsi="Verdana"/>
          <w:b/>
          <w:bCs/>
          <w:color w:val="161908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161908"/>
        </w:rPr>
        <w:t>Проблема, над которой будет работать МО: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161908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161908"/>
          <w:sz w:val="36"/>
          <w:szCs w:val="36"/>
        </w:rPr>
        <w:t xml:space="preserve">  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161908"/>
          <w:sz w:val="36"/>
          <w:szCs w:val="36"/>
        </w:rPr>
        <w:t>«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Современные образовательные технологии как фактор повышения педагогического мастерства учителей начальной школы».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161908"/>
          <w:sz w:val="36"/>
          <w:szCs w:val="36"/>
        </w:rPr>
      </w:pPr>
      <w:r>
        <w:rPr>
          <w:rFonts w:cs="Verdana" w:ascii="Verdana" w:hAnsi="Verdana"/>
          <w:b/>
          <w:bCs/>
          <w:color w:val="161908"/>
          <w:sz w:val="36"/>
          <w:szCs w:val="36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161908"/>
        </w:rPr>
        <w:t>Цель:</w:t>
      </w:r>
      <w:r>
        <w:rPr>
          <w:rFonts w:cs="Verdana" w:ascii="Verdana" w:hAnsi="Verdana"/>
          <w:color w:val="161908"/>
        </w:rPr>
        <w:t> с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161908"/>
        </w:rPr>
      </w:pPr>
      <w:r>
        <w:rPr>
          <w:rFonts w:cs="Verdana" w:ascii="Verdana" w:hAnsi="Verdana"/>
          <w:b/>
          <w:bCs/>
          <w:color w:val="161908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161908"/>
        </w:rPr>
        <w:t>Задачи: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Создание условий эффективного психолого-педагогического и методического сопровождения участников педагогического процесса при работе по ФГОС начального общего образовани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Совершенствование педагогического мастерства в сфере формирования универсальных учебных действий (УУД) в рамках ФГОС НОО путем внедрения в учебно-воспитательный процесс современных образовательных технологий, через систему повышения квалификации и самообразование каждого учител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Корректировка планов и программ, отбор методов, средств, приемов, технологий, соответствующих ФГОС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 Осуществление преемственности в обучении детей дошкольного возраста, начальной школы и среднего звена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 Продолжение целенаправленной, систематической работы по развитию у обучающихся младших классов творческих, интеллектуальных и коммуникативных способностей через организацию внеурочной деятельности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 Формирование у обучающихся потребности в самоконтроле и самооценке.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161908"/>
          <w:sz w:val="22"/>
          <w:szCs w:val="22"/>
        </w:rPr>
      </w:pPr>
      <w:r>
        <w:rPr>
          <w:rFonts w:cs="Verdana" w:ascii="Verdana" w:hAnsi="Verdana"/>
          <w:b/>
          <w:bCs/>
          <w:color w:val="161908"/>
          <w:sz w:val="22"/>
          <w:szCs w:val="22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161908"/>
        </w:rPr>
        <w:t>Ожидаемые результаты работы: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вышение эффективности и качества образования в начальной школе в условиях реализации федерального государственного образовательного стандарта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вышение профессиональной компетентности учителей в условиях реализации ФГОС НОО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бновление информационно-методического обеспечени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Рост качества знаний обучающихс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владение различными формами системы оценивания образовательных результатов учащихся начальных классов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оздание необходимых условий для овладения детьми способами и приёмами работы с учебным оборудованием на занятиях, и во внеурочное время под руководством педагога, индивидуально или в группе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оздание условий в процессе обучения для формирования у обучающихся ключевых компетентностей, УУД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Участие педагогов и учащихся начальных классов в конкурсах, олимпиадах, конференциях различных уровней.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Направления работы :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Аналитическая деятельность: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Анализ методической деятельности  за 2017/18 учебный год и планирование на 2018/19 учебный год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Изучение направлений деятельности педагогов (тема самообразования)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Анализ работы педагогов с целью оказания помощи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Информационная деятельность: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Изучение новинок в методической литературе в целях совершенствования педагогической деятельности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Продолжение знакомства с ФГОС начального общего образования и среднего образовани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 Пополнение тематической папки «Методическое объединение учителей начальных классов»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 Подготовка и выбор аттестационных работ для промежуточной аттестации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Консультативная деятельность: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Консультирование педагогов по вопросам тематического планировани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 Консультирование педагогов с целью ликвидации затруднений в педагогической деятельности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Консультирование педагогов  по вопросам в сфере формирования  универсальных учебных действий в рамках ФГОС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Научно-методическая работа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Взаимопосещение уроков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Проведение открытых уроков учителями МО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Выявление 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Диагностическое обеспечение. Внутришкольный контроль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Утверждение рабочих программ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Диагностика учащихся 1-4 классов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Проведение и анализ промежуточной аттестации по предметам.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Работа с обучающимис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Организация и проведение предметных недель начальных классов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Организация и проведение муниципальных, региональных, федеральных и международных конкурсов.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Работа по преемственности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глашение воспитателей дошкольной группы к первоклассникам с целью ознакомления со школьными программами и требованиями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ведение открытых уроков для воспитателей подготовительных групп д/с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ещение будущими классными руководителями и учителями - предметниками уроков и мероприятий 4- классников.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4. Посещение учителями начальных классов уроков 5 - классников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 Проведение педагогического консилиума по адаптации 5 – классников.</w:t>
      </w:r>
    </w:p>
    <w:p>
      <w:pPr>
        <w:pStyle w:val="Style15"/>
        <w:spacing w:lineRule="atLeast" w:line="24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Организационные формы работы: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Заседания методического объединения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Взаимопосещение уроков педагогами.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4. Выступления учителей начальных классов на МО, практико - ориентированных семинарах, педагогических советах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  Повышение квалификации педагогов на курсах. Прохождение аттестации педагогических кадров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ланирование работы.</w:t>
      </w: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4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420"/>
        <w:gridCol w:w="1980"/>
        <w:gridCol w:w="2340"/>
        <w:gridCol w:w="16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Заседания М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Методическая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Внутришкольные вопрос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Ответствен ные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b/>
                <w:bCs/>
              </w:rPr>
              <w:t>Заседание № 1</w:t>
            </w: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:</w:t>
            </w:r>
            <w:r>
              <w:rPr/>
              <w:t>«Организация методической работы учителей начальных классов на 2018– 2019 учебный год»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> Обсудить основные направления работы по плану МО учителей начальной школы на 2018 – 2019 учебный год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1. Корректировка и утверждение плана работы МО учителей начальных классов на 2018-2019 учебный год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2. Обсуждение нормативных, программно–методических документов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3. Утверждение рабочих программ по предметам и внеурочной деятельности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4. Утверждение тем по самообразованию педагогов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5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6. Подготовка к школьному этапу Всероссийской олимпиады школьников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банк данных об учителях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проведение вводных контрольных работ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создание единых правил орфографического режима в начальной школе.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качество составления календарно-тематических планов по предметам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основные направления воспитательной работы с детским коллективом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-заполнение журналов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определение уровня интеллектуальной и психологической готовности первоклассников к обучению по ФГОС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проведение стартовой диагностики для первоклассников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проверить уровень ЗУН обучающихся 2-4 классов после летних каникул и прочность усвоения программного материала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уточнение списка учителей, аттестующихся в учебном году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составление планов воспитательной работы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утверждение графика контрольных работ на 2018/19 учебный год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 оформление личных дел учащихся 1 классов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Зам. директора по УВР НШ,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руководитель МО, учителя</w:t>
            </w:r>
          </w:p>
          <w:p>
            <w:pPr>
              <w:pStyle w:val="Style15"/>
              <w:spacing w:lineRule="atLeast" w:line="240" w:before="0" w:after="0"/>
              <w:ind w:left="30" w:hanging="3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Ноябрь-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№ 2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</w:rPr>
              <w:t>Тема:</w:t>
            </w:r>
            <w:r>
              <w:rPr/>
              <w:t> «Современный урок в соответствии с ФГОС НОО - индивидуальная стратегия профессионального роста»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> 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1. Особенности структуры урока в начальной школе в соответствии ФГОС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2.Формирование универсальных учебных действий на уроках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3.Современные образовательные технологии в учебно- воспитательном процессе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4. Образовательный процесс: роль урочной и внеурочной деятельности в формировании УУД обучающихся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5. Личностная компетентность школьника и методы её оценивания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результаты стартовой диагностики для первоклассников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отчет учителей по темам самообразования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рассмотрение  Положения  об  аттестации  пед.кадров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посещение  открытых уроков в 5 классах  учителями НШ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«Круглый стол» по вопросам преемственности нач. школа – среднее звено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посещение уроков в  первых классах по вопросам преемственности «Д/с-школа»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анализ владения учителями начальных классов  современными технологиями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-сдача отчётов по результатам 1 учебного триместра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 </w:t>
            </w:r>
            <w:r>
              <w:rPr>
                <w:color w:val="000000"/>
              </w:rPr>
              <w:t>мониторинг техники чтения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зам.директора по УВР НШ, руководитель МО,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учителя НШ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№3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Тема:</w:t>
            </w:r>
            <w:r>
              <w:rPr/>
              <w:t> «Создание образовательного пространства для самореализации учителя и обучающихся»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> 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1. Изучение современных методов педагогической диагностики в соответствии с ФГОС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2.Проектная и исследовательская деятельность в начальной школе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3. Развитие познавательной деятельности учащихся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4. Использование современных информационно-коммуникационных образовательных ресурсов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5.Формирование портфолио педагогов с учетом современных требований к аттестации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анализ работы начальной школы в направлении освоения системы достижения планируемых результатов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взаимопосещение уроков учителей  (обмен опытом);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сдача отчётов по результатам 2 учебного триместра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участие в городских олимпиадах по русскому языку и математик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Зам.директора по УВР НШ,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руководитель МО, учителя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Заседание № 4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Тема:</w:t>
            </w:r>
            <w:r>
              <w:rPr/>
              <w:t> «Влияние ИКТ на повышение учебной и творческой мотивации учащихся»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>активизация познавательных интересов посредством применения ИКТ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1.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2.Формирование ИКТ-компетентности обучающихся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3.Информационные возможности использования компьютера в образовательном процессе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4.Использование мультимедийных презентаций на уроках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представление системы своей работы аттестующимися учителями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проведение Недели предметных олимпийских игр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- норма выполнения контрольных работ, объективность итоговых оценок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Зам.директора по УВР НШ,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руководитель   МО, учителя НШ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№ 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Тема:</w:t>
            </w:r>
            <w:r>
              <w:rPr/>
              <w:t> «Достижения и нерешенные проблемы начальной школы»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> проанализировать результаты деятельности МО, определить проблемы и пути их коррекции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1.Анализ работы МО учителей начальных классов за 2018/19 учебный год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2.Обсуждение плана работы МО на 2019/20 учебный год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3. Совместный анализ итоговых комплексных работ  и итогов промежуточной аттестации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4. Методическая копилка-обзор методических находок учителей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рассмотрение УМК на новый учебный год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оформление заказа учебников на следующий учебный год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административные итоговые комплексные контрольные работы за год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промежуточная аттестация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мониторинг техники чтения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отчет о прохождении программы по предметам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оформление документации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оценка деятельности учителей начальных классов по внедрению ФГОС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сдача отчётов по результатам  3 учебного триместра и года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оформление личных дел учащихс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Зам.директора по УВР НШ, руководитель МО,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учителя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 xml:space="preserve">                                        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900" w:right="851" w:gutter="0" w:header="0" w:top="719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2">
    <w:name w:val="c2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21:00Z</dcterms:created>
  <dc:creator>Призрак</dc:creator>
  <dc:description/>
  <cp:keywords/>
  <dc:language>en-US</dc:language>
  <cp:lastModifiedBy>Призрак</cp:lastModifiedBy>
  <cp:lastPrinted>2018-10-04T18:56:00Z</cp:lastPrinted>
  <dcterms:modified xsi:type="dcterms:W3CDTF">2018-11-07T20:18:00Z</dcterms:modified>
  <cp:revision>5</cp:revision>
  <dc:subject/>
  <dc:title>План работы МО учителей начальных классов на 2018/19 учебный год</dc:title>
</cp:coreProperties>
</file>