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  <w:br/>
        <w:t>«Средняя общеобразовательная школа №9 им.А.П.Гайдара» городского округа « город Кизляр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окол от ________ № 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МО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дуразакова И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директора по УВР _____________ Уск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ректор МКОУ СОШ №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каз  от _______    № 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 Лещенко Е.А.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ЕЙ НАЧАЛЬНЫХ КЛАССОВ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/2023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2022 год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О учителей начальных классов на 2022-2023 учебный год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Тема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/>
          <w:color w:val="000000"/>
          <w:sz w:val="23"/>
          <w:szCs w:val="23"/>
        </w:rPr>
        <w:t xml:space="preserve">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Ц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рганизационные и учебно-воспитательные задачи: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Изучить нормативную и методическую документации по вопросам образования.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Выполнить отбор содержания и составить учебные программы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знакомиться с анализом состояния преподавания в начальных классах по итогам внутришкольного контроля.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сещение уроков молодых специалистов учителями-наставниками с последующим анализом достигнутых результатов;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и проведение предметной  недели в школе.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и проведение предметных олимпиад, конкурсов, смотр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Методические задачи: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роводить обмен опытом успешной педагогиче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создавать условия для самообразования педагогов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методическое сопровождение преподавания по новым образовательным стандартам второго поколения в начальной школе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системной работы с одаренными детьми; </w:t>
      </w:r>
    </w:p>
    <w:p>
      <w:pPr>
        <w:pStyle w:val="Default"/>
        <w:spacing w:before="0" w:after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правления работы МО учителей начальных классов на 2022-2023 учебный год: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рганизационная работа МО: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олимпиад, конкурсов;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курсовой подготовки учителей.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Информационная работа МО: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зучение нормативных документов;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нформационная работа с родителями, учащимися.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Методическая (научно-методическая) работа МО: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аседания М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казание помощи молодым специалистам в разработке адаптивных и авторских учебных программ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абота с актуальным педагогическим опытом; </w:t>
      </w:r>
    </w:p>
    <w:p>
      <w:pPr>
        <w:pStyle w:val="Default"/>
        <w:spacing w:before="0" w:after="263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ведение предметной недели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Диагностико-аналитическая деятельность: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зучение затруднений педагогов ШМО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Анализ уровня обученности учащихся (по результатам контрольных работ, итоговых оценок, результатам экзаменов)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рвичная экспертиза адаптированных и авторских программ; анализ деятельност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ы методической работы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263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крытые уроки для студентов СПК и внеклассные мероприятия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дагогические мастерские, презентация опыта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ндивидуальные консультации с учителями-предметникам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целевые и взаимные посещения </w:t>
      </w:r>
      <w:r>
        <w:rPr>
          <w:color w:val="000000"/>
          <w:sz w:val="22"/>
          <w:szCs w:val="22"/>
        </w:rPr>
        <w:t xml:space="preserve">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1724045815"/>
      <w:bookmarkStart w:id="1" w:name="_1724045702"/>
      <w:bookmarkEnd w:id="0"/>
      <w:bookmarkEnd w:id="1"/>
      <w:r>
        <w:rPr>
          <w:rFonts w:cs="Times New Roman" w:ascii="Times New Roman" w:hAnsi="Times New Roman"/>
        </w:rPr>
        <w:object w:dxaOrig="16074" w:dyaOrig="10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3.7pt;height:523.3pt" filled="f" o:ole="">
            <v:imagedata r:id="rId3" o:title=""/>
          </v:shape>
          <o:OLEObject Type="Embed" ProgID="Word.Document.12" ShapeID="ole_rId2" DrawAspect="Content" ObjectID="_875389632" r:id="rId2"/>
        </w:objec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2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sz w:val="23"/>
                <w:szCs w:val="23"/>
                <w:u w:val="single"/>
              </w:rPr>
              <w:t>Тема: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««Педагогическая компетентность. Адаптация первоклассников к школе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i/>
                <w:iCs/>
                <w:sz w:val="23"/>
                <w:szCs w:val="23"/>
              </w:rPr>
              <w:t xml:space="preserve">использование наиболее эффективных технологий преподавания предм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лан 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тоги диагностики адаптационных процессов у учащихся 5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лан работы со слабоуспевающими детьми , план работы с одарѐнными учащими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азд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нь учител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 «День Урожа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раздни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овый год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- 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.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3.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/>
            </w:pPr>
            <w:r>
              <w:rPr/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/>
            </w:pPr>
            <w:r>
              <w:rPr/>
              <w:t xml:space="preserve">3. Отчѐты по теме самообразов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тоги успеваемости в I полугодии. Анализ итоговых контрольных рабо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точнение банка данных о способных детях и низкомотивированных детя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ференция</w:t>
            </w:r>
          </w:p>
          <w:p>
            <w:pPr>
              <w:pStyle w:val="Default"/>
              <w:rPr/>
            </w:pPr>
            <w:r>
              <w:rPr/>
              <w:t>«Защита прое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аздник «8 марта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етодическая неделя начальных класс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Январь – 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4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 xml:space="preserve">«Формирование учебно-познавательной мотивации обучающихся на уроках через технологию развития критического мышления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/>
            </w:pPr>
            <w:r>
              <w:rPr/>
              <w:t xml:space="preserve">2. «Применение технологии развития критического мышления как средство повышения учебной мотивации обучающихся на уроках в начальной школе». </w:t>
            </w:r>
          </w:p>
          <w:p>
            <w:pPr>
              <w:pStyle w:val="Default"/>
              <w:rPr/>
            </w:pPr>
            <w:r>
              <w:rPr/>
              <w:t xml:space="preserve">3. «Применение новых образовательных технологий при работе со слабо мотивированными и одарѐнными детьми» </w:t>
            </w:r>
          </w:p>
          <w:p>
            <w:pPr>
              <w:pStyle w:val="Default"/>
              <w:rPr/>
            </w:pPr>
            <w:r>
              <w:rPr/>
              <w:t xml:space="preserve">4. Обмен опытом учителей по вопросу работы с уча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Обмен опытом учителей по вопросу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бота с уча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  <w:t xml:space="preserve">2. Участие в городских  конкурсах, олимпиад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Проведение мероприятий, направленных на воспитание духовно-нравственных ценнос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готовка концерта ко Дню Побед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сещение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260"/>
        <w:gridCol w:w="1417"/>
        <w:gridCol w:w="24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5. </w:t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Анализ результативности работы МО за год. Перспективы и основные направления деятельности на 2023 – 2024 уч.год»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i/>
                <w:iCs/>
              </w:rPr>
              <w:t xml:space="preserve">проанализировать результаты деятельности МО. </w:t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Анализ работы МО учителей начальных классов за 2022-2023 учебный год. Индивидуальная методическая работа учите ля (отчет по самообр.). </w:t>
            </w:r>
          </w:p>
          <w:p>
            <w:pPr>
              <w:pStyle w:val="Default"/>
              <w:rPr/>
            </w:pPr>
            <w:r>
              <w:rPr/>
              <w:t xml:space="preserve">2. Анализ работы методического объединения учителей начальных классов за 2022 -2023 уч.год. Определение проблем, требующих решения в новом учебном году. </w:t>
            </w:r>
          </w:p>
          <w:p>
            <w:pPr>
              <w:pStyle w:val="Default"/>
              <w:rPr/>
            </w:pPr>
            <w:r>
              <w:rPr/>
              <w:t xml:space="preserve">3. Совместный анализ итогового контроля в 1-4 классах. Результаты ВПР </w:t>
            </w:r>
          </w:p>
          <w:p>
            <w:pPr>
              <w:pStyle w:val="Default"/>
              <w:rPr/>
            </w:pPr>
            <w:r>
              <w:rPr/>
              <w:t xml:space="preserve">в 4-х классах. </w:t>
            </w:r>
          </w:p>
          <w:p>
            <w:pPr>
              <w:pStyle w:val="Default"/>
              <w:rPr/>
            </w:pPr>
            <w:r>
              <w:rPr/>
              <w:t xml:space="preserve">4. Выполнение учебных програм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Итоговые контрольные работы для учащихся 2 - 4 классов за год; </w:t>
            </w:r>
          </w:p>
          <w:p>
            <w:pPr>
              <w:pStyle w:val="Default"/>
              <w:rPr/>
            </w:pPr>
            <w:r>
              <w:rPr/>
              <w:t xml:space="preserve">- Всероссийские проверочные работы в 4-ом классе.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чет о прохождении программы по предметам; </w:t>
            </w:r>
          </w:p>
          <w:p>
            <w:pPr>
              <w:pStyle w:val="Default"/>
              <w:rPr/>
            </w:pPr>
            <w:r>
              <w:rPr/>
              <w:t xml:space="preserve">- оформление документац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деятельности учителей начальных классов по внедрению ФГО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Мероприятия ко Дню Победы. ( изготовление цветов, открыток для ветеранов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дготовка учебников к сдаче в библиотеку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пускной в 4 класс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аздник у первоклассников «Прощай, первый класс!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МО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успешными и мотивированными на учѐбу детьм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а по математике (дистанционно)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а по русскому языку (дистанционно)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а по окружающему миру (дистанционно)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урс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 мотивированных детей 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крывать познаватель- ный и творческий потенциал учащихс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ие учебной </w:t>
            </w:r>
          </w:p>
          <w:p>
            <w:pPr>
              <w:pStyle w:val="Default"/>
              <w:rPr/>
            </w:pPr>
            <w:r>
              <w:rPr/>
              <w:t xml:space="preserve">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 плану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чителя нач. классов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Работа со слабоуспевающими учащимис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Консультации для слабоуспевающих детей и их родителей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ить индивидуальные занятия с ребенком в соответствии с рекомендациями ПМПК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ие учебной 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Повышение педагогического мастерства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я РМО начальных класс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урсы повышения квалифик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, пропагандиро- вать и осуществлять новые подходы к организации обу- чения и воспит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  <w:p>
            <w:pPr>
              <w:pStyle w:val="Default"/>
              <w:rPr/>
            </w:pPr>
            <w:r>
              <w:rPr/>
              <w:t xml:space="preserve">Руководитель ШМ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7340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1:00Z</dcterms:created>
  <dc:creator>Windows 7</dc:creator>
  <dc:description/>
  <cp:keywords/>
  <dc:language>en-US</dc:language>
  <cp:lastModifiedBy>Ирина Юрьевна</cp:lastModifiedBy>
  <cp:lastPrinted>2022-09-07T08:54:00Z</cp:lastPrinted>
  <dcterms:modified xsi:type="dcterms:W3CDTF">2023-03-19T05:54:00Z</dcterms:modified>
  <cp:revision>6</cp:revision>
  <dc:subject/>
  <dc:title/>
</cp:coreProperties>
</file>