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2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20.png" ContentType="image/pn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28.jpeg" ContentType="image/jpeg"/>
  <Override PartName="/word/media/image51.jpeg" ContentType="image/jpeg"/>
  <Override PartName="/word/media/image34.jpeg" ContentType="image/jpeg"/>
  <Override PartName="/word/media/image49.jpeg" ContentType="image/jpeg"/>
  <Override PartName="/word/media/image43.jpeg" ContentType="image/jpeg"/>
  <Override PartName="/word/media/image45.png" ContentType="image/png"/>
  <Override PartName="/word/media/image33.jpeg" ContentType="image/jpeg"/>
  <Override PartName="/word/media/image48.jpeg" ContentType="image/jpeg"/>
  <Override PartName="/word/media/image53.jpeg" ContentType="image/jpeg"/>
  <Override PartName="/word/media/image55.jpeg" ContentType="image/jpeg"/>
  <Override PartName="/word/media/image56.png" ContentType="image/png"/>
  <Override PartName="/word/media/image47.png" ContentType="image/png"/>
  <Override PartName="/word/media/image35.jpeg" ContentType="image/jpeg"/>
  <Override PartName="/word/media/image10.jpeg" ContentType="image/jpeg"/>
  <Override PartName="/word/media/image46.png" ContentType="image/png"/>
  <Override PartName="/word/media/image57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8.jpeg" ContentType="image/jpeg"/>
  <Override PartName="/word/media/image39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9.jpeg" ContentType="image/jpeg"/>
  <Override PartName="/word/media/image52.jpeg" ContentType="image/jpeg"/>
  <Override PartName="/word/media/image11.png" ContentType="image/png"/>
  <Override PartName="/word/media/image9.jpeg" ContentType="image/jpeg"/>
  <Override PartName="/word/media/image19.jpeg" ContentType="image/jpeg"/>
  <Override PartName="/word/media/image4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stroked="f" o:allowincell="f" style="position:absolute;margin-left:0pt;margin-top:0pt;width:442.4pt;height:140.95pt;mso-wrap-style:none;v-text-anchor:middle" type="_x0000_t136">
            <v:path textpathok="t"/>
            <v:textpath on="t" fitshape="t" string="Отчет о работе школьного музея &#10;имени Вити Новицкого&#10;МКОУ СОШ № 9 город Кизляр" style="font-family:&quot;Impact&quot;;font-size:1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SimSun" w:ascii="SimSun" w:hAnsi="SimSun"/>
          <w:sz w:val="24"/>
          <w:szCs w:val="24"/>
        </w:rPr>
        <w:drawing>
          <wp:inline distT="0" distB="0" distL="0" distR="0">
            <wp:extent cx="5582285" cy="3585845"/>
            <wp:effectExtent l="0" t="0" r="0" b="0"/>
            <wp:docPr id="2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               </w:t>
      </w:r>
      <w:r>
        <w:rPr>
          <w:color w:val="FF0000"/>
          <w:sz w:val="36"/>
          <w:szCs w:val="36"/>
        </w:rPr>
        <w:t>Колинкова Татьяна Васильевна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 </w:t>
      </w:r>
      <w:r>
        <w:rPr>
          <w:color w:val="FF0000"/>
          <w:sz w:val="32"/>
          <w:szCs w:val="32"/>
        </w:rPr>
        <w:t>2023 г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  <w:drawing>
          <wp:inline distT="0" distB="0" distL="0" distR="0">
            <wp:extent cx="5582285" cy="2733675"/>
            <wp:effectExtent l="0" t="0" r="0" b="0"/>
            <wp:docPr id="3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Будущее России зависит от степени готовности молодых людей к защите интересов многонационального государства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атриотического воспитания, связана с выявлением и сохранением накопленных дореволюционной и советской школой лучших традиций патриотического воспитания. Великий русский педагог К.Д. Ушинский считал, что патриотизм является не только важной задачей воспитания, но и могучим педагогическим средством. «Как нет человека без самолюбия, - писал он, -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атриотического воспитания - развитие у молодёжи гражданственности, духовно нравственных и социальных ценностей. Изучение истории государственных символов: Герба, Флага, Гимна  играет большую роль в деле воспитания нового поколения, людей, любящих Родину, ощущающих духовное и кровное родство с предками, отстоявшими честь, свободу и независимость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№9 одна из школ на Русской слободке. Она была №8, №13 и в настоящее время школа №9. В 1967 году построили новую школу, которой присвоили №9. Пионерская дружина  была именем А.П.Гайдара. С 2004 года школа стала носить имя Аркадия Петровича Гай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Ш № 9 ведется работа  по военно-патриотическому воспитанию среди учащихся и был открыт школьный  му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ткрывателем музея «Боевой славы им. Вити Новицкого   была Касумова Галина Борисовна (Иванова). В 1974 году  в журнале «Пионер » была напечатана статья Константина Подыма. «Шхуна ровесников» - поисковый отряд города Москвы разыскивали мать пионера – героя  Вити Новицкого Марию Петровну Новицкую. Поиски привели в город  Кизляр. Галина Борисовна со своим  7 –б классом разыскали Марию Петровну – она проживала в районе старой швейной фабрики. (Сейчас на этом месте находится  Санкт- Петербургский университет). Ученики 7-б класса вяли над ней шефство. В 1983 году  организовали школьный музей, т.к. был уже к тому времени накоплен  большой материал  об участниках Великой Отечественной войны. Руководителем школьного музея назначили завуча по воспитательной работе Эмееву Тамару  Георгиевну. Под руководством Эмеевой  Тамары Георгиевны учащиеся стали вести переписку  с ветеранами  Великой  Отечественной войны, занимались поиском пропавших без вести солдат.  В 1987 году руководителем школьного музея назначили Колинкову Татьяну Васильевну.  За время  работы был собран материал о погибших воинах-интернационалистах. Часть собранного материала  передали в краеведческий музей им П.И Багратиона  В музее собран материал о воинах – интернационалистах, которые служили  во- Вьетнаме, в Эфиопии, в Венгрии, в  Германии, о ребятах , которые выполняли свой долг на военных, кораблях в различных частях океанов. Поисковый отряд собрал материал о событиях 1996 года. Встречались с родителями погибших милиционеров. Оформили стенд о медицинских работниках, которые были вместе с заложниками  в городской больнице, оформили стенд о событиях 1999 года. Ведется работа по сбору материала об участниках Великой Отечественной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835" cy="2857500"/>
            <wp:effectExtent l="0" t="0" r="0" b="0"/>
            <wp:docPr id="4" name="Изображение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3222625"/>
            <wp:effectExtent l="0" t="0" r="0" b="0"/>
            <wp:docPr id="5" name="Изображени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3765" cy="4126865"/>
            <wp:effectExtent l="0" t="0" r="0" b="0"/>
            <wp:docPr id="6" name="Изображение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3730" cy="3331845"/>
            <wp:effectExtent l="0" t="0" r="0" b="0"/>
            <wp:docPr id="7" name="Изображение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rFonts w:eastAsia="Times New Roman"/>
          <w:color w:val="C00000"/>
          <w:sz w:val="32"/>
          <w:szCs w:val="32"/>
        </w:rPr>
        <w:t xml:space="preserve">                 </w:t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22"/>
        <w:rPr>
          <w:color w:val="C00000"/>
          <w:sz w:val="32"/>
          <w:szCs w:val="32"/>
        </w:rPr>
      </w:pPr>
      <w:r>
        <w:rPr>
          <w:rFonts w:eastAsia="Times New Roman"/>
          <w:color w:val="C00000"/>
          <w:sz w:val="32"/>
          <w:szCs w:val="32"/>
        </w:rPr>
        <w:t xml:space="preserve">     </w:t>
      </w:r>
      <w:r>
        <w:rPr>
          <w:color w:val="C00000"/>
          <w:sz w:val="32"/>
          <w:szCs w:val="32"/>
        </w:rPr>
        <w:t>Список отряда</w:t>
      </w:r>
    </w:p>
    <w:p>
      <w:pPr>
        <w:pStyle w:val="Style22"/>
        <w:rPr>
          <w:color w:val="C00000"/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</w:r>
    </w:p>
    <w:p>
      <w:pPr>
        <w:pStyle w:val="Style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3"/>
        <w:gridCol w:w="3046"/>
        <w:gridCol w:w="18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бдулаева Зайнаб Ахмед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лиева  Татьяна Виталь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садулаев Гамзат Шигабудин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хмедов Рамазан Абдулмалик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вкозубова Анастасия Анатоль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джиева Марьят Джанбек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джимурадов Расул Магомед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мзатова Рукият Камалдин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маилов Эдгар Каги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милов Шамсудин Шахбан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агомедова Наил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ртыненко Алевтина Серге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храмова Милана Имам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саев Мурад Муса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лейников Никита Валерь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команди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маров Гамзат Магомед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. Сбор материала для музе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марова Фатима Арсен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дларханов Абубакар Султанахмед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. Сбор материала для музе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лтанбекова Марьям Мурад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лтанахмедов Мурад Султанахмед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/>
              <w:t>Командир ТОК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евов Аскер Арту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аров Рамазан Газимагомед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. Сбор материала для музе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апиева Сабина Арсен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говцова Валерия Алексе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.Сбор материала для музе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Яхьяев Махди Магомед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. Сбор материала для музе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</w:tr>
    </w:tbl>
    <w:p>
      <w:pPr>
        <w:pStyle w:val="Style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2"/>
        <w:rPr>
          <w:color w:val="C00000"/>
          <w:sz w:val="36"/>
          <w:szCs w:val="36"/>
        </w:rPr>
      </w:pPr>
      <w:r>
        <w:rPr>
          <w:rFonts w:eastAsia="Times New Roman"/>
          <w:color w:val="C00000"/>
          <w:sz w:val="36"/>
          <w:szCs w:val="36"/>
        </w:rPr>
        <w:t xml:space="preserve">                      </w:t>
      </w:r>
    </w:p>
    <w:p>
      <w:pPr>
        <w:pStyle w:val="Style22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Style22"/>
        <w:rPr>
          <w:sz w:val="28"/>
          <w:szCs w:val="28"/>
          <w:u w:val="single"/>
        </w:rPr>
      </w:pP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Работа краеведов.</w:t>
      </w:r>
    </w:p>
    <w:p>
      <w:pPr>
        <w:pStyle w:val="Style22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andard"/>
        <w:rPr>
          <w:color w:val="000000"/>
        </w:rPr>
      </w:pPr>
      <w:r>
        <w:rPr>
          <w:color w:val="000000"/>
          <w:sz w:val="28"/>
          <w:szCs w:val="28"/>
        </w:rPr>
        <w:t>I.  Краеведы-следопыты  в сентябре  -2023-уч. году принимали участие в сборе материала  о ветеранах  Великой Отечественной войны, труда, ребятах, принимавшие участие в СВО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II. Принимали участие в краеведческих олимпиадах, как в городе, так и в республике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III. Поздравляли ветеранов ВОВ и ветеранов педагогического труд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IV. Проводили в школьном музее классные часы на различные темы для учащихся  4-8 классов, 10-11 классов проводили экскурсии для учащихся 2-3 классов, посвященные Дню города, ,, День вывода войск с Афганистана,, и 78-летию Великой Победы, встречи с ребятами СВО. Принимали открытие мемориальной доски, погибшему в Украине бывшему ученику школы №9 Мачалову Александру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V.  Принимали участие в городском конкурсе краеведов. «100-летие Расула Гамзатова» Иноземцева Марина ученица 11 класса,  заняла в город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VI. Приняли участие в городском конкурсе «Юный краевед»  тема «Богатство края». Камилов Шамсудин   заня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VII. Ведется работа по сбору материала об участниках СВ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обран новый материал об участниках СВО школы №9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«СОЛДАТ УМИРАЕТ НЕ ТОГДА, КОГДА ЕГО УБИВАЮТ, А КОГДА ЕГО ЗАБЫВАЮТ. ОНИ ЖИВЫ, ПОКА МЫ ИХ ПОМНИМ. МЫ ПЕРЕД НИМИ В ДОЛГУ. А ДОЛГИ НАДО ПЛАТИТЬ ПАМЯТЬЮ И ЛЮБОВЬЮ…». Мочалов Александр, ученик СОШ №9.  Родился в городе Кизляре РД 04.04.1975 года . После окончания  школы поступил в Кизлярский электромеханический техникум. Служба в армии по контракту. Город Шали, 70 полк, миномётная батарея, 2 мотострелковый батальон. Погиб при выполнении воинского долга  27.06.2022 года в звании «Старший сержант».  1 июля с воинскими почестями похоронили старшего сержанта Александра Мочалова, погибшего в ходе спецоперации на Украине. Проститься с 47-летним героем на русское кладбище пришли представители мэрии, депутатского корпуса, военного комиссариата, силовых структур, боевые товарищи, родные и друзья. Они принесли цветы и венки. Полицейские дали военный салют из автоматов, после чего собравшиеся почтили его память минутой молчания. Александр Мочалов служил по контракту много лет. В составе части был направлен на спецоперацию на Украину. Он погиб 27 июня, подорвавшись на мине. Единственный сын. Свои соболезнования родным и близким принёс глава ГО «город Кизляр» Александр Шувалов. «Подвиг нашего кизлярца мы никогда не забудем. Он посвятил себя служению Родине и погиб как настоящий герой.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г.</w:t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3198495" cy="5662295"/>
            <wp:effectExtent l="0" t="0" r="0" b="0"/>
            <wp:docPr id="8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098675" cy="2609850"/>
            <wp:effectExtent l="0" t="0" r="0" b="0"/>
            <wp:docPr id="9" name="Изображение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3608070" cy="2597150"/>
            <wp:effectExtent l="0" t="0" r="0" b="0"/>
            <wp:docPr id="10" name="Изображение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Встреча с бывшими учениками школы №9 2023 г на открытии Уголок Героя.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604135" cy="2184400"/>
            <wp:effectExtent l="0" t="0" r="0" b="0"/>
            <wp:docPr id="11" name="Изображение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3050540" cy="1788160"/>
            <wp:effectExtent l="0" t="0" r="0" b="0"/>
            <wp:docPr id="12" name="Изображение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Вручение награды Рамазанову Рустаму  медалью «Жукова.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902585" cy="2177415"/>
            <wp:effectExtent l="0" t="0" r="0" b="0"/>
            <wp:docPr id="13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47620" cy="2206625"/>
            <wp:effectExtent l="0" t="0" r="0" b="0"/>
            <wp:docPr id="1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треча Рустама Рамазанова с учениками  7-а и 7 -г классами в родной школ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731770" cy="2167890"/>
            <wp:effectExtent l="0" t="0" r="0" b="0"/>
            <wp:docPr id="1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690495" cy="2111375"/>
            <wp:effectExtent l="0" t="0" r="0" b="0"/>
            <wp:docPr id="16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ректор школы №9 Лещенко Е.А. завуч по ВР Дикань С.А   с Р. Рамазановым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889885" cy="3078480"/>
            <wp:effectExtent l="0" t="0" r="0" b="0"/>
            <wp:docPr id="17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972435" cy="3088005"/>
            <wp:effectExtent l="0" t="0" r="0" b="0"/>
            <wp:docPr id="18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арки для школьного музея имени Вити Новицкого от Максима Бервинова.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5052060" cy="3234055"/>
            <wp:effectExtent l="0" t="0" r="0" b="0"/>
            <wp:docPr id="19" name="Изображение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Встреча с главою Республики Дагестан Сергеем Алимовичем Меликовым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22.02.2023 г город Махачкала ТОКС.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4852035" cy="3716020"/>
            <wp:effectExtent l="0" t="0" r="0" b="0"/>
            <wp:docPr id="20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5393690" cy="6908800"/>
            <wp:effectExtent l="0" t="0" r="0" b="0"/>
            <wp:docPr id="21" name="Изображение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0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609215" cy="2188210"/>
            <wp:effectExtent l="0" t="0" r="0" b="0"/>
            <wp:docPr id="22" name="Изображение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614930" cy="2153285"/>
            <wp:effectExtent l="0" t="0" r="0" b="0"/>
            <wp:docPr id="23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Выступление ученицы 11 класса Иноземцевой Марине в ДДТ (Дом детского творчества). «Россия здесь- Россия это ты!»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84835</wp:posOffset>
            </wp:positionH>
            <wp:positionV relativeFrom="paragraph">
              <wp:posOffset>36195</wp:posOffset>
            </wp:positionV>
            <wp:extent cx="4572000" cy="3429000"/>
            <wp:effectExtent l="0" t="0" r="0" b="0"/>
            <wp:wrapSquare wrapText="bothSides"/>
            <wp:docPr id="24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20650</wp:posOffset>
            </wp:positionH>
            <wp:positionV relativeFrom="paragraph">
              <wp:posOffset>207010</wp:posOffset>
            </wp:positionV>
            <wp:extent cx="1898650" cy="2532380"/>
            <wp:effectExtent l="0" t="0" r="0" b="0"/>
            <wp:wrapNone/>
            <wp:docPr id="25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Style21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4" w:before="0" w:after="9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ултанахмедов Мурад собирает материал о Расуле Гамзатове</w:t>
      </w:r>
    </w:p>
    <w:p>
      <w:pPr>
        <w:pStyle w:val="Style21"/>
        <w:ind w:firstLine="360"/>
        <w:jc w:val="both"/>
        <w:rPr/>
      </w:pPr>
      <w:r>
        <w:rPr/>
        <w:drawing>
          <wp:inline distT="0" distB="0" distL="0" distR="0">
            <wp:extent cx="5939155" cy="3338830"/>
            <wp:effectExtent l="0" t="0" r="0" b="0"/>
            <wp:docPr id="26" name="Изображение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1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5074920" cy="2284095"/>
            <wp:effectExtent l="0" t="0" r="0" b="0"/>
            <wp:docPr id="27" name="Изображение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Посылки солдатам СВО к Новому году.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3360420" cy="2520315"/>
            <wp:effectExtent l="0" t="0" r="0" b="0"/>
            <wp:docPr id="28" name="Изображение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033270" cy="1772920"/>
            <wp:effectExtent l="0" t="0" r="0" b="0"/>
            <wp:docPr id="29" name="Изображение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32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412365" cy="2276475"/>
            <wp:effectExtent l="0" t="0" r="0" b="0"/>
            <wp:docPr id="30" name="Изображение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585085" cy="3070225"/>
            <wp:effectExtent l="0" t="0" r="0" b="0"/>
            <wp:docPr id="31" name="Изображение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1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5937250" cy="4452620"/>
            <wp:effectExtent l="0" t="0" r="0" b="0"/>
            <wp:docPr id="32" name="Изображение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1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5934710" cy="2858135"/>
            <wp:effectExtent l="0" t="0" r="0" b="0"/>
            <wp:docPr id="33" name="Изображение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Поздравление учителей -коллег, находящиеся на заслуженном отдыхе. 2023г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4610100" cy="1913255"/>
            <wp:effectExtent l="0" t="0" r="0" b="0"/>
            <wp:docPr id="34" name="Изображение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4796155" cy="6395720"/>
            <wp:effectExtent l="0" t="0" r="0" b="0"/>
            <wp:docPr id="35" name="Изображение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Встреча воинов в воинской части. 2023г в  течение года.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629535" cy="3679190"/>
            <wp:effectExtent l="0" t="0" r="0" b="0"/>
            <wp:docPr id="36" name="Изображение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Конференция в Махачкале. «Роль ДДТ в формировании ребёнка»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Посещение краеведческого музея имени П.И. Багратиона 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298700" cy="2125980"/>
            <wp:effectExtent l="0" t="0" r="0" b="0"/>
            <wp:docPr id="37" name="Изображение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534920" cy="2113280"/>
            <wp:effectExtent l="0" t="0" r="0" b="0"/>
            <wp:docPr id="38" name="Изображение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551430" cy="1913255"/>
            <wp:effectExtent l="0" t="0" r="0" b="0"/>
            <wp:docPr id="39" name="Изображение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671445" cy="1855470"/>
            <wp:effectExtent l="0" t="0" r="0" b="0"/>
            <wp:docPr id="40" name="Изображение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661920" cy="1995805"/>
            <wp:effectExtent l="0" t="0" r="0" b="0"/>
            <wp:docPr id="41" name="Изображение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5937250" cy="3339465"/>
            <wp:effectExtent l="0" t="0" r="0" b="0"/>
            <wp:docPr id="42" name="Изображение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Открытие «Парты Героя» .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3938905" cy="2750820"/>
            <wp:effectExtent l="0" t="0" r="0" b="0"/>
            <wp:docPr id="43" name="Изображение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1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4435475" cy="3149600"/>
            <wp:effectExtent l="0" t="0" r="0" b="0"/>
            <wp:docPr id="44" name="Изображение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1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3724275" cy="2242820"/>
            <wp:effectExtent l="0" t="0" r="0" b="0"/>
            <wp:docPr id="45" name="Изображение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080260" cy="2315845"/>
            <wp:effectExtent l="0" t="0" r="0" b="0"/>
            <wp:docPr id="46" name="Изображение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1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277110" cy="2263775"/>
            <wp:effectExtent l="0" t="0" r="0" b="0"/>
            <wp:docPr id="47" name="Изображение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1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Краеведы школы помогли собрать материал о Герое Приморского края Магомедове Мураде учащимся города Владивостока.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5937250" cy="3339465"/>
            <wp:effectExtent l="0" t="0" r="0" b="0"/>
            <wp:docPr id="48" name="Изображение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Посещение ветерана  ВОВ Щербакова Филиппа Захаровича.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5939155" cy="3341370"/>
            <wp:effectExtent l="0" t="0" r="0" b="0"/>
            <wp:docPr id="49" name="Изображение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1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Встреча с Героем Дагестана Маратом Халиковым (чемпион России 1-ого танкового биатлона) у ветерана ВОВ Щербакова Филиппа Захаровича.</w:t>
      </w:r>
    </w:p>
    <w:p>
      <w:pPr>
        <w:pStyle w:val="Style21"/>
        <w:ind w:firstLine="36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945130" cy="2364105"/>
            <wp:effectExtent l="0" t="0" r="0" b="0"/>
            <wp:docPr id="50" name="Изображение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drawing>
          <wp:inline distT="0" distB="0" distL="0" distR="0">
            <wp:extent cx="2077085" cy="2432685"/>
            <wp:effectExtent l="0" t="0" r="0" b="0"/>
            <wp:docPr id="51" name="Изображение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1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5" r="-1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770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99" w:hanging="81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Style21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 xml:space="preserve">Учащиеся школы №9 ученики 7- «а», «в» кл у ветерана  Щербакова Филиппа Захаровича </w:t>
      </w:r>
    </w:p>
    <w:p>
      <w:pPr>
        <w:pStyle w:val="Style21"/>
        <w:ind w:left="1199" w:hanging="81"/>
        <w:jc w:val="both"/>
        <w:rPr>
          <w:rFonts w:cs="Calibri"/>
          <w:sz w:val="22"/>
          <w:szCs w:val="22"/>
          <w:shd w:fill="FFFFFF" w:val="clear"/>
          <w:lang w:val="en-US" w:eastAsia="en-US"/>
        </w:rPr>
      </w:pPr>
      <w:r>
        <w:rPr>
          <w:rFonts w:cs="Calibri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88620</wp:posOffset>
            </wp:positionH>
            <wp:positionV relativeFrom="paragraph">
              <wp:posOffset>379730</wp:posOffset>
            </wp:positionV>
            <wp:extent cx="4606925" cy="2590800"/>
            <wp:effectExtent l="0" t="0" r="0" b="0"/>
            <wp:wrapSquare wrapText="bothSides"/>
            <wp:docPr id="52" name="Изображение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Изображение 1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>Марат Халиков Герой Дагестана</w:t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21" w:hanging="103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Style21"/>
        <w:ind w:left="1206" w:hanging="88"/>
        <w:jc w:val="both"/>
        <w:rPr/>
      </w:pPr>
      <w:r>
        <w:rPr/>
        <w:drawing>
          <wp:inline distT="0" distB="0" distL="0" distR="0">
            <wp:extent cx="2604770" cy="2488565"/>
            <wp:effectExtent l="0" t="0" r="0" b="0"/>
            <wp:docPr id="53" name="Изображение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1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206" w:hanging="88"/>
        <w:jc w:val="both"/>
        <w:rPr/>
      </w:pPr>
      <w:r>
        <w:rPr/>
        <w:t>Саблина Нона Магомедовна</w:t>
      </w:r>
    </w:p>
    <w:p>
      <w:pPr>
        <w:pStyle w:val="Style21"/>
        <w:ind w:firstLine="360"/>
        <w:jc w:val="both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4" name="Изображение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Изображение 1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/>
      </w:pPr>
      <w:r>
        <w:rPr/>
        <w:t xml:space="preserve">Саблина Нона Магомедовна учитель школы №9   8 января 1996 года поступила в родильное отделение на сохранение.она не думала, что случится на следующий день. Под утро в палату ворвались боевики., женщин на последних сроках выталкивали в коридор и угрожая оружием гнали на четвертый этаж. </w:t>
      </w:r>
    </w:p>
    <w:p>
      <w:pPr>
        <w:pStyle w:val="Style21"/>
        <w:ind w:firstLine="360"/>
        <w:jc w:val="both"/>
        <w:rPr/>
      </w:pPr>
      <w:r>
        <w:rPr/>
        <w:drawing>
          <wp:inline distT="0" distB="0" distL="0" distR="0">
            <wp:extent cx="3723005" cy="1810385"/>
            <wp:effectExtent l="0" t="0" r="0" b="0"/>
            <wp:docPr id="55" name="Изображение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1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/>
      </w:pPr>
      <w:r>
        <w:rPr/>
        <w:drawing>
          <wp:inline distT="0" distB="0" distL="0" distR="0">
            <wp:extent cx="5212080" cy="7459345"/>
            <wp:effectExtent l="0" t="0" r="0" b="0"/>
            <wp:docPr id="56" name="Изображение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Изображение 1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/>
      </w:pPr>
      <w:r>
        <w:rPr>
          <w:sz w:val="22"/>
          <w:szCs w:val="22"/>
        </w:rPr>
        <w:t>Принимали участие в работе краеведческого музея имени Петра Ивановича Багратиона</w:t>
      </w:r>
      <w:r>
        <w:rPr/>
        <w:t>.</w:t>
      </w:r>
    </w:p>
    <w:p>
      <w:pPr>
        <w:pStyle w:val="Style21"/>
        <w:ind w:firstLine="360"/>
        <w:jc w:val="both"/>
        <w:rPr/>
      </w:pPr>
      <w:r>
        <w:rPr/>
        <w:drawing>
          <wp:inline distT="0" distB="0" distL="0" distR="0">
            <wp:extent cx="3818890" cy="2864485"/>
            <wp:effectExtent l="0" t="0" r="0" b="0"/>
            <wp:docPr id="57" name="Изображение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Изображение 1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360"/>
        <w:jc w:val="both"/>
        <w:rPr/>
      </w:pPr>
      <w:r>
        <w:rPr/>
        <w:t>Махачкала. Парк Ленинского комсомола. Вахта Памяти 28 апреля 2023г</w:t>
      </w:r>
    </w:p>
    <w:p>
      <w:pPr>
        <w:pStyle w:val="Style21"/>
        <w:spacing w:before="100" w:after="100"/>
        <w:ind w:firstLine="360"/>
        <w:jc w:val="both"/>
        <w:rPr/>
      </w:pPr>
      <w:r>
        <w:rPr/>
      </w:r>
    </w:p>
    <w:sectPr>
      <w:footerReference w:type="default" r:id="rId59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SimSun">
    <w:charset w:val="86"/>
    <w:family w:val="auto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eastAsia="en-US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A"/>
      <w:kern w:val="2"/>
      <w:sz w:val="36"/>
      <w:szCs w:val="24"/>
    </w:rPr>
  </w:style>
  <w:style w:type="character" w:styleId="Style18">
    <w:name w:val="Нижний колонтитул Знак"/>
    <w:basedOn w:val="Style14"/>
    <w:qFormat/>
    <w:rPr>
      <w:sz w:val="22"/>
      <w:szCs w:val="22"/>
      <w:lang w:eastAsia="en-US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Normal"/>
    <w:qFormat/>
    <w:pPr>
      <w:tabs>
        <w:tab w:val="left" w:pos="708" w:leader="none"/>
      </w:tabs>
      <w:suppressAutoHyphens w:val="true"/>
      <w:overflowPunct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36"/>
      <w:szCs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Times New Roman" w:hAnsi="Times New Roman" w:eastAsia="WenQuanYi Micro Hei;Microsoft YaHei" w:cs="Lohit Hindi;Times New Roman"/>
      <w:color w:val="00000A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jpeg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7:00Z</dcterms:created>
  <dc:creator>Admin</dc:creator>
  <dc:description/>
  <dc:language>en-US</dc:language>
  <cp:lastModifiedBy>WPS_1674042888</cp:lastModifiedBy>
  <cp:lastPrinted>2023-06-01T13:24:00Z</cp:lastPrinted>
  <dcterms:modified xsi:type="dcterms:W3CDTF">2023-06-01T12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F7E362AEE460E9DEDD89C81585FEB</vt:lpwstr>
  </property>
  <property fmtid="{D5CDD505-2E9C-101B-9397-08002B2CF9AE}" pid="3" name="KSOProductBuildVer">
    <vt:lpwstr>1049-11.2.0.11537</vt:lpwstr>
  </property>
</Properties>
</file>