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w:t>
      </w:r>
      <w:r>
        <w:rPr>
          <w:rFonts w:eastAsia="Times New Roman" w:cs="Times New Roman" w:ascii="Times New Roman" w:hAnsi="Times New Roman"/>
          <w:b/>
          <w:sz w:val="24"/>
          <w:szCs w:val="24"/>
          <w:lang w:eastAsia="ru-RU"/>
        </w:rPr>
        <w:t>безотметочном обучении учащихся  1-х классов</w:t>
      </w:r>
      <w:r>
        <w:rPr>
          <w:rFonts w:cs="Times New Roman" w:ascii="Times New Roman" w:hAnsi="Times New Roman"/>
          <w:b/>
          <w:sz w:val="28"/>
          <w:szCs w:val="28"/>
        </w:rPr>
        <w:t xml:space="preserve"> </w:t>
      </w:r>
      <w:r>
        <w:rPr>
          <w:rFonts w:cs="Times New Roman" w:ascii="Times New Roman" w:hAnsi="Times New Roman"/>
          <w:b/>
          <w:sz w:val="24"/>
          <w:szCs w:val="24"/>
        </w:rPr>
        <w:t>при обучении по новым федеральным государственным образовательным стандартам начального общего образования в МКОУ СОШ № 9</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40" w:hanging="0"/>
        <w:rPr/>
      </w:pPr>
      <w:r>
        <w:rPr>
          <w:rFonts w:cs="Times New Roman" w:ascii="Times New Roman" w:hAnsi="Times New Roman"/>
        </w:rPr>
        <w:t>1.1</w:t>
      </w:r>
      <w:r>
        <w:rPr>
          <w:rFonts w:cs="Times New Roman" w:ascii="Times New Roman" w:hAnsi="Times New Roman"/>
          <w:b/>
          <w:sz w:val="28"/>
          <w:szCs w:val="28"/>
        </w:rPr>
        <w:t>.</w:t>
      </w:r>
      <w:r>
        <w:rPr>
          <w:rFonts w:eastAsia="Times New Roman" w:cs="Times New Roman" w:ascii="Times New Roman" w:hAnsi="Times New Roman"/>
          <w:lang w:eastAsia="ru-RU"/>
        </w:rPr>
        <w:t>Настоящее положение регламентирует порядок оценивания учебных</w:t>
      </w:r>
      <w:r>
        <w:rPr>
          <w:rFonts w:cs="Times New Roman" w:ascii="Times New Roman" w:hAnsi="Times New Roman"/>
          <w:b/>
          <w:sz w:val="28"/>
          <w:szCs w:val="28"/>
        </w:rPr>
        <w:t xml:space="preserve"> </w:t>
      </w:r>
      <w:r>
        <w:rPr>
          <w:rFonts w:eastAsia="Times New Roman" w:cs="Times New Roman" w:ascii="Times New Roman" w:hAnsi="Times New Roman"/>
          <w:lang w:eastAsia="ru-RU"/>
        </w:rPr>
        <w:t xml:space="preserve"> достижений, уровня знаний и умений, навыков учащихся при текущем и  итоговом контроле учащихся 1 класса и разработано на основе:</w:t>
      </w:r>
    </w:p>
    <w:p>
      <w:pPr>
        <w:pStyle w:val="Normal"/>
        <w:spacing w:before="0" w:after="0"/>
        <w:ind w:left="-540" w:hanging="0"/>
        <w:rPr>
          <w:rFonts w:ascii="Times New Roman" w:hAnsi="Times New Roman" w:cs="Times New Roman"/>
          <w:b/>
          <w:b/>
          <w:sz w:val="28"/>
          <w:szCs w:val="28"/>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Закона РФ «Об образовании»;</w:t>
        <w:br/>
        <w:t xml:space="preserve"> - Примерного положения о порядке проведения промежуточной аттестации в   переводных классах ОУ;</w:t>
        <w:br/>
        <w:t>-Типового положения об общеобразовательном учреждении, утвержденного постановлением правительства РФ от 10.05.2001 г. № 196;</w:t>
        <w:br/>
        <w:t>- Примерного Положения о поощрении и взыскании обучающихся в муниципальной средней общеобразовательной школе;</w:t>
        <w:br/>
        <w:t>- Действующих нормативных требований по оценке знаний, умений и навыков учащихся по отдельным учебным предметам и образовательным областям</w:t>
        <w:br/>
        <w:t>-Методического письма «Контроль результатов обучения в начальной школе», № 1561/14-15 от 19.11.98 г.</w:t>
        <w:br/>
        <w:t>- Информационное письмо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13-51-120/13 от 03.06.03</w:t>
      </w:r>
    </w:p>
    <w:p>
      <w:pPr>
        <w:pStyle w:val="Normal"/>
        <w:spacing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1.2 Безотметочное обучение представляет собой обучение, в котором отсутствует отметка как</w:t>
        <w:br/>
        <w:t>форма количественного выражения результата оценочной деятельности.</w:t>
      </w:r>
    </w:p>
    <w:p>
      <w:pPr>
        <w:pStyle w:val="Normal"/>
        <w:spacing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1.3 В первых классах начальной школы система контроля и оценки строится на содержательно-</w:t>
        <w:br/>
        <w:t>оценочной основе без использования отметок. Содержательный контроль и оценка должны отражать прежде всего качественный результат процесса обучения, который определяется не только уровнем усвоения учеником знаний по предметам, но и уровнем его развития.</w:t>
      </w:r>
    </w:p>
    <w:p>
      <w:pPr>
        <w:pStyle w:val="Normal"/>
        <w:spacing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1.4 Основными принципами безотметочного обучения являются:</w:t>
        <w:br/>
        <w:t>- критериальность - содержательный контроль и оценка строятся на критериальной,</w:t>
        <w:br/>
        <w:t>выработанной совместно с учащимися основе. Критерии должны быть однозначными и предельно четкими;</w:t>
        <w:br/>
        <w:t>- приоритет самооценки - в учебном процессе наряду с использованием внешней оценки</w:t>
        <w:br/>
        <w:t>(оценка учителя; взаимооценка)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br/>
        <w:t>- непрерывность - с учетом непрерывности процесса обучения, предлагается перейти от</w:t>
        <w:br/>
        <w:t>традиционного понимания оценки как фиксатора конечного результата к оцениванию процесса</w:t>
      </w:r>
    </w:p>
    <w:p>
      <w:pPr>
        <w:pStyle w:val="Normal"/>
        <w:spacing w:before="0" w:after="0"/>
        <w:ind w:left="-540" w:hanging="0"/>
        <w:rPr/>
      </w:pPr>
      <w:r>
        <w:rPr>
          <w:rFonts w:eastAsia="Times New Roman" w:cs="Times New Roman" w:ascii="Times New Roman" w:hAnsi="Times New Roman"/>
          <w:lang w:eastAsia="ru-RU"/>
        </w:rPr>
        <w:t>движения к нему. При этом учащийся получает право на ошибку, которая, будучи исправленной, считается прогрессом в обучении;</w:t>
        <w:br/>
        <w:t>- гибкость и вариативность инструментария оценки - в учебном процессе используются разнообразные виды оценочных шкал, позволяющие гибко реагировать на прогресс или регресс в успеваемости и развитии ученика;</w:t>
        <w:br/>
        <w:t>- сочетание качественной и количественной составляющих оценки –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w:t>
        <w:br/>
        <w:t>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br/>
        <w:t xml:space="preserve">- естественность процесса контроля и оценки - контроль и оценка должны проводиться в естественных для учащихся условиях, снижающих стресс и напряжение. </w:t>
      </w:r>
    </w:p>
    <w:p>
      <w:pPr>
        <w:pStyle w:val="Normal"/>
        <w:spacing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t>В характеристику учебно-познавательной деятельности школьников включаются результаты наблюдений за их учебной работой в обычных условиях.</w:t>
        <w:br/>
        <w:t>1.5 Основные виды контроля можно выделить по их месту в процессе обучения:</w:t>
      </w:r>
      <w:r>
        <w:rPr>
          <w:rFonts w:eastAsia="Times New Roman" w:cs="Times New Roman" w:ascii="Times New Roman" w:hAnsi="Times New Roman"/>
          <w:b/>
          <w:lang w:eastAsia="ru-RU"/>
        </w:rPr>
        <w:br/>
      </w:r>
      <w:r>
        <w:rPr>
          <w:rFonts w:eastAsia="Times New Roman" w:cs="Times New Roman" w:ascii="Times New Roman" w:hAnsi="Times New Roman"/>
          <w:lang w:eastAsia="ru-RU"/>
        </w:rPr>
        <w:t>- предварительный контроль, позволяющий определить исходный уровень обученности и</w:t>
        <w:br/>
        <w:t>развития учащихся,</w:t>
        <w:br/>
        <w:t>- текущий контроль, позволяющий определять уровень развития учащихся и степень их</w:t>
        <w:br/>
        <w:t>продвижения в освоении программного материала,</w:t>
        <w:br/>
        <w:t>- итоговый контроль, определяющий итоговый уровень знаний учащихся по предметам и</w:t>
        <w:br/>
        <w:t>степень сформированности основных компонентов учебной деятельности школьников;</w:t>
        <w:br/>
        <w:t>по содержанию:</w:t>
      </w:r>
      <w:r>
        <w:rPr>
          <w:rFonts w:eastAsia="Times New Roman" w:cs="Times New Roman" w:ascii="Times New Roman" w:hAnsi="Times New Roman"/>
          <w:b/>
          <w:lang w:eastAsia="ru-RU"/>
        </w:rPr>
        <w:br/>
      </w:r>
      <w:r>
        <w:rPr>
          <w:rFonts w:eastAsia="Times New Roman" w:cs="Times New Roman" w:ascii="Times New Roman" w:hAnsi="Times New Roman"/>
          <w:lang w:eastAsia="ru-RU"/>
        </w:rPr>
        <w:t>- прогностический или планирующий контроль, определяющий последовательность</w:t>
        <w:br/>
        <w:t>выполнения операций учебного действия или его операционный состав до начала реального</w:t>
        <w:br/>
        <w:t>выполнения действия,</w:t>
        <w:br/>
        <w:t>- пооперационный контроль, управляющий правильностью, полнотой и последовательностью</w:t>
        <w:br/>
        <w:t>выполнения операций, входящих в состав действия,</w:t>
        <w:br/>
        <w:t>- контроль по результату, сравнивающий фактический результат или выполненную операцию</w:t>
        <w:br/>
        <w:t>с образцом после осуществления учебного действия;</w:t>
        <w:br/>
        <w:t>по субъектам контрольно-оценочной деятельности:</w:t>
        <w:br/>
        <w:t>- внешний контроль, осуществляемый педагогом или одноклассниками (взаимоконтроль и взаимооценка),</w:t>
        <w:br/>
        <w:t>- внутренний или рефлексивный контроль, осуществляемый учащимся и обращенный на</w:t>
        <w:br/>
        <w:t>понимание принципов построения и осуществления собственной деятельности (самоконтроль</w:t>
        <w:br/>
        <w:t>и самооценка).</w:t>
        <w:br/>
        <w:t>1.6 Основной функцией самооценки и самоконтроля на начальном этапе обучения является</w:t>
        <w:br/>
        <w:t>определение учеником границ своего знания-незнания, своих потенциальных возможностей, а</w:t>
        <w:br/>
        <w:t>также осознание тех проблем, которые еще предстоит решить в ходе осуществления учебной</w:t>
        <w:br/>
        <w:t>деятельности.</w:t>
        <w:br/>
        <w:t>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Normal"/>
        <w:spacing w:before="0" w:after="0"/>
        <w:ind w:left="-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Контроль и оценка уровня развития учащихся</w:t>
      </w:r>
    </w:p>
    <w:p>
      <w:pPr>
        <w:pStyle w:val="Normal"/>
        <w:spacing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br/>
        <w:t>2.1 Содержательный контроль и оценка учащихся должны быть направлены на выявление индивидуальной динамики развития школьников (от начала учебного года к концу, от года к</w:t>
        <w:br/>
        <w:t>году) с учетом индивидуальных особенностей и личных успехов учащихся за текущий и предыдущий периоды.</w:t>
        <w:br/>
        <w:t>2.2 Основными показателями развития учащихся являются:</w:t>
        <w:br/>
        <w:t>- сформированность учебно-познавательного интереса;</w:t>
        <w:br/>
        <w:t>- сформированность основных ценностных ориентиров, которые определяют мотивационно-</w:t>
        <w:br/>
        <w:t>потребностную основу личности и усвоение нравственных норм поведения;</w:t>
        <w:br/>
        <w:t>- сформированность общеучебных умений;</w:t>
        <w:br/>
        <w:t>- способность определять границы своего знания-незнания;</w:t>
        <w:br/>
        <w:t>- сформированность учебных действий самоконтроля и самооценки как индивидуальных</w:t>
        <w:br/>
        <w:t>способностей субъекта учебной деятельности;</w:t>
        <w:br/>
        <w:t>- способность к преобразованию изученных способов действия в соответствии с новыми условиями учебной задачи;</w:t>
        <w:br/>
        <w:t>- самостоятельность суждений, критичность по отношению к своим и чужим действиям;</w:t>
        <w:br/>
        <w:t>- способность к согласованным действиям с учетом позиции другого.</w:t>
        <w:br/>
        <w:t>2.3 Динамика развития учащихся фиксируется учителем совместно со школьным психологом на основе итоговых проверочных работ и результатов психолого-педагогической диагностики.</w:t>
      </w:r>
    </w:p>
    <w:p>
      <w:pPr>
        <w:pStyle w:val="Normal"/>
        <w:spacing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онтроль и оценка знаний и умений учащихся</w:t>
      </w:r>
    </w:p>
    <w:p>
      <w:pPr>
        <w:pStyle w:val="Normal"/>
        <w:spacing w:before="0" w:after="0"/>
        <w:ind w:left="-540" w:hanging="0"/>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lang w:eastAsia="ru-RU"/>
        </w:rPr>
        <w:t>3.1 Содержательный контроль и оценка предусматривает выявление индивидуальной динамики</w:t>
        <w:br/>
        <w:t>усвоения ребенком знаний и умений по учебным предметам и не допускает сравнения его с</w:t>
        <w:br/>
        <w:t>другими детьми.</w:t>
        <w:br/>
        <w:t>3.2 Для отслеживания уровня усвоения знаний и умений используются:</w:t>
        <w:br/>
        <w:t>- стартовые и итоговые проверочные работы;</w:t>
        <w:br/>
        <w:t>- текущие проверочные работы;</w:t>
        <w:br/>
        <w:t>- тестовые диагностические работы;</w:t>
        <w:br/>
        <w:t>- устный опрос;</w:t>
        <w:br/>
        <w:t>- самопроверка сформированности навыков чтения;</w:t>
        <w:br/>
        <w:t>Стартовая работа 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br/>
        <w:t>Текущий контроль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br/>
        <w:t>Тематические проверочные работы проводятся после изучения наиболее значительных тем</w:t>
        <w:br/>
        <w:t>программы.</w:t>
        <w:br/>
        <w:t>Тестовые работы по математике, русскому языку включают задания, направленные на проверку пооперационного состава действия, которым необходимо овладеть в рамках данной учебной темы.</w:t>
        <w:br/>
        <w:t>Самопроверка навыков чтения осуществляется не реже одного раза в четверть в 1 классах</w:t>
        <w:br/>
        <w:t>начальной школы.</w:t>
        <w:br/>
        <w:t>Итоговые контрольные работы проводятся в конце года.</w:t>
        <w:br/>
        <w:t>3.3 Качественная характеристика знаний, умений и навыков составляется на основе</w:t>
        <w:br/>
        <w:t>содержательной оценки учителя, рефлексивной самооценки ученика.</w:t>
        <w:br/>
        <w:t>3.4 Количественная характеристика знаний, умений и навыков определяется на основе</w:t>
        <w:br/>
        <w:t>результатов проверочных работ по предмету.</w:t>
        <w:b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 Процентное соотношение оценочных суждений при определении уровня овладения знаниями, умениями и навыками:</w:t>
        <w:br/>
        <w:t>- оптимальный уровень – 100 - 80%;</w:t>
        <w:br/>
        <w:t>- допустимый уровень - 79- 65 %;</w:t>
        <w:br/>
        <w:t>- критический уровень - 64- 50 %;</w:t>
        <w:br/>
        <w:t>- ниже допустимый уровень - менее 50 %.</w:t>
        <w:br/>
        <w:t>3.5 В конце изучения каждой темы подводятся промежуточные итоги усвоения предмета на</w:t>
        <w:br/>
        <w:t>основе анализа учебных достижений учащихся.</w:t>
        <w:br/>
        <w:t>3.6 Итоговый результат усвоения предмета определяется в конце учебного года на основании</w:t>
        <w:br/>
        <w:t>промежуточных результатов изучения отдельных тем программы и итоговой контрольной</w:t>
        <w:br/>
        <w:t>работы по предмету.</w:t>
      </w:r>
    </w:p>
    <w:p>
      <w:pPr>
        <w:pStyle w:val="Normal"/>
        <w:spacing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Ведение документации</w:t>
      </w:r>
    </w:p>
    <w:p>
      <w:pPr>
        <w:pStyle w:val="Normal"/>
        <w:spacing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br/>
        <w:t>4.1 Документация учителя:</w:t>
        <w:br/>
        <w:t>4.1.1 По каждому предмету составляется рабочая программа на год,</w:t>
        <w:br/>
        <w:t>которое является основой планирования педагогической деятельности учителя.</w:t>
        <w:br/>
        <w:t>4.1.2 Классный журнал является главным документом учителя и заполняется соответственно рабочей</w:t>
        <w:br/>
        <w:t>программе. Отметки в 1 классе в классный журнал не выставляются.</w:t>
        <w:br/>
        <w:t>4.1.3 Для того, чтобы правильно оценить работу каждого ученика в конце года, учитель ведет</w:t>
        <w:br/>
        <w:t>систематический учет усвоения детьми тех знаний, умений и навыков, которые внесены в основные требования программы по каждому учебному предмету.</w:t>
        <w:br/>
        <w:t> Если ребенок еще не может сам правильно выполнить задание, учитель отмечает  для себя необходимость дальнейшей индивидуальной работы с этим ребенком над  неусвоенным им материалом. При этом никакой отрицательной словесной оценки учитель не дает.</w:t>
        <w:br/>
        <w:t>4.1.4 В конце учебного года учитель составляет содержательный анализ своей педагогической деятельности, учитывая следующее:</w:t>
        <w:br/>
        <w:t> -динамику развития учащихся за учебный период;</w:t>
        <w:br/>
        <w:t>- уровень усвоения учащимися знаний и умений по основным темам;</w:t>
        <w:br/>
        <w:t>- уровень сформированности основных компонентов учебной деятельности учащихся;</w:t>
        <w:br/>
        <w:t>- сведения о выполнении программы с указанием успехов и возникших трудностей;</w:t>
        <w:br/>
        <w:t>- выводы о причинах проблем, неудач и предложения по их преодолению.</w:t>
        <w:br/>
        <w:t>4.2 Документация учащихся:</w:t>
        <w:br/>
        <w:t>Для выполнения тематического контроля по русскому языку и математике вводятся специальные листы, которые на протяжении года хранятся в школе и выдаются учащимся для выполнения работ и работ над ошибками.</w:t>
        <w:br/>
        <w:t>4.3 Администрация школы:</w:t>
        <w:br/>
        <w:t>4.3.1 В своей деятельности администрация школы использует для анализа все необходимые материалы учителей, учащихся и психолога (классный журнал, содержательный анализ педагогической деятельности учителя за год, анализ проверочны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w:t>
        <w:br/>
        <w:t>4.3.2. Все материалы, получаемые от участников учебного процесса, администрация классифицирует, используя информационные технологии, с целью определения динамики в развитии и образовании учащихся в течение первого класса.</w:t>
        <w:br/>
        <w:t>4.3.3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spacing w:before="0" w:after="0"/>
        <w:ind w:left="-5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br/>
      </w:r>
      <w:r>
        <w:rPr>
          <w:rFonts w:eastAsia="Times New Roman" w:cs="Times New Roman" w:ascii="Times New Roman" w:hAnsi="Times New Roman"/>
          <w:b/>
          <w:sz w:val="28"/>
          <w:szCs w:val="28"/>
          <w:lang w:eastAsia="ru-RU"/>
        </w:rPr>
        <w:t>5. Права и обязанности субъектов контрольно-оценочной деятельности</w:t>
      </w:r>
    </w:p>
    <w:p>
      <w:pPr>
        <w:pStyle w:val="Normal"/>
        <w:spacing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540" w:hanging="0"/>
        <w:rPr>
          <w:rFonts w:ascii="Times New Roman" w:hAnsi="Times New Roman" w:eastAsia="Times New Roman" w:cs="Times New Roman"/>
          <w:lang w:eastAsia="ru-RU"/>
        </w:rPr>
      </w:pPr>
      <w:r>
        <w:rPr>
          <w:rFonts w:eastAsia="Times New Roman" w:cs="Times New Roman" w:ascii="Times New Roman" w:hAnsi="Times New Roman"/>
          <w:lang w:eastAsia="ru-RU"/>
        </w:rPr>
        <w:br/>
        <w:t>5.1 Между учителями, учащимися, родителями уча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br/>
        <w:t>5.2 Права и обязанности учащихся</w:t>
        <w:br/>
        <w:t>5.2.1. Учащиеся имеют право:</w:t>
        <w:br/>
        <w:t>- на собственную оценку своих достижений и трудностей;</w:t>
        <w:br/>
        <w:t>- на оценку своей работы учителем;</w:t>
        <w:br/>
        <w:t>- на оценку проявления творчества и инициативы во всех сферах школьной жизни;</w:t>
        <w:br/>
        <w:t>- на ошибку и время для ее ликвидации;</w:t>
        <w:br/>
        <w:t>- на участие в разработке критериев оценивания своей работы;</w:t>
        <w:br/>
        <w:t>- на самостоятельный выбор уровня сложности проверочных заданий;</w:t>
        <w:br/>
        <w:t>- на предоставление и публичную защиту результатов своей деятельности.</w:t>
        <w:br/>
        <w:t>5.2.2. Учащиеся обязаны:</w:t>
        <w:br/>
        <w:t>- по возможности проявлять оценочную самостоятельность в учебной работе;</w:t>
        <w:br/>
        <w:t>- осваивать способы осуществления контроля и оценки;</w:t>
        <w:br/>
        <w:t>- иметь рабочие тетради, тетради для контрольных работ, в которых отражается контрольно-</w:t>
        <w:br/>
        <w:t>оценочная деятельность ученика.</w:t>
        <w:br/>
        <w:t>5.3 Права и обязанности учителя</w:t>
        <w:br/>
        <w:t>5.3.1. Учитель имеет право:</w:t>
        <w:br/>
        <w:t>- иметь свое оценочное суждение по поводу работы учащихся;</w:t>
        <w:br/>
        <w:t> - самостоятельно определять приемлемые для него формы учета учебных достижений</w:t>
        <w:br/>
        <w:t>учащихся.</w:t>
        <w:br/>
        <w:t>5.3.2. Учитель обязан:</w:t>
        <w:br/>
        <w:t>- соблюдать основные Положения безотметочного обучения;</w:t>
        <w:br/>
        <w:t>- соблюдать педагогический такт при оценке результатов деятельности учащихся;</w:t>
        <w:br/>
        <w:t>- работать над формированием у учащихся самоконтроля и самооценки;</w:t>
        <w:br/>
        <w:t>- 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br/>
        <w:t>- фиксировать динамику развития и обученности ученика только относительно его собственных возможностей и достижений;</w:t>
        <w:br/>
        <w:t>- доводить до сведения родителей достижения и успехи учащихся.</w:t>
        <w:br/>
        <w:t>5.4. Права и обязанности родителей</w:t>
        <w:br/>
        <w:t>5.4.1. Родитель имеет право:</w:t>
        <w:br/>
        <w:t>- знать о принципах и способах оценивания достижений в данной школе;</w:t>
        <w:br/>
        <w:t>- получать достоверную информацию об успехах и достижениях своего ребенка;</w:t>
        <w:br/>
        <w:t>- получать индивидуальные консультации учителя по преодолению проблем и трудностей в</w:t>
        <w:br/>
        <w:t>обучении своего ребенка.</w:t>
        <w:br/>
        <w:t>5.4.2. Родитель обязан:</w:t>
        <w:br/>
        <w:t>- соблюдать такт по отношению к ребенку;</w:t>
        <w:br/>
        <w:t>- информировать учителя о возможных трудностях и проблемах ребенка, с которыми родитель сталкивается в домашних условиях;</w:t>
        <w:br/>
        <w:t>- посещать родительские собрания, на которых проводится просветительская работа по оказанию помощи в образовании их детей.</w:t>
      </w:r>
    </w:p>
    <w:p>
      <w:pPr>
        <w:pStyle w:val="Normal"/>
        <w:spacing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br/>
      </w:r>
      <w:r>
        <w:rPr>
          <w:rFonts w:eastAsia="Times New Roman" w:cs="Times New Roman" w:ascii="Times New Roman" w:hAnsi="Times New Roman"/>
          <w:b/>
          <w:sz w:val="28"/>
          <w:szCs w:val="28"/>
          <w:lang w:eastAsia="ru-RU"/>
        </w:rPr>
        <w:t>6. Ответственность сторон</w:t>
      </w:r>
    </w:p>
    <w:p>
      <w:pPr>
        <w:pStyle w:val="Normal"/>
        <w:spacing w:before="0" w:after="0"/>
        <w:ind w:left="-540" w:hanging="0"/>
        <w:rPr/>
      </w:pPr>
      <w:r>
        <w:rPr>
          <w:rFonts w:eastAsia="Times New Roman" w:cs="Times New Roman" w:ascii="Times New Roman" w:hAnsi="Times New Roman"/>
          <w:lang w:eastAsia="ru-RU"/>
        </w:rPr>
        <w:br/>
        <w:t>6.1 Несоблюдение субъектами образовательного процесса отдельных пунктов данного</w:t>
        <w:br/>
        <w:t>Положения может повлечь за собой невыполнение основной задачи начальной школы -</w:t>
        <w:br/>
        <w:t>становления учебной самостоятельности (умения учиться) младших школьников.</w:t>
        <w:br/>
        <w:t>6.2 При нарушении основных принципов безотметочного обучения одной из сторон учебно-</w:t>
        <w:br/>
        <w:t>воспитательного процесса другая сторона имеет право обратиться к администрации школы с</w:t>
        <w:br/>
        <w:t>целью защиты своих прав в установленном Уставом школы порядком.</w:t>
        <w:br/>
        <w:t>6.3 Нарушение правил оценочной деятельности, несоблюдение педагогического такта являются</w:t>
        <w:br/>
        <w:t>предметом административного разбирательства и общественного порицания.</w:t>
        <w:br/>
        <w:br/>
        <w:br/>
        <w:br/>
        <w:br/>
        <w:br/>
        <w:br/>
        <w:br/>
        <w:b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55:00Z</dcterms:created>
  <dc:creator>1</dc:creator>
  <dc:description/>
  <cp:keywords/>
  <dc:language>en-US</dc:language>
  <cp:lastModifiedBy>АДИЯТ</cp:lastModifiedBy>
  <cp:lastPrinted>2012-02-13T18:36:00Z</cp:lastPrinted>
  <dcterms:modified xsi:type="dcterms:W3CDTF">2017-12-08T07:04:00Z</dcterms:modified>
  <cp:revision>12</cp:revision>
  <dc:subject/>
  <dc:title/>
</cp:coreProperties>
</file>