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140" w:before="0" w:after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о рабочей программе учебных предметов, </w:t>
      </w:r>
    </w:p>
    <w:p>
      <w:pPr>
        <w:pStyle w:val="2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 внеурочной деятельности </w:t>
      </w:r>
    </w:p>
    <w:p>
      <w:pPr>
        <w:pStyle w:val="2"/>
        <w:spacing w:lineRule="atLeast" w:line="1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 МКОУ СОШ № 9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руктуру, порядок разработки и утверждения рабочих программ учебных предметов, курсов и курсов внеурочной деятельности начального общего образования (далее – рабочая программа) МКОУ СОШ № 9, составляемых для реализации федерального государственного образовательного стандарта начального общего образования (далее – ФГОС НОО) нового поколения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40"/>
        <w:jc w:val="both"/>
        <w:rPr/>
      </w:pPr>
      <w:r>
        <w:rPr>
          <w:b w:val="false"/>
          <w:spacing w:val="0"/>
          <w:sz w:val="28"/>
          <w:szCs w:val="28"/>
        </w:rPr>
        <w:t>1.2. Рабочие программы разрабатываются каждым учителем самостоятельно на один учебный год для каждого класса (параллели) на основе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 требований к результатам освоения основной образовательной программы начального общего образования (далее – ООП НОО)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 программы формирования универсальных учебных действий (далее – УУД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</w:tabs>
        <w:suppressAutoHyphens w:val="true"/>
        <w:jc w:val="both"/>
        <w:rPr/>
      </w:pPr>
      <w:r>
        <w:rPr/>
        <w:t>1.3. При разработке рабочих программ учитель учитывает Примерные программы начального общего образования, которые разрабатываются и (или) утверждаются федеральными органами государственной власти на основе действующего федерального государственного образовательного стандарта и Базисного учебного план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</w:tabs>
        <w:suppressAutoHyphens w:val="true"/>
        <w:jc w:val="both"/>
        <w:rPr/>
      </w:pPr>
      <w:r>
        <w:rPr/>
        <w:t>1.4.Рабочая программа является нормативным документом (локальным актом) школы, как инструмент реализации образовательной программы школ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</w:tabs>
        <w:suppressAutoHyphens w:val="true"/>
        <w:jc w:val="both"/>
        <w:rPr/>
      </w:pPr>
      <w:r>
        <w:rPr/>
        <w:t>1.5.Рабочая программа – это учебная программа, разработанная на основе Примерной по определенному предмету (циклов предметов) имеющая изменения и дополнения в содержании, последовательности изучения тем, количестве часов, использовании организационных форм обучения и т.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1.6.Рабочая программа призвана обеспечить гарантии в получении учащимися обязательного минимума образования по предмету в соответствии с государственным образовательным стандартом и спецификой местных услов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Style w:val="Zag11"/>
        </w:rPr>
      </w:pPr>
      <w:r>
        <w:rPr/>
        <w:t xml:space="preserve">1.7.Рабочая программа </w:t>
      </w:r>
      <w:r>
        <w:rPr>
          <w:rStyle w:val="Zag11"/>
          <w:rFonts w:eastAsia="@Arial Unicode MS"/>
        </w:rPr>
        <w:t xml:space="preserve">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ГОС НОО (личностным, метапредметным, предметным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Style w:val="Zag11"/>
        </w:rPr>
      </w:pPr>
      <w:r>
        <w:rPr>
          <w:rStyle w:val="Zag11"/>
          <w:rFonts w:eastAsia="@Arial Unicode MS"/>
        </w:rPr>
        <w:t>1.8.Особенностью содержания рабочей программы по предметам начального образования является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, формированию общеучебных умений и навыков, в том числе ИКТ-компетентности обучающихся.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бочие программы хранятся у учителя, электронный вариант программ - в методическом кабинете.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Структура Рабочей программ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</w:tabs>
        <w:suppressAutoHyphens w:val="true"/>
        <w:jc w:val="both"/>
        <w:rPr/>
      </w:pPr>
      <w:r>
        <w:rPr/>
        <w:t>2.1.Рабочая программа по своей структуре и содержанию должна реализовывать требования действующего государственного образовательного стандарта, обязательного минимума содержания, максимального объема учебного материала, требования к уровню подготовки учащихся, целей и задач образовательной программы школы, объема часов учебной нагрузки по учебному плану, познавательные интересы обучающих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</w:tabs>
        <w:suppressAutoHyphens w:val="true"/>
        <w:jc w:val="both"/>
        <w:rPr/>
      </w:pPr>
      <w:r>
        <w:rPr/>
        <w:t xml:space="preserve">2.2.Рабочие программы отдельных учебных предметов, курсов </w:t>
      </w:r>
      <w:r>
        <w:rPr>
          <w:b/>
          <w:kern w:val="2"/>
        </w:rPr>
        <w:t>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kern w:val="2"/>
        </w:rPr>
      </w:pPr>
      <w:r>
        <w:rPr>
          <w:kern w:val="2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kern w:val="2"/>
        </w:rPr>
      </w:pPr>
      <w:r>
        <w:rPr>
          <w:kern w:val="2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kern w:val="2"/>
        </w:rPr>
      </w:pPr>
      <w:r>
        <w:rPr>
          <w:kern w:val="2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kern w:val="2"/>
        </w:rPr>
      </w:pPr>
      <w:r>
        <w:rPr>
          <w:kern w:val="2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kern w:val="2"/>
        </w:rPr>
      </w:pPr>
      <w:r>
        <w:rPr>
          <w:kern w:val="2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kern w:val="2"/>
        </w:rPr>
      </w:pPr>
      <w:r>
        <w:rPr>
          <w:kern w:val="2"/>
        </w:rPr>
        <w:t>содержание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kern w:val="2"/>
        </w:rPr>
      </w:pPr>
      <w:r>
        <w:rPr>
          <w:kern w:val="2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kern w:val="2"/>
        </w:rPr>
      </w:pPr>
      <w:r>
        <w:rPr>
          <w:kern w:val="2"/>
        </w:rPr>
        <w:t>описание материально-технического обеспечени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2.3.Элементами структуры рабочей программы являются: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tLeast" w:line="140"/>
        <w:jc w:val="both"/>
        <w:rPr/>
      </w:pPr>
      <w:r>
        <w:rPr/>
        <w:tab/>
        <w:t xml:space="preserve">1. Титульный лист, который содержит наименование школы, гриф согласования и утверждения (гриф согласования - с указанием № и даты протокола заседания Методического Совета, гриф утверждения программы - с указанием даты и номера приказа директора школы), название учебного предмета, курса, Ф.И.О. педагога реализующего учебный предмет, курс, класс(классы), год составления (приложение 1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. Пояснительная записка с указанием Примерной (и (или) авторской, ее соответствия примерной) программы, место предмета, целей и задач рабочей  программы обучения, изменений, вносимых в Примерную или авторскую программу, УМК по предмету, количество часов на усвоение учебного материала (в т.ч. на контрольные и практические работы), форм организации учебного процесса, форм и видов текущего контроля и промежуточной аттестации (в том числе УУД по ФГОС НОО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3. Требования к уровню подготовки учащихся через описание целей – результатов обучения,  которое включает специальные предметные и общие учебные умения и способы деятельности на основании требований федерального государственного образовательного стандарта общего образования и Примерной (авторской) учебной программы. </w:t>
      </w:r>
      <w:r>
        <w:rPr>
          <w:rStyle w:val="FontStyle43"/>
          <w:sz w:val="28"/>
          <w:szCs w:val="28"/>
        </w:rPr>
        <w:t>Для ООП НОО по ФГОС кроме предметных, необходимо описать личностные и метапредметные</w:t>
      </w:r>
      <w:r>
        <w:rPr>
          <w:rStyle w:val="FontStyle43"/>
          <w:b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езультаты освоения конкретного учебного предмета, 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ребования должн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- описываться через действия учащихс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- обозначать определенный уровень достиж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- быть достижимыми и подлежащими оценк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ab/>
        <w:t>- описываться понятным для учащихся языком.</w:t>
      </w:r>
    </w:p>
    <w:p>
      <w:pPr>
        <w:pStyle w:val="Style41"/>
        <w:widowControl/>
        <w:tabs>
          <w:tab w:val="clear" w:pos="708"/>
          <w:tab w:val="left" w:pos="426" w:leader="none"/>
          <w:tab w:val="left" w:pos="1134" w:leader="none"/>
          <w:tab w:val="left" w:pos="22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rStyle w:val="FontStyle43"/>
          <w:sz w:val="28"/>
          <w:szCs w:val="28"/>
        </w:rPr>
        <w:t xml:space="preserve">Тематическое планирование с определением основных видов учебной деятельности обучающихся. </w:t>
      </w:r>
      <w:r>
        <w:rPr>
          <w:sz w:val="28"/>
        </w:rPr>
        <w:t xml:space="preserve">Календарно-тематический план, который отражает последовательность изучения разделов и тем программы, показывает распределение учебных часов по разделам и темам, определяет проведение контролирующих и практических работ разного типа (приложения 2). Учебно-тематический план может быть оформлен в виде таблицы и иметь специфику образовательной программ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5. Содержание учебного предмета, курса включает описание каждого раздела согласно нумерации в учебно-тематическом плане и предусматривает конкретизацию всех дидактических единиц содержания, </w:t>
      </w:r>
      <w:r>
        <w:rPr>
          <w:rStyle w:val="Zag11"/>
          <w:rFonts w:eastAsia="@Arial Unicode MS"/>
          <w:color w:val="000000"/>
        </w:rPr>
        <w:t xml:space="preserve">содержание видов деятельности, которое включает, в том числе, конкретные УУД, обеспечивающие творческое применение знаний для решения жизненных задач, начальные умения самообразо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6. Учебно-методические средства обучения включают основную и дополнительную учебную литературу (УМК); </w:t>
      </w:r>
      <w:r>
        <w:rPr>
          <w:kern w:val="2"/>
        </w:rPr>
        <w:t xml:space="preserve">материально-техническое обеспечение образовательного процесса: </w:t>
      </w:r>
      <w:r>
        <w:rPr/>
        <w:t xml:space="preserve">наглядный материал (альбомы, атласы, карты, таблицы), средства ИКТ (интерактивное оборудование, ЭОРы, ЦОРы и др.), учебно-наглядное оборудование и приборы, необходимые для реализации Рабочей программы. 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Порядок разработки и утверждения Рабочей программы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рабатывается каждым учителем, либо группой учителей по одному и тому же предмету на один учебный год </w:t>
      </w:r>
      <w:r>
        <w:rPr>
          <w:rFonts w:cs="Times New Roman" w:ascii="Times New Roman" w:hAnsi="Times New Roman"/>
          <w:sz w:val="28"/>
          <w:szCs w:val="28"/>
        </w:rPr>
        <w:t xml:space="preserve">или на весь период обучения в начальной школе (для иностранного языка – на 3 года, для всех остальных предметов, курсов – на 4 года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основе примерной или авторской программы по учебному предмету, курсу и курсу внеурочной деятельности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40"/>
        <w:jc w:val="both"/>
        <w:rPr/>
      </w:pPr>
      <w:r>
        <w:rPr>
          <w:b w:val="false"/>
          <w:spacing w:val="0"/>
          <w:sz w:val="28"/>
          <w:szCs w:val="28"/>
        </w:rPr>
        <w:t xml:space="preserve">3.2.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 В случае несоответствия количества часов необходимо обосновать изменения в пояснительной записке. При внесении изменений в тематику, логику изменения включения в учебный процесс, количество, продолжительность контрольных работ и т.д. необходимо представить обоснования изменений в пояснительной записке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40"/>
        <w:jc w:val="both"/>
        <w:rPr/>
      </w:pPr>
      <w:r>
        <w:rPr>
          <w:b w:val="false"/>
          <w:spacing w:val="0"/>
          <w:sz w:val="28"/>
          <w:szCs w:val="28"/>
        </w:rPr>
        <w:t xml:space="preserve">3.3.Учитель представляет Рабочую программу на заседание методического объединения учителей-предметников для экспертизы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 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шедшую экспертизу Рабочую программу руководители методического объединения учителей-предметников представляют на заседание Методического Совета. В случае принятия Методическим Советом решения о включении данной программы в перечень рабочих программ, реализуемых в МКОУ СОШ №9 в очередном учебном году, председатель МС на титульном листе под грифом «Согласовано» ставит дату и подпись.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уководитель школы приказом утверждает перечень рабочих программ на учебный год.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6. Если в рабочую программу, составленную на несколько лет, вносятся необходимые изменения (например, из-за изменившихся условий: состав класса, другой УМК и др.), то она также проходит процедуру согласования и утверждения в соответствии с  п.3.3. - п.3.5.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Компетенция и ответственность учителя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К компетенции учителя относятся: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Рабочих программ;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и совершенствование методик учебной деятельности и образовательных технологий, в том числе дистанционных с применением ИКТ;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;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 обучающихся в соответствии с нормативными документами школы;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ность о выполнении обучающимися практической части Рабочих программ в соответствии с учебным планом на текущий учебный год и графиком учебного процесса (расписанием занятий).</w:t>
      </w:r>
    </w:p>
    <w:p>
      <w:pPr>
        <w:pStyle w:val="Style41"/>
        <w:widowControl/>
        <w:tabs>
          <w:tab w:val="clear" w:pos="708"/>
          <w:tab w:val="left" w:pos="426" w:leader="none"/>
          <w:tab w:val="left" w:pos="85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2.Проектирование </w:t>
      </w:r>
      <w:r>
        <w:rPr>
          <w:rStyle w:val="FontStyle43"/>
          <w:sz w:val="28"/>
          <w:szCs w:val="28"/>
        </w:rPr>
        <w:t xml:space="preserve">содержания образования на уровне отдельного учебного предмета, курса на каждый год осуществляется педагогом в соответствии с уровнем его профессионального мастерства и авторским видением дисциплины (образовательной области), в соответствии с </w:t>
      </w:r>
      <w:r>
        <w:rPr>
          <w:sz w:val="28"/>
          <w:szCs w:val="28"/>
        </w:rPr>
        <w:t>годовым календарным учебным графиком школы и спецификой учащихся класса</w:t>
      </w:r>
      <w:r>
        <w:rPr>
          <w:rStyle w:val="FontStyle43"/>
          <w:sz w:val="28"/>
          <w:szCs w:val="28"/>
        </w:rPr>
        <w:t>.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итель несет ответственность за: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выполнение функций, отнесенных к его компетенции;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ю обучающимися не в полном объеме практической части Рабочих программ в соответствии с учебным планом на текущий учебный год и графиком учебного процесса (расписанием занятий);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чество предметных метапредметных и личностных результатов освоения ООП НОО; </w:t>
      </w:r>
    </w:p>
    <w:p>
      <w:pPr>
        <w:sectPr>
          <w:type w:val="nextPage"/>
          <w:pgSz w:w="11906" w:h="16838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прав и свобод обучающихся во время реализации Рабочих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autoSpaceDE w:val="true"/>
      <w:spacing w:before="280" w:after="280"/>
    </w:pPr>
    <w:rPr>
      <w:rFonts w:ascii="Tahoma" w:hAnsi="Tahoma" w:cs="Tahoma"/>
      <w:sz w:val="18"/>
      <w:szCs w:val="18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17:00Z</dcterms:created>
  <dc:creator>Пользователь</dc:creator>
  <dc:description/>
  <cp:keywords/>
  <dc:language>en-US</dc:language>
  <cp:lastModifiedBy>АДИЯТ</cp:lastModifiedBy>
  <cp:lastPrinted>2013-10-11T13:14:00Z</cp:lastPrinted>
  <dcterms:modified xsi:type="dcterms:W3CDTF">2018-10-26T13:07:00Z</dcterms:modified>
  <cp:revision>34</cp:revision>
  <dc:subject/>
  <dc:title>Приложение № 1 к приказу от __________ № ______</dc:title>
</cp:coreProperties>
</file>