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но на заседании                                                                                                                                                                                                     Утверждаю: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дагогического совета                                                                                                                                                                                                          Директор МКОУ СОШ№9</w:t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  <w:t>Протокол№1от «     »______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г.                                                                                                                                                                                        Е.А.Лещенко</w:t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лан действий (« дорожная карта»)</w:t>
      </w:r>
    </w:p>
    <w:p>
      <w:pPr>
        <w:pStyle w:val="Normal"/>
        <w:tabs>
          <w:tab w:val="clear" w:pos="708"/>
          <w:tab w:val="left" w:pos="600" w:leader="none"/>
        </w:tabs>
        <w:ind w:left="3222" w:hanging="32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 повышению качества образования в МКОУ   СОШ №9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Цель проекта: повышение качества образовательных результатов учащихся по учебным предметам через повышение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фессиональной компетенции учителей-предметников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 реализовать систему мониторинга образовательных результатов учащихся по учебным предметам   «Математика», «Русский язык», « Обществознание», «Биология », « География», « История»,  «Химия», « Физика», в том числе детей с ограниченными возможностями здоровья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использовать банк диагностических материалов по данным предметам для проверки уровня освоения выпускником основной и средней образовательной программы в форме ОГЭ,ГВЭ и ЕГЭ в период подготовки учащихся к государственной итоговой аттестации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разработать практические рекомендации учителям по повышению качества преподавания по учебным предметам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осуществлять в системе внутришкольного контроля качество преподавания учебных предметов и контроль реализации образовательных программ по данным предметам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активизировать работу школьных методических объединений по формированию ключевых компетенций учителя по теме самообразования через формы, способствующие презентации профессиональной деятельности педагога, в том числе через организацию наставничества молодых педагогов и организацию стажировок у учителей, имеющих высокие показатели результатов учащихся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содействовать развитию профессионального потенциала учителей и координировать их усилия по совершенствованию методики преподавания предметов, в том числе через применение инновационных технологий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е результаты по реализации плана действий (дорожная карта)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Создать систему мониторинга образовательных результатов учащихся по учебным предметам: «Математика», «Русский язык», « Обществознание», «Биология », « География», « История»,  «Химия», « Физика»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банка диагностических материалов по предметам «Математика», «Русский язык», « Обществознание», «Биология », « География», « История»,  «Химия», « Физика» по проверке уровня освоения выпускником основной и средней образовательной программы в форме ОГЭ, ГВЭ и ЕГЭ в период подготовки учащихся к государственной итоговой аттестации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тельных результатов учащихся по предметам: «Математика», «Русский язык», « Обществознание», «Биология », « География», « История»,  «Химия», « Физика», в том числе результатов государственной итоговой аттестации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условий устойчивого развития качества образования учащихся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равнительный анализ результатов ЕГЭ</w:t>
      </w:r>
    </w:p>
    <w:tbl>
      <w:tblPr>
        <w:tblW w:w="15877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9"/>
        <w:gridCol w:w="616"/>
        <w:gridCol w:w="616"/>
        <w:gridCol w:w="562"/>
        <w:gridCol w:w="844"/>
        <w:gridCol w:w="841"/>
        <w:gridCol w:w="712"/>
        <w:gridCol w:w="466"/>
        <w:gridCol w:w="561"/>
        <w:gridCol w:w="561"/>
        <w:gridCol w:w="556"/>
        <w:gridCol w:w="844"/>
        <w:gridCol w:w="976"/>
        <w:gridCol w:w="808"/>
        <w:gridCol w:w="593"/>
        <w:gridCol w:w="561"/>
        <w:gridCol w:w="425"/>
        <w:gridCol w:w="506"/>
        <w:gridCol w:w="896"/>
        <w:gridCol w:w="976"/>
        <w:gridCol w:w="842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20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u-RU"/>
              </w:rPr>
              <w:t>20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 год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20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u-RU"/>
              </w:rPr>
              <w:t>21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 год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20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u-RU"/>
              </w:rPr>
              <w:t>22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 xml:space="preserve"> год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спе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.б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спе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.б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спе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а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.б</w:t>
            </w:r>
          </w:p>
        </w:tc>
      </w:tr>
      <w:tr>
        <w:trPr>
          <w:trHeight w:val="2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6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6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1.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тематика (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атематика(п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8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3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2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4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6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3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2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6.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1.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1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8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6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2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3.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6.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.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Английский я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.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нализ результатов ЕГЭ показывает, что успеваемость и качество понизилось по сравнению с предыдущими годами по русскому языку, математике  (базовый уровень),географии, обществознанию,  истории, физике. Низкие результаты показывают биология и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ЕГЭ позволяет сделать вывод о необходимости целенаправленных усилий педагогического коллектива нашей школы по повышению качества обучения образовательного процесса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качества образования в МКОУ СОШ №9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33"/>
        <w:gridCol w:w="3209"/>
        <w:gridCol w:w="235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68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мероприятий по обеспечению повышения качества преподавания учебных предметов:  «Математика», «Русский язык», « Обществознание», «Биология », « География», « История»,  «Химия»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изик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дание приказа о создании и утверждении творческой группы по разработке плана действий («дорожная карта») по повышению качества образования в МКОУ СОШ№9 по повышению качества преподавания учебных предметов н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учебный год 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1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плана мероприятий по обеспечению повышения качества преподавания перечисленных предметов н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й организацией локальных актов по реализации плана школьных мероприятий по повышению качества преподавания предмет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системы мониторинга образовательных результатов учащихся по перечисленным учебным предметам, в том числе для детей с ограниченными возможностями здоровь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банка диагностических материалов по предметам для проверки уровня освоения выпускником основной и средней образовательной программы по данным предметам в форме ОГЭ, ГВЭ и ЕГЭ в период подготовки учащихся к государственной итоговой аттестаци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реализации плана мероприятий по повышению качества преподавания учебных предметов: «Математика», «Русский язык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Обществознание», «Биология »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стория»,  «Хим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Физика»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 об утверждении рабочей группы по реализации плана мероприятий по повышению качества преподавания перечисленных учебных предметов н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ещенко Е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ализ успеваемости учащихся по предметам базисного учебного плана ( входной, промежуточный и итоговый контроль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списка слабоуспевающих и неуспевающих учащихся по предметам базисного учебного пла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списка учащихся, высоко мотивированных на учебную деятельность по предметам базисного учебного плана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индивидуальных и групповых консультаций с целью дифференцированного и индивидуального подхода к учащимся в рамках дополнительной подготовки по обязательным предметам по выбору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с одарёнными детьми: проведение олимпиад, конкурсов, исследовательской работы и т.д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юшина А.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нащение образовательного процесса учебным оборудованием для выполнения практических видов занятий, работ в соответствии с рабочими программ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 Г.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подавания учебных предметов: «Математика», «Русский язык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Обществознание», «Биология »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стория»,  «Хим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Физика»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тивные контрольные работы 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-х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бные школьные экзамены по основным предметам и предметам по выбору. Анализ результатов административных контрольных работ и пробных экзамен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роведение индивидуальных и групповых консультаций по подготовке к ГИ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ам в 9,11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преподавания учебных предмет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ишкольный контроль качества преподавания предметов в 9-11-х классах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реализации образовательных программ по предметам в 9-11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нутришкольного контрол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гностике профессиональных затруднений учителей-предметников по обязательным учебным предметам и предметам по выбору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рофессиональных затруднений учителей-предметников по учебным предметам на основе диагностических исследований качества образования учащихся и результатов ВК качества преподавания предметов базисного учебного пла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ещенко Е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нутришкольного контроля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а- практикума по формированию системы мониторинга качества преподавания образовательных програм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по разработке диагностических материалов по обязательным и предметам по выбору с целью проверки уровня освоения выпускником основной и средней образовательной программы в форме ОГЭ, ГВЭ и ЕГЭ в период подготовки учащихся к государственной итоговой аттестаци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инар на тему « Преемственность преподавания начального и основного, основного и среднего образования по математике и русскому языку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скова М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юшина А.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6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ставление опыта работы педагогов, имеющих стабильно высокие результаты преподавания по обязатальным учебным предметам и предметам по выбору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заимопосещение уроков русского языка, математики, обществознания, биологии, физики, химии,консультирование по имеющимся проблемам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остранение опыта учителей по подготовке к ГИА выпускников через деятельность М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обучающего семинара по теме: «Повышение качества образовательных результатов учащихся посредством примен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х образовательных технолог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гностике уровня готовности учащихся 9-11 классов к освоению программ по предметам базисного учебного пла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определению уровня готовности учащихся 9-11 классов к освоению программы по предметам базисного учебного пла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56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рамках межведомственного взаимодействия по культурно-просветительской популизации учебных предмет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тем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рганизационно-педагогические аспекты подготовки учащихся к итоговому сочинению (изложению) на уроках русского языка, литературы и других предмето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роведению предметных недель, декад по данным предметам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9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теме: «Преподавание математики, как системообразующей функции, обеспечивающей готовность учащихся к обучению по другим предметам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МО (творческой группы) учителей естественно-математического и филологического цикл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ректировка реализации планов работы ШМО учителей филологического и естественно-математического циклов н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учебный год (включение вопросов по подготовке к ГИ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заседаний руководителей ШМО при зам. директоре по УВР, курирующего ГИ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97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 в проведении  педагогического совета «Анализ работы МКОУ СОШ №9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ещенко Е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вгуст 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897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сопровождение педагогов, преподающих в выпускных классах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едметы и предметы по выбору по преодолению профессиональных затруднени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ых затруднений и потребностей педагогов в самообразовании через создание творческой лаборатории для диагностики профессиональных затруднений 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01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еб-семинаров по проблемам преподавания учебных предметов в 9,11-х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 направлению учителей на курсы повышения квалификации переподготов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ерспективного и текущего пла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118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етодической помощи педагогам по выбору курсов, учитывая его образовательные потребности , пробелы, и с учетом реализации Образовательной программы ОО(очно-заочные на всех уровнях)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актических семинаров для учителей-предметников, преподающих обязательные предметы и предметы по выбору по анализу типичных ошибок при сдаче ГИ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семинаров «Анализ типичных ошибок по результатам школьных пробных экзаменов по математике и русскому языку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-практикум «Обучение решению трудных заданий при подготовке к ГИА», русский язык и матема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астер-классов педагогов, обеспечивающих высокое качество обучения по предметам «Математика» и «Русский язык»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предметные неде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оценка рабочих программ по учебным предмета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руководителей МО при зам.директоре по УВР по теме: «Рабочая программа учителя: общие подходы к структуре и разработке на основе требований ФГОС ООО к результатам освоения основных программ»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рабочих программ на заседании ШМО учителей филологического и математическо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повышению качества  преподавания предмета  и предупреждение неудовлетворительных результатов ГИА по химии, би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-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пособствует  определению цели и конкретных задач, стоящих перед учителем-предметником и администрации школы по ликвидации низкого уровня качества обученности учащихся  11-х классов по химии и биологии предупреждение неудовлетворительных результатов при сдаче  ГИА по предмет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выработка единой стратегии, общих и индивидуальных средств и подходов для преодоления низкого качества знаний и умений по предмету химия и биолог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деятельности по повышению мотивации обучающихся для преодоления низкого качества образования по химии и биологи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ть квалификационный уровень учителя химии через самообразование, аттестацию, оказание индивидуальной методической помощ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ежедневный контроль (через посещение уроков и консультаций, проверку  поурочного планирования, бесед с учителем и обучающимися, контрольных срезов) за работой как учителя, так и выпускников основной ступе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260"/>
        <w:gridCol w:w="354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химии и биологии в совещаниях по вопросам организации и подготовки к ГИА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роведения ГИА-2021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иев Ш.З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по данному напр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 биологи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орожной кар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администрац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ри завучах « промежуточные итоги реализации Дорожной карты «Повышение качества образования выпускников основной школы по химии, биологии и предупреждение неудовлетворительных результатов ГИ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методической помощи после посещения уроков, проведения контрольных сре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ещения 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ежедневной работы учителей по проведению дополнительных занятий по данному напр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Тарюшина А.В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атического контроля за работой учителя химии и би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выпускников основной школы к сдаче ГИА по хим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 (под роспись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ций по заполнению бланк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моверсий КИМов по химии ,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феврал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расписанием дополнительных занятий по химии,би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атического контроля за посещаемостью учащимися дополнитель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исследований по хими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химии,биолог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е котрольные работы по предмету с целью диагностики готовности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родителей о результатах посещаемости дополнительных занятий по химии,биологии. Контрольных срезов и тренировочно-диагностических работ и уровня подготовки выпускников к Г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диагностических работ, 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вышением качества по химии,биологии способствует созданию системы внутришкольного контроля за деятельностью участников образовательного процесса по повышению качества образования обучающихся по химии и. как следствие, конкурентоспособности выпускников основной школы.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Аналитические</w:t>
      </w:r>
      <w:r>
        <w:rPr>
          <w:b/>
          <w:bCs/>
          <w:sz w:val="96"/>
          <w:szCs w:val="96"/>
          <w:lang w:val="ru-RU"/>
        </w:rPr>
        <w:t xml:space="preserve">   справки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   </w:t>
      </w:r>
      <w:r>
        <w:rPr>
          <w:b/>
          <w:bCs/>
          <w:sz w:val="56"/>
          <w:szCs w:val="56"/>
          <w:lang w:val="ru-RU"/>
        </w:rPr>
        <w:t>(внутришкольный контроль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8-11 классы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2401"/>
        <w:jc w:val="both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Проверка</w:t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классных журнало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8-11 класс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Директор МКОУ «СОШ№9»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96"/>
          <w:szCs w:val="96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_____________Е.А.Лещенко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 xml:space="preserve"> </w:t>
      </w:r>
      <w:r>
        <w:rPr>
          <w:b/>
          <w:bCs/>
          <w:sz w:val="96"/>
          <w:szCs w:val="96"/>
          <w:lang w:val="ru-RU"/>
        </w:rPr>
        <w:t>Перечень учебников используемых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2022-2023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учебном году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9:00Z</dcterms:created>
  <dc:creator>Ирина</dc:creator>
  <dc:description/>
  <dc:language>en-US</dc:language>
  <cp:lastModifiedBy>Ирина</cp:lastModifiedBy>
  <cp:lastPrinted>2022-11-28T15:56:00Z</cp:lastPrinted>
  <dcterms:modified xsi:type="dcterms:W3CDTF">2022-12-13T06:05:21Z</dcterms:modified>
  <cp:revision>14</cp:revision>
  <dc:subject/>
  <dc:title>Рассмотрено на заседании                                                                                                                                                                                                     Утверждаю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02667748C4FEE88D1DCF1F17170F9</vt:lpwstr>
  </property>
  <property fmtid="{D5CDD505-2E9C-101B-9397-08002B2CF9AE}" pid="3" name="KSOProductBuildVer">
    <vt:lpwstr>1049-11.2.0.11417</vt:lpwstr>
  </property>
</Properties>
</file>