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з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0"/>
        <w:rPr/>
      </w:pPr>
      <w:r>
        <w:rPr>
          <w:b/>
        </w:rPr>
        <w:t xml:space="preserve">«УТВЕРЖДАЮ»             </w:t>
        <w:tab/>
        <w:tab/>
        <w:tab/>
        <w:tab/>
        <w:t xml:space="preserve"> «СОГЛАСОВАНО»                                                                       </w:t>
        <w:tab/>
      </w:r>
      <w:r>
        <w:rPr/>
        <w:t>Зам.директора по УР</w:t>
        <w:tab/>
        <w:tab/>
        <w:tab/>
        <w:tab/>
        <w:tab/>
        <w:t xml:space="preserve">Директор школы №9 </w:t>
      </w:r>
    </w:p>
    <w:p>
      <w:pPr>
        <w:pStyle w:val="Normal"/>
        <w:spacing w:lineRule="auto" w:line="480"/>
        <w:jc w:val="both"/>
        <w:rPr/>
      </w:pPr>
      <w:r>
        <w:rPr/>
        <w:t xml:space="preserve">АмироваИ.Ф. ____________________                      Лещенко Е.А.   ___________________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учителей родн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лумова У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на 2022-2023  уч.год.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96" w:after="120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Основная тема работы МО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Повышение эффективности и качества образования в условиях реализации </w:t>
      </w:r>
      <w:r>
        <w:rPr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i/>
          <w:sz w:val="28"/>
          <w:szCs w:val="28"/>
        </w:rPr>
        <w:t xml:space="preserve"> через внедрение новых педагогических и информационно-коммуникационных технологий (ИКТ)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</w:rPr>
        <w:t xml:space="preserve">Основные </w:t>
      </w:r>
      <w:r>
        <w:rPr>
          <w:b/>
          <w:bCs/>
          <w:color w:val="1F497D"/>
          <w:sz w:val="24"/>
          <w:szCs w:val="24"/>
        </w:rPr>
        <w:t>задачи</w:t>
      </w:r>
      <w:r>
        <w:rPr>
          <w:color w:val="1F497D"/>
          <w:sz w:val="24"/>
          <w:szCs w:val="24"/>
        </w:rPr>
        <w:t xml:space="preserve"> научно-методической работы в 2021-2022 учебном году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/>
        <w:t>Выстраивать образовательный процесс в соответствии с требованиями нового Федерального закона РФ «Об образовании в РФ» от 29.12.2012 г. №273-ФЗ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учителям начальных классов (1-4 ых кл.) в процессе перехода на новые федеральные государственные образовательные стандарты. Организация образовательного процесса по новым ФГОС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ФГОС ООО в 4-ых  классах 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изучению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рганизацию и контроль ведения дистанционного обучения детей-инвалид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именения в образовательном процессе перспективных школьных технологий, таких как развивающее обучение; проблемное обучение; разноуровневое обучение; коллективная система обучения (КСО); использование исследовательского метода; проектный метод обучения; технология «дебаты»; технология модульного и блочно-модульного обучения; лекционно-семинарско-зачетная система; технология развития «критического мышления»; технология использования в обучении игровых методов: ролевых, деловы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, технология дистанционного обучения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новыми педагогическими технологиями, формами и методами обучения и воспитания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инимать участие в общероссийских инновационных образовательных проектах, в т.ч ОП «Школа цифрового века»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состояния учебно-воспитательного процесса, выявление отклонений от запрограммированного результата в работе педагогического коллектива, создание обстановки заинтересованности, доверия и совместного творчества. Производить измерение показателей качеств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нновационного опыта педагогов и разработка методики его использования другими учителям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вышение уровня научно-исследовательской и методической культуры учителей. Обеспечение условий для непрерывного совершенствования профессионального мастерства учителя с учетом основных направлений опытно-экспериментальной работы школы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уровня профессиональной компетентности учителей и совершенствования их деятельности через различные формы методической учебы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модели деятельности научно-методической службы школы, ориентированной на становление и реализацию профессиональной субъектной позиции учителя. </w:t>
      </w:r>
    </w:p>
    <w:p>
      <w:pPr>
        <w:pStyle w:val="Western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. Стимулирование деятельности педагогов и руководителей по тактическому и стратегическому усовершенствованию применяемых (проектируемых) педагогических технологий. Усовершенствование системы поощрения наиболее значимых педагогических результатов.</w:t>
      </w:r>
    </w:p>
    <w:p>
      <w:pPr>
        <w:pStyle w:val="Western"/>
        <w:rPr>
          <w:color w:val="1F497D"/>
        </w:rPr>
      </w:pPr>
      <w:r>
        <w:rPr>
          <w:color w:val="1F497D"/>
          <w:sz w:val="24"/>
          <w:szCs w:val="24"/>
          <w:u w:val="single"/>
        </w:rPr>
        <w:t>Ожидаемые результаты:</w:t>
      </w:r>
    </w:p>
    <w:p>
      <w:pPr>
        <w:pStyle w:val="Wester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наращивание кадрового потенциала в школе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педагогического коллектива, мотивации его роста и успеха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мотивации достижения успеха в учёбе – «школа успеха»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ьных возможностей каждого ребёнка, создание условий для выбора индивидуальных образовательных траекторий в старшем школьном концепт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езультативность ОЭР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учащимися в проектной деятельност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ктивация психолого-диагностической работы.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  <w:u w:val="single"/>
        </w:rPr>
        <w:t>Формы методической работы: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, педагогический совет, семинары-практикумы, психолого-педагогический лекторий, аттестационная комиссия, экспертные группы, «Школа молодых учителей» (ШМУ), методические объединения (ШМО), проблемные и творческие микрогруппы, научно-практическая конференция учащихся и учителей, предметные декады, творческие «круглые столы», организация работы с одаренными детьми, педагогический мониторинг, методическое шоу «Парад звезд», организация и контроль курсовых систем повышения квалификации учителей, разработка методических рекомендаций в помощь учителю, организация и методическая помощь педагогической практики студентов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</w:t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 РАБОТЫ МО УЧИТЕЛЕЙ ШМО РОДНОГО ЯЗЫКА И ЛИТЕРАТУРЫ</w:t>
      </w:r>
    </w:p>
    <w:p>
      <w:pPr>
        <w:pStyle w:val="Style15"/>
        <w:jc w:val="center"/>
        <w:rPr>
          <w:color w:val="FF0000"/>
        </w:rPr>
      </w:pPr>
      <w:r>
        <w:rPr>
          <w:b/>
          <w:bCs/>
          <w:color w:val="FF0000"/>
        </w:rPr>
        <w:t>НА 202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</w:rPr>
        <w:t>-202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FF0000"/>
        </w:rPr>
        <w:t xml:space="preserve"> УЧ. ГОД</w:t>
      </w:r>
    </w:p>
    <w:p>
      <w:pPr>
        <w:pStyle w:val="Style15"/>
        <w:jc w:val="center"/>
        <w:rPr>
          <w:color w:val="1F497D"/>
        </w:rPr>
      </w:pPr>
      <w:r>
        <w:rPr>
          <w:color w:val="1F497D"/>
        </w:rPr>
      </w:r>
    </w:p>
    <w:p>
      <w:pPr>
        <w:pStyle w:val="Wester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МА РАБОТЫ МЕТОДИЧЕСКОГО ОБЪЕДИНЕНИЯ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360" w:before="96" w:after="12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Основная тема работы МО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«Совершенствование технологий учебно-воспитательного процесса на основе гуманизации обучения и воспитания</w:t>
      </w:r>
      <w:r>
        <w:rPr>
          <w:b/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ЛИ РАБОТЫ:</w:t>
      </w:r>
    </w:p>
    <w:p>
      <w:pPr>
        <w:pStyle w:val="Normal"/>
        <w:jc w:val="both"/>
        <w:rPr/>
      </w:pPr>
      <w:r>
        <w:rPr/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ЧИ РАБОТЫ:</w:t>
      </w:r>
    </w:p>
    <w:p>
      <w:pPr>
        <w:pStyle w:val="Normal"/>
        <w:jc w:val="both"/>
        <w:rPr/>
      </w:pPr>
      <w:r>
        <w:rPr/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jc w:val="both"/>
        <w:rPr/>
      </w:pPr>
      <w:r>
        <w:rPr/>
        <w:t>2. Повышать компетентность педагогов по теме МО.</w:t>
      </w:r>
    </w:p>
    <w:p>
      <w:pPr>
        <w:pStyle w:val="Normal"/>
        <w:jc w:val="both"/>
        <w:rPr/>
      </w:pPr>
      <w:r>
        <w:rPr/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>4. Проанализировать результаты внедрения путем выбора и анализа методических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ходя из цели и задач,   можно сформулировать следующие направления</w:t>
      </w:r>
      <w:r>
        <w:rPr>
          <w:b/>
        </w:rPr>
        <w:t xml:space="preserve"> </w:t>
      </w:r>
      <w:r>
        <w:rPr/>
        <w:t xml:space="preserve">функционирования методического объединения, реализация которых предстоит в этом учебном году: </w:t>
      </w:r>
    </w:p>
    <w:p>
      <w:pPr>
        <w:pStyle w:val="Normal"/>
        <w:jc w:val="both"/>
        <w:rPr/>
      </w:pPr>
      <w:r>
        <w:rPr/>
        <w:t>1. Повышение общего качества образования учащихся.</w:t>
      </w:r>
    </w:p>
    <w:p>
      <w:pPr>
        <w:pStyle w:val="Normal"/>
        <w:jc w:val="both"/>
        <w:rPr/>
      </w:pPr>
      <w:r>
        <w:rPr/>
        <w:t>2. Анализ и внедрение в учеб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  <w:t>3. Совершенствование и модернизация системы контроля и оценки знаний учащихся.</w:t>
      </w:r>
    </w:p>
    <w:p>
      <w:pPr>
        <w:pStyle w:val="Normal"/>
        <w:jc w:val="both"/>
        <w:rPr/>
      </w:pPr>
      <w:r>
        <w:rPr/>
        <w:t>4. Укрепление здоровья детей и применение в ОП оздоровительных технологий.</w:t>
      </w:r>
    </w:p>
    <w:p>
      <w:pPr>
        <w:pStyle w:val="Normal"/>
        <w:jc w:val="both"/>
        <w:rPr/>
      </w:pPr>
      <w:r>
        <w:rPr/>
        <w:t>5.Осуществление психолого-педагогической поддержки учащихся на основе дифференцированного подхода.</w:t>
      </w:r>
    </w:p>
    <w:p>
      <w:pPr>
        <w:pStyle w:val="Normal"/>
        <w:jc w:val="both"/>
        <w:rPr/>
      </w:pPr>
      <w:r>
        <w:rPr/>
        <w:t>6. Кооперация начального и среднего образования; преемственность обучения.</w:t>
      </w:r>
    </w:p>
    <w:p>
      <w:pPr>
        <w:pStyle w:val="Normal"/>
        <w:jc w:val="both"/>
        <w:rPr/>
      </w:pPr>
      <w:r>
        <w:rPr/>
        <w:t>7.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.</w:t>
      </w:r>
    </w:p>
    <w:p>
      <w:pPr>
        <w:pStyle w:val="Normal"/>
        <w:jc w:val="both"/>
        <w:rPr/>
      </w:pPr>
      <w:r>
        <w:rPr/>
        <w:t>8. Расширение применения диагностических методик.</w:t>
      </w:r>
    </w:p>
    <w:p>
      <w:pPr>
        <w:pStyle w:val="Normal"/>
        <w:jc w:val="both"/>
        <w:rPr/>
      </w:pPr>
      <w:r>
        <w:rPr/>
        <w:t>9. Наставничество и опека над молодыми специалистами.</w:t>
      </w:r>
    </w:p>
    <w:p>
      <w:pPr>
        <w:pStyle w:val="Normal"/>
        <w:jc w:val="both"/>
        <w:rPr/>
      </w:pPr>
      <w:r>
        <w:rPr/>
        <w:t>10. Работа над техническим переоснащением ОП.</w:t>
      </w:r>
    </w:p>
    <w:p>
      <w:pPr>
        <w:pStyle w:val="Normal"/>
        <w:jc w:val="both"/>
        <w:rPr/>
      </w:pPr>
      <w:r>
        <w:rPr/>
        <w:t>11. Самообразование и самосовершенствование педагогических кадров.</w:t>
      </w:r>
    </w:p>
    <w:p>
      <w:pPr>
        <w:pStyle w:val="Normal"/>
        <w:jc w:val="both"/>
        <w:rPr/>
      </w:pPr>
      <w:r>
        <w:rPr/>
        <w:t>12. Изучение и анализ нормативной документации.</w:t>
      </w:r>
    </w:p>
    <w:p>
      <w:pPr>
        <w:pStyle w:val="Western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1620"/>
        <w:gridCol w:w="3060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засе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2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Основные  задачи МО  учителей  родного языка и литературы  на  </w:t>
            </w:r>
            <w:r>
              <w:rPr>
                <w:b/>
                <w:bCs/>
                <w:i/>
                <w:color w:val="7030A0"/>
                <w:u w:val="single"/>
              </w:rPr>
              <w:t>2022-2023</w:t>
            </w:r>
            <w:r>
              <w:rPr>
                <w:b/>
                <w:i/>
                <w:color w:val="7030A0"/>
                <w:u w:val="single"/>
              </w:rPr>
              <w:t xml:space="preserve"> учебный год.</w:t>
            </w:r>
            <w:r>
              <w:rPr>
                <w:i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1. Задачи  работы  школы в  2022-23 уч.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spacing w:before="28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. Изучение нормативных документов. Новый закон «Об образовании в РФ», «Об образовании в РМ». </w:t>
            </w:r>
          </w:p>
          <w:p>
            <w:pPr>
              <w:pStyle w:val="Style15"/>
              <w:suppressAutoHyphens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3. Обсуждение и утверждение календарно-тематического планирования по клас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4. Санитарно-гигиенические требования  к 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 Формы и методы педагогического сотрудни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тоги 2022-2023 учебного года. Основные  задачи  на  </w:t>
            </w:r>
            <w:r>
              <w:rPr>
                <w:bCs/>
                <w:color w:val="000000"/>
              </w:rPr>
              <w:t>2022-2023</w:t>
            </w:r>
            <w:r>
              <w:rPr/>
              <w:t xml:space="preserve">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Цель: Активизировать деятельность школы по совершенствованию учебно-воспитательного процесса в инновационном пространстве при переходе на образовательные стандарты XXI века. </w:t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3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«Современные способы оценивания успешности учащихся»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. Оценка и отметка в современных образовательных сист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ременные средства оценивания. Нормы и критери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,</w:t>
            </w:r>
            <w:r>
              <w:rPr/>
              <w:t xml:space="preserve">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«Организация  учебно-воспитательного процесс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 Взаимопосещение уроков по проблеме формирования у школьников  основных УУД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Олимпиада по родн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rStyle w:val="Emphasis"/>
                <w:i w:val="false"/>
                <w:iCs w:val="false"/>
              </w:rPr>
              <w:t>Предметные олимпиа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Цель: выявление мотивированных учащихся с целью дальнейшего развития их потенциал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>4.Итоги 2-ой четвер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4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rStyle w:val="StrongEmphasis"/>
                <w:rFonts w:cs="Arial" w:ascii="Arial" w:hAnsi="Arial"/>
                <w:i/>
                <w:color w:val="7030A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i/>
                <w:color w:val="7030A0"/>
                <w:u w:val="single"/>
              </w:rPr>
              <w:t xml:space="preserve">«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</w:rPr>
            </w:pPr>
            <w:r>
              <w:rPr>
                <w:rStyle w:val="StrongEmphasis"/>
                <w:i/>
                <w:color w:val="7030A0"/>
                <w:u w:val="single"/>
              </w:rPr>
              <w:t>учащихся начальных классов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ория и практика образования в современном мире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4.  </w:t>
            </w:r>
            <w:r>
              <w:rPr>
                <w:lang w:eastAsia="ru-RU"/>
              </w:rPr>
              <w:t>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и учёт знаний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-2022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Актуальные вопросы построения системы контроля и оценки учебных достижений учащихся и качества образования» (январ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Style w:val="StrongEmphasis"/>
                <w:b w:val="false"/>
                <w:bCs w:val="false"/>
              </w:rPr>
              <w:t xml:space="preserve">Участие в конкурсе чтецов  по родному языку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Цель: выявление способностей учащихся  по родному языку  с целью дальнейшего развития их познавательного потенц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4. Муниципальный тур республиканского конкурса «Лучший учитель родного языка»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5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>«Развитие творческого потенциала личности младшего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color w:val="000000"/>
              </w:rPr>
              <w:t xml:space="preserve">Содержательное и методическое  обеспечение занят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 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Семья и школа: пути эффективного взаимодействия» (март)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духовно-нравственн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и распространить опыт учителей по проблеме формирования у школьников</w:t>
            </w:r>
            <w:r>
              <w:rPr/>
              <w:t xml:space="preserve"> </w:t>
            </w:r>
            <w:r>
              <w:rPr>
                <w:i/>
              </w:rPr>
              <w:t>духовно-нравственного потенциал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 Республиканский конкурс на лучшего чтеца произведений дагестанских авторов на родных языках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. Муниципальный тур республиканской олимпиады по родным языкам и литература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. Тематические классные часы, посвящённые Международному дню родного язык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. Читательские конференции по произведениям дагестанских поэтов и писателей, посвящённые их юбилея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. Конкурс на лучший видео-урок на родном языке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8. Фестиваль танцев и песен народов Дагестан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9. Организация встреч с деятелями культуры, литературы, искусст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.</w:t>
            </w:r>
            <w:r>
              <w:rPr>
                <w:color w:val="FF0000"/>
              </w:rPr>
              <w:t>Неделя родного язы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Кумыкский язык – Арзулумова Умуят Пайзуллаев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«Атлыкълар (имя существительное)»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Аварский язык – Магомедова Муслимат Османовна  «Расул Гамзатов. Журавли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.Конференция для родителе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1. Выставка творческих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воспитание эстетического вкуса,</w:t>
            </w:r>
            <w:r>
              <w:rPr/>
              <w:t xml:space="preserve"> </w:t>
            </w:r>
            <w:r>
              <w:rPr>
                <w:i/>
              </w:rPr>
              <w:t>познавательных потребностей как структурного компонента творческого потенциала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Открытые уроки с использованием цифровых информационных технологий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методику работы с интерактивной доской, ввести в систематическое использование на уроках и во внеурочной деятельности информационные технологии, позволяющие формировать у школьников ключевые компетенции, показать возможности их внедрения в практику работы учителей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Конкурс чтецов «Лучший знаток кумыкского язы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Emphasis"/>
                <w:iCs w:val="false"/>
              </w:rPr>
              <w:t>Доклад «Роль искусства в преодолении межнациональной напряжённости в современном обществе» - Арзулумова Ума Пайзуллаевна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15.Открытое мероприятие «Поэзия  и музыка родного края» - Арзулумова Ума Пайзуллаев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rStyle w:val="Emphasis"/>
                <w:iCs w:val="false"/>
              </w:rPr>
              <w:t>Литературно-музыкальная композиция «Фестиваль народов Дагестана (кумыкский,аварский,даргинский языки, обычаи и обряды народов Дагестана»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6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u w:val="single"/>
              </w:rPr>
            </w:pPr>
            <w:r>
              <w:rPr>
                <w:b/>
                <w:i/>
                <w:color w:val="7030A0"/>
                <w:u w:val="single"/>
              </w:rPr>
              <w:t>Тема: «Современное понимание образовательных достиж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Приоритетные цели курса «Родная литература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>2. Приоритетные цели курса «Родной язык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ь и учёт знаний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  полугодие 2021-2022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Emphasis"/>
                <w:iCs w:val="false"/>
              </w:rPr>
              <w:t xml:space="preserve">изучить и распространить опыт учителей по проблеме формирования у школьников УУД в </w:t>
            </w:r>
            <w:r>
              <w:rPr/>
              <w:t xml:space="preserve">  </w:t>
            </w:r>
            <w:r>
              <w:rPr>
                <w:i/>
              </w:rPr>
              <w:t>процессе изучения и внедрения в образовательный процесс новых технологий.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ткрытое заседание МО родных язы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  <w:iCs w:val="false"/>
              </w:rPr>
              <w:t xml:space="preserve">выявление результативной деятельности учителей МО родного языка и литературы, проблем и определение  путей их коррекции в рамках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методической работ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03:00Z</dcterms:created>
  <dc:creator>Светлана</dc:creator>
  <dc:description/>
  <cp:keywords/>
  <dc:language>en-US</dc:language>
  <cp:lastModifiedBy>fisfrdo</cp:lastModifiedBy>
  <cp:lastPrinted>2016-10-11T13:56:00Z</cp:lastPrinted>
  <dcterms:modified xsi:type="dcterms:W3CDTF">2022-12-07T13:11:00Z</dcterms:modified>
  <cp:revision>8</cp:revision>
  <dc:subject/>
  <dc:title>Муниципальное казён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