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5165</wp:posOffset>
            </wp:positionH>
            <wp:positionV relativeFrom="paragraph">
              <wp:posOffset>635</wp:posOffset>
            </wp:positionV>
            <wp:extent cx="3328670" cy="2578735"/>
            <wp:effectExtent l="0" t="0" r="0" b="0"/>
            <wp:wrapTight wrapText="bothSides">
              <wp:wrapPolygon edited="0">
                <wp:start x="9714" y="793"/>
                <wp:lineTo x="8662" y="874"/>
                <wp:lineTo x="5629" y="1830"/>
                <wp:lineTo x="4825" y="2549"/>
                <wp:lineTo x="3834" y="3264"/>
                <wp:lineTo x="2658" y="4620"/>
                <wp:lineTo x="1791" y="5896"/>
                <wp:lineTo x="1173" y="7170"/>
                <wp:lineTo x="803" y="8446"/>
                <wp:lineTo x="554" y="9721"/>
                <wp:lineTo x="493" y="10995"/>
                <wp:lineTo x="617" y="12271"/>
                <wp:lineTo x="863" y="13548"/>
                <wp:lineTo x="1357" y="14821"/>
                <wp:lineTo x="1978" y="16098"/>
                <wp:lineTo x="2906" y="17373"/>
                <wp:lineTo x="4268" y="18649"/>
                <wp:lineTo x="6310" y="19923"/>
                <wp:lineTo x="6435" y="20083"/>
                <wp:lineTo x="9220" y="20799"/>
                <wp:lineTo x="9838" y="20799"/>
                <wp:lineTo x="11694" y="20799"/>
                <wp:lineTo x="12376" y="20799"/>
                <wp:lineTo x="15098" y="20083"/>
                <wp:lineTo x="15223" y="19923"/>
                <wp:lineTo x="17265" y="18649"/>
                <wp:lineTo x="18626" y="17373"/>
                <wp:lineTo x="19556" y="16098"/>
                <wp:lineTo x="20236" y="14821"/>
                <wp:lineTo x="20669" y="13548"/>
                <wp:lineTo x="20915" y="12271"/>
                <wp:lineTo x="21041" y="10995"/>
                <wp:lineTo x="20978" y="9721"/>
                <wp:lineTo x="20732" y="8446"/>
                <wp:lineTo x="20360" y="7170"/>
                <wp:lineTo x="19741" y="5896"/>
                <wp:lineTo x="18875" y="4620"/>
                <wp:lineTo x="17760" y="3346"/>
                <wp:lineTo x="16585" y="2468"/>
                <wp:lineTo x="15903" y="1830"/>
                <wp:lineTo x="12870" y="874"/>
                <wp:lineTo x="11881" y="793"/>
                <wp:lineTo x="9714" y="793"/>
              </wp:wrapPolygon>
            </wp:wrapTight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FF"/>
          <w:sz w:val="40"/>
          <w:szCs w:val="40"/>
        </w:rPr>
        <w:t>4 октября в актовом зале для всех педагогов МКОУ СОШ № 9 прошёл концерт ко Дню учителя, который подготовила и провела учитель начальных классов Ходжаева Татьяна Александровна вместе с 1 Г и 3 А классами. Дети читали стихи, посвящённые учителям, пели песни и танцевали. В заключении концерта выступила директор МКОУ СОШ № 9 Лещенко Елена Анатольевна. Она сердечно поздравила всех присутствующих с профессиональным праздником и вручила грамоты педагогам.</w:t>
      </w:r>
    </w:p>
    <w:p>
      <w:pPr>
        <w:pStyle w:val="Normal"/>
        <w:rPr>
          <w:rFonts w:ascii="Monotype Corsiva" w:hAnsi="Monotype Corsiva" w:cs="Monotype Corsiva"/>
          <w:color w:val="0000FF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383030</wp:posOffset>
            </wp:positionH>
            <wp:positionV relativeFrom="paragraph">
              <wp:posOffset>635</wp:posOffset>
            </wp:positionV>
            <wp:extent cx="3291840" cy="321246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6630</wp:posOffset>
            </wp:positionH>
            <wp:positionV relativeFrom="paragraph">
              <wp:posOffset>-305435</wp:posOffset>
            </wp:positionV>
            <wp:extent cx="3895090" cy="338455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147060</wp:posOffset>
            </wp:positionH>
            <wp:positionV relativeFrom="paragraph">
              <wp:posOffset>-288290</wp:posOffset>
            </wp:positionV>
            <wp:extent cx="3872230" cy="3344545"/>
            <wp:effectExtent l="0" t="0" r="0" b="0"/>
            <wp:wrapNone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5240" distL="0" distR="13652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854450</wp:posOffset>
            </wp:positionV>
            <wp:extent cx="3090545" cy="230441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5240" distL="114935" distR="121920" simplePos="0" locked="0" layoutInCell="0" allowOverlap="1" relativeHeight="7">
            <wp:simplePos x="0" y="0"/>
            <wp:positionH relativeFrom="column">
              <wp:posOffset>-795655</wp:posOffset>
            </wp:positionH>
            <wp:positionV relativeFrom="paragraph">
              <wp:posOffset>3759200</wp:posOffset>
            </wp:positionV>
            <wp:extent cx="3102610" cy="2304415"/>
            <wp:effectExtent l="0" t="0" r="0" b="0"/>
            <wp:wrapNone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16:00Z</dcterms:created>
  <dc:creator>W3143</dc:creator>
  <dc:description/>
  <cp:keywords/>
  <dc:language>en-US</dc:language>
  <cp:lastModifiedBy>W3143</cp:lastModifiedBy>
  <dcterms:modified xsi:type="dcterms:W3CDTF">2018-10-26T11:30:00Z</dcterms:modified>
  <cp:revision>2</cp:revision>
  <dc:subject/>
  <dc:title/>
</cp:coreProperties>
</file>