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«Средняя общеобразовательная школа» 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Лещенко Е. А.</w:t>
      </w:r>
    </w:p>
    <w:p>
      <w:pPr>
        <w:pStyle w:val="Normal"/>
        <w:rPr>
          <w:rFonts w:ascii="Monotype Corsiva" w:hAnsi="Monotype Corsiva" w:cs="Monotype Corsiva"/>
          <w:b/>
          <w:b/>
          <w:color w:val="4F81BD"/>
          <w:sz w:val="120"/>
          <w:szCs w:val="120"/>
        </w:rPr>
      </w:pPr>
      <w:r>
        <w:rPr>
          <w:rFonts w:cs="Monotype Corsiva" w:ascii="Monotype Corsiva" w:hAnsi="Monotype Corsiva"/>
          <w:b/>
          <w:color w:val="4F81BD"/>
          <w:sz w:val="120"/>
          <w:szCs w:val="1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81BD"/>
          <w:sz w:val="120"/>
          <w:szCs w:val="120"/>
        </w:rPr>
      </w:pPr>
      <w:r>
        <w:rPr>
          <w:rFonts w:cs="Monotype Corsiva" w:ascii="Monotype Corsiva" w:hAnsi="Monotype Corsiva"/>
          <w:b/>
          <w:color w:val="4F81BD"/>
          <w:sz w:val="120"/>
          <w:szCs w:val="1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81BD"/>
          <w:sz w:val="120"/>
          <w:szCs w:val="120"/>
        </w:rPr>
      </w:pPr>
      <w:r>
        <w:rPr>
          <w:rFonts w:cs="Monotype Corsiva" w:ascii="Monotype Corsiva" w:hAnsi="Monotype Corsiva"/>
          <w:b/>
          <w:color w:val="4F81BD"/>
          <w:sz w:val="120"/>
          <w:szCs w:val="120"/>
        </w:rPr>
        <w:t xml:space="preserve">Образовательная 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eastAsia="Monotype Corsiva" w:cs="Monotype Corsiva" w:ascii="Monotype Corsiva" w:hAnsi="Monotype Corsiva"/>
          <w:b/>
          <w:color w:val="4F81BD"/>
          <w:sz w:val="120"/>
          <w:szCs w:val="120"/>
        </w:rPr>
        <w:t xml:space="preserve"> </w:t>
      </w:r>
      <w:r>
        <w:rPr>
          <w:rFonts w:cs="Monotype Corsiva" w:ascii="Monotype Corsiva" w:hAnsi="Monotype Corsiva"/>
          <w:b/>
          <w:color w:val="4F81BD"/>
          <w:sz w:val="120"/>
          <w:szCs w:val="120"/>
        </w:rPr>
        <w:t>«Будущий первоклассник».</w:t>
      </w:r>
    </w:p>
    <w:p>
      <w:pPr>
        <w:pStyle w:val="Normal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новые требования к системе образования подрастающего поколения и в том числе и дошкольному образованию. Одной из вариативных организационных форм дошкольного образования являются группы кратковременного пребывания детей на базе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группы призваны давать детям дошкольного возраста необходимую разнообразную развивающую практику и равный старт в преддвери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того, как ребёнок подготовлен к школе, зависит успешность его адаптации, вхождение в режим школьной жизни, его учебные успехи, психическое самочувств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азано, что у детей, не готовых к систематическому обучению, труднее и дольше проходит период адаптации, приспособление к учебной (а не игровой)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подготовленный к школе ребёнок не всегда может сосредоточиться на уроке, часто отвлекается, он не в состоянии включиться в общий ритм работы класса. У этих детей слабо развита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 Такие дети часто мало инициативны, не стремятся к творчеству, у них затруднено общение с взрослыми и сверстниками по поводу учебных задач, нет интереса к позн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м условием успешного учения ребёнка в начальной школе является сформированность у него соответствующих мотив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ношение к учению как к важному общественно значимому дел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емление к приобретению зна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рес к определённым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наличие достаточно сильных и устойчивых мотивов учения может побудить ребёнка к систематическому и добросовестному выполнению им обязанностей, связанных со школьной деятель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любознательности, умственной активности непосредственно связано с выделением познавательных задач, которые направлены на осознанное выполнение умствен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м условием успешности учения является развитие произвольности, управляемости в поведен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 позволяет ребёнку выдерживать школьный режим, правильно вести себя на урок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льное управление внутренними психическими действиями способствует поддержанию внимания, запоминания новых сведений, формированию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ым условием успешности обучения является и определённый уровень общего развития дошкольн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жде всего под этим подразумевается  интеллектуальный уровень – запас знаний и представлений, умений выполнять умственную рабо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же ребёнок должен быть развит физичес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менее важным являются навыки речевого общения, развитие мелкой моторики руки и зрительно-двигательной координации.</w:t>
      </w:r>
    </w:p>
    <w:p>
      <w:pPr>
        <w:pStyle w:val="TextBodyIndent"/>
        <w:ind w:hanging="0"/>
        <w:rPr/>
      </w:pPr>
      <w:r>
        <w:rPr/>
        <w:t>Ещё одним условием успешности учения являются психологические предпосылки включения дошкольника в совместную деятельность с коллективом, сверстниками, взрослыми, учителям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ким образом, можно сделать вывод о том, что ребёнок готов к обучению в школе, если он достиг такого уровня физического, интеллектуального и социального развития, который  помогает ему выполнять требования школы и осваивать учебные предмет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ыми целями создания группы кратковременного пребывания «Будущий первоклассник» в нашем учреждении являются:</w:t>
      </w:r>
    </w:p>
    <w:p>
      <w:pPr>
        <w:pStyle w:val="TextBodyIndent"/>
        <w:numPr>
          <w:ilvl w:val="0"/>
          <w:numId w:val="14"/>
        </w:numPr>
        <w:rPr/>
      </w:pPr>
      <w:r>
        <w:rPr/>
        <w:t>Удовлетворение запросов родителей в развитии индивидуальных способностей детей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 условий для гармоничного развития интеллектуальных, физических, духовных задатков детей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дготовка детей к обучению на начальных ступенях образ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анные цели определяются следующими задачами: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Обеспечить единые стартовые условия для детей, поступающих в школу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Помочь родителям квалифицированно подготовить ребёнка к школе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Обеспечить преемственность между дошкольным и начальным образованием, комфортный переход ребёнка в школу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Закладывать основы доброжелательного отношения со сверстниками, вырабатывать навыки общения с разными партнёрами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Формирование интеллектуальной готовности, которая включает в себя овладение средствами познавательной деятельности, мыслительную активность ребёнка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Содействовать формированию волевой готовности, т.е . способности подчиняться правилам и требованиям школы, взрослых, умению управлять своим  поведением, умственной деятельностью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Развитие познавательно-исследовательской деятельности (экспериментирование с реальными и символическими объектами)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Совершенствование навыков практически-бытовой деятельности, связанной с навыками самообслуживания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Личностная, социально-психологическая, эмоциональная готовность к школе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Общие принципы организации образовательного процесса в группе кратковременного пребывания могут быть сформулированы следующим образом:</w:t>
      </w:r>
    </w:p>
    <w:p>
      <w:pPr>
        <w:pStyle w:val="TextBodyIndent"/>
        <w:numPr>
          <w:ilvl w:val="0"/>
          <w:numId w:val="8"/>
        </w:numPr>
        <w:rPr/>
      </w:pPr>
      <w:r>
        <w:rPr/>
        <w:t>Образовательный процесс строится на основе баланса свободной самостоятельной деятельности детей и совместной деятельности взрослого и ребён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рослый привлекает детей к деятельности без психологического принуждения, опираясь на их интерес к содержанию и форме деятельности, занимая позицию заинтересованного партнера-участни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образовательном процессе реализуется дифференцированный подход по нескольким направлениям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рганизация многоуровневой функциональной среды для свободной самостоятельной деятельности дошкольников (обеспечение  самореализации детей с разным уровнем развития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Гибкий охват детей (пары, подгруппы, вся группа) формами и содержанием деятельности, соответствующими их интересам и возможностям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ифференцированный временной режим для разных видов совмест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ффективность образовательного процесса в группе кратковременного пребывания зависит от подбора и сочетания разных видов деятельности и форм их организации, которые обеспечат все направления развития и создадут целостный образ жизни старшего дошкольни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организации работы группы «Будущий первоклассник» в нашем учреждении предусмотрено использование учебных кабинетов, спортивного зала, компьютерного класс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порядок работы группы «Будущий первоклассник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нятия проводятся с февраля по май (включительно) текущего года, один раз в недел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занятий в 9.30, окончание  - в 11.00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ъём работы – 3 занятия в недел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ительность занятий составляет 25 мину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ерерывы между занятиями – 10 мину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время перерывов осуществляется игровая деятельность с детьми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оставляющие программы работы группы по подготовке детей к школе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8"/>
        </w:rPr>
        <w:t>Ребёнок и окружающий мир в развивающих играх – 1  раз в неделю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8"/>
        </w:rPr>
        <w:t>Математика – 1 раз в неделю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речи. Обучение навыкам чтения. Подготовка к обучению грамоте – 1 раз в неделю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вижные игры – проводятся во время перерывов.</w:t>
      </w:r>
    </w:p>
    <w:p>
      <w:pPr>
        <w:pStyle w:val="Normal"/>
        <w:ind w:left="178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788" w:hanging="0"/>
        <w:rPr>
          <w:b/>
          <w:b/>
          <w:bCs/>
          <w:sz w:val="32"/>
        </w:rPr>
      </w:pPr>
      <w:r>
        <w:rPr>
          <w:b/>
          <w:bCs/>
          <w:sz w:val="32"/>
        </w:rPr>
        <w:t>Программные задачи и содержание совместной деятельности в группе «Будущий первоклассник»</w:t>
      </w:r>
    </w:p>
    <w:p>
      <w:pPr>
        <w:pStyle w:val="Normal"/>
        <w:ind w:left="17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88" w:hanging="0"/>
        <w:jc w:val="center"/>
        <w:rPr/>
      </w:pPr>
      <w:r>
        <w:rPr>
          <w:b/>
          <w:bCs/>
          <w:sz w:val="32"/>
        </w:rPr>
        <w:t xml:space="preserve">Ребёнок и окружающий мир в развивающих играх </w:t>
      </w:r>
    </w:p>
    <w:p>
      <w:pPr>
        <w:pStyle w:val="Normal"/>
        <w:ind w:left="1788" w:hanging="0"/>
        <w:jc w:val="center"/>
        <w:rPr/>
      </w:pPr>
      <w:r>
        <w:rPr>
          <w:b/>
          <w:bCs/>
          <w:sz w:val="32"/>
        </w:rPr>
        <w:t>(16 часов)</w:t>
      </w:r>
    </w:p>
    <w:p>
      <w:pPr>
        <w:pStyle w:val="TextBodyIndent"/>
        <w:rPr/>
      </w:pPr>
      <w:r>
        <w:rPr/>
        <w:t>Цель данного курса – расширить и систематизировать круг знаний детей об окружающем мире, показать связь живой и неживой природы, роли человека и ребёнка в мире, содействовать воспитанию и развитию личностных качеств дошкольника. Программа «Ребёнок и окружающий мир» состоит из трех составляющих: предметное окружение, явления общественной жизни и мир природы. Каждая составляющая раздела имеет свою базовую основу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Введение в предметный мир </w:t>
      </w:r>
      <w:r>
        <w:rPr>
          <w:sz w:val="28"/>
        </w:rPr>
        <w:t>(предметное окружение) предполагает формирование представлений о предмете как таковом и как о творении человеческой мысли и результате трудовой деятельности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В ознакомлении детей с явлениями общественной жизни </w:t>
      </w:r>
      <w:r>
        <w:rPr>
          <w:sz w:val="28"/>
        </w:rPr>
        <w:t>стержневой темой является жизнь и труд людей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В основе приобщения к миру природы</w:t>
      </w:r>
      <w:r>
        <w:rPr>
          <w:sz w:val="28"/>
        </w:rPr>
        <w:t xml:space="preserve"> (природное окружение) лежит помощь ребёнку в осознании себя как активного субъекта природ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цели и задачи курса: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дел  «Предметное окружение»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ширить и уточнить представления детей о предметном мире. Обогащать представления о видах транспорта: наземном, подземном, воздушном, водном. Формировать представления о предметах, облегчающих труд людей на производстве; об объектах, создающих комфорт и уют в помещениях и на улицах. Расширять представления детей об истории создания предмет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зывать чувство восхищения совершенством рукотворных предметов и объектов природы. 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вершенствовать характер и содержание обобщенных способов обследования предметов с помощью системы сенсорных эталонов и персептивных действий, учить осуществлять оптимальный выбор эталонов в соответствии с познавательной задач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Раздел «Явления общественной жизни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емь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поминать детям даты их рождения и даты рождения членов их семей. Дети должны знать своё отчество, домашний адрес и телефон, имена и отчества своих родителей, интересы своих родственников. Вместе с детьми рассмотреть семейный альбомы с фотографиями, заслушать рассказы детей об их родственниках, их судьбах, интересных случаях из их жизн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учить дошкольников изображать генеалогическое древо. Поддерживать стремление детей участвовать в подготовке семейных праздников. Обращать особое внимание детей на воинов разных поколений, почетные грамоты и различные награды дедов и отцов. Развивать интерес детей к профессиям родителей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Шко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знакомить детей с адресом и номером школы. Воспитывать внимательное отношение к работникам школы. Учить дошкольников свободно ориентироваться в помещениях школы. Учить соблюдать правила безопасного движения на улицах и дорогах, техники безопасности, эвакуации из школы. Познакомить дошкольников с историей школы и её традициями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одная стра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асширять представления детей о родном крае. Углублять и уточнять представления о Родине – России. Поддерживать интерес детей к событиям, происходящим в стране и мире, воспитывать чувство  гордости за свою страну. Закреплять знания о флаге, гербе, гимне. Расширять представления детей о Москве – главном городе, столице Росс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ширять знания детей о государственных праздниках. Воспитывать  уважение к людям разных национальностей и их обычаям. Приобщать детей к истокам народной культур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ша план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сказать детям о том, что Земля – наш общий дом, на Земле много разных стран. Учить пользоваться картой: показать на карте, на глобусе континенты и страны, заинтересовавшие детей. Объяснить, как важно жить в мире со всеми народами, знать и уважать их культуру, обычаи, тради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ша арм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глублять и систематизировать знания детей о Российской армии. Воспитывать уважение к защитникам Отечества, к памяти павших бойцов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руд взрослых.</w:t>
      </w:r>
    </w:p>
    <w:p>
      <w:pPr>
        <w:pStyle w:val="Normal"/>
        <w:ind w:firstLine="708"/>
        <w:rPr/>
      </w:pPr>
      <w:r>
        <w:rPr>
          <w:sz w:val="28"/>
        </w:rPr>
        <w:t>Расширять представления людей разных профессий, о значении их труда для общества. Рассказывать детям о том, что человек должен добросовестно и творчески относиться к любому делу, проявлять самостоятельность, выдумку, интерес к выполняемой работе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ир природы (природное окружение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Экологическое воспита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ширять представления дошкольников о различных природных объектах (воздух, вода, почва), о жизни на земле, в земле, воде и воздух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креплять и углублять представления о комнатных растениях, растительности леса, луга, сада, поля; о домашних и диких животных, птицах. Знакомить детей с растениями и животными родного края, занесёнными в Красную книг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ъяснять экологические зависимости, осознание которых способствует развитию современного экологического мышления. Воспитывать гуманное отношение ко всему живому, чувство милосердия; учить правильному поведению в природной среде, закладывать основы экологической культуры лич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истематизировать и углубить представления детей о сезонных изменениях в природ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ить различать и называть характерные особенности домашних и диких животных. Воспитывать бережное отношение к животным и растени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вивать экологическое мышление и творческое воображение в процессе опытнической исследовательской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знакомить с нашей планетой и планетами Солнечной системы. Рассказать о покорении людьми Космоса, о полётах в космос Ю.А. Гагарина и др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Математика (16 часов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и задачи курс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счё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ёнными призна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ять в операциях объединения, дополнения множеств, удаления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ёта, составления пар предметов и соединения предметов стрел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ёта в пределах 10. В зависимости от особенности усвоения детьми программного материала, знакомить их со счётом в пределах 20; показать, как образуются числа второго деся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цифрами от 0 до 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понимание отношений между числами натурального ряда, умение увеличивать и уменьшать числа на 1 (в пределах 1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называть числа в прямом и обратном порядке (устный счё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раскладывать число на два меньших и составлять из двух меньших большее (в пределах 10, на наглядной основ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монетами достоинством 1, 5, 10 копеек, 1,2,5 рублей ( различие, набор и размен мо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на наглядной основе составлять и решать простые арифметические задачи на сложение и на вычитание, при решении задач пользоваться знаками действий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считать по заданной мере, когда за единицу счё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ить предмет на 2-8 равных частей путём сгибания предметов (бумаги. Ткани и др.), а также используя условную меру: правильно обозначать части целого (половина, одна вторая и т.д.); устанавливать соотношение целого и части, размера частей; находить части целого и целое по его известным част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ервоначальные измерительные умения. Учить измерять длину, высоту, ширину предме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есе предметов и способах его измерения. Сравнивать вес предметов путём взвешивания их на ладони. Познакомить с вес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результат измерения зависит от величины условной мер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многоугольниках (на примерах треугольника и четырёхугольника), прямой линии, точке, отрезке, прямой (без определени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знание основных геометрических фигур, элементов (углы, вершины, стороны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нескольким признакам( цвету и форме, размеру и цвету, форме и размер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ть и моделировать фигур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из нескольких треугольников один многоугольник, из нескольких маленьких квадратов – один большой прямоугольник, из частей круга – круг, из четырёх отрезков – четырёхугольник и т.д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ть геометрические фигуры по образцу и выкройкам, словесному описанию, перечислению характерных свойств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тематическую композицию из фигур по собственному замыс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 форму предметов в целом и отдельных их частей, воссоздавать сложные по форме предметы из отдельных частей и по контурным образцам, по описанию, представл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на плоскости и в пространств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дошкольника ориентироваться на ограниченной плоскости (лист бумаги, учебная доска, страница тетради и т.д). Познакомить с тетрадью, страницей, клеткой, строчкой, столбцом. Учить располагать предметы и их изображения на плоскости в указанном направлении, отражать в речи их пространственное расположение: вверху, внизу, выше, ниже, слева, справа, левее, правее и д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накомить с планом, схемой, маршрутной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«читать» простейшую графическую информацию, обозначающую пространственные отношения объектов и направления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во време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ь детям  элементарные представления о некоторых свойствах времени: его текучести, периодичности, необратимости; о последовательности всех дней недели, месяцев, времён 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пользоваться в речи словами-понятиями: сначала, потом, до, после, в одно и тоже врем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временных интервалов (1 минута, 10 минут, 1 час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время с точностью до ча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курса дошкольник должен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бъединять различные группы предметов, имеющих общий признак, в единое множество и удалять из множества отдельные его ча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навливать связи  и отношения между целым множеством и различными его частя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части целого множества и целое по известным частя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читать до 10 и дальше (количественный, порядковый счет в пределах 20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ывать числа в прямом и обратном порядке до 10, начиная с любого числа натурального ряда (в пределах 10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носить цифру (от 0 до 9) и количество предме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лять и решать задачи в одно действие на сложение и вычитание, пользоваться цифрами и арифметическими знак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личать величины: длину (ширину, высоту), объём (вместимость), массу (вес), время и способы их измер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мерять длину предметов, отрезков прямых линий, объёмов жидких и сыпучих веществ с помощью условных ме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имать зависимость между величиной меры и числом (результатом измерения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лить предметы (фигуры) на несколько равных час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равнивать целый предмет и его ча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носить величину предметов и час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ознавать, называть фигуры и тела: отрезок, угол, многоугольники, шар, куб, цилиндр; проводить их сравн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создавать из частей, видоизменять геометрические фигуры по условию и конечному результат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лять из малых форм больш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равнивать предметы по форм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знавать знакомые геометрические фигуры в предметах реального мир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окружающем пространстве и на плоскости (лист, страница, поверхность стола и др.), обозначать взаимное расположение и направление движение объек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ьзоваться простейшими знаковыми обозначения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ять временные отношения (день-неделя-месяц), время по часам с точностью до час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 (из отдельных единиц) и состав чисел первого пятка из двух меньших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получить каждое число первого десятка, прибавляя единицу к предыдущему и вычитая единицу из последующего за ним в ряду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рифметические знаки +, -, =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неты достоинством 1, 5, 10 копеек, 1, 2. 5 рублей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вание текущего месяца года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всех дней недели и времё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. Обучение навыкам чтения. Подготовка к обучению грамоте (1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речев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детей – будущих первоклассников – проявлять инициативу и любознательность с целью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ть, что дети хотели бы увидеть своими глазами, о чем хотели бы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высказывания детей, помогать им более  точно давать характеристику объекта, ситуации,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ечь как средство общения. Продолжать формирование умения достойно отстаивать свою точку зрения. Помогать осваивать формулы словесной вежливости (обращение, просьба, благодарность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художественной литературе. Пополнять литературный багаж сказками, рассказами, стихотворениями, загадками, скор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 внимание дошкольников на изобразительно-выразительные средства (образные слова и выражения, эпитеты и сравнения), 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детям понять различия между литературными жанрами (сказкой, рассказом, былью, стихотвор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 бытового, природоведческого, обществоведческого словар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водить в речь детей эмоционально-оценочную лекс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ошкольников интересоваться смыслом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усваивать выразительные средства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ая культур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различать на слух и в произношении все звук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атывать навыки осознанного и уместного употребления слов в соответствии с контекстом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лементарное представление о предложении. 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ести координированный диалог между учителем и ребёнком, между детьми; учить быть доброжелательным и корректным собесе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рассказы из личного опыта. Практиковать составление коллективного письма ( например, поздравительного, поддерживающего и т.п.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составлять короткие сказки на заданную тему; пробовать составлять простые небылицы и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выкам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д закладыванием основ осознан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едложении ( без грамматического опреде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ошкольников делить двусложные и трехсложные слова с открытыми слогами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слова из слогов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руки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курса дошкольник должен 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ать о факте, событии, явле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ть доброжелательными собеседниками, говорить спокойно, не повышая голос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общении со взрослыми и сверстниками пользоваться формулами словесной вежлив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отреблять синонимы, антонимы, сложные предложения разных вид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понятия «звук», «слог», «слово», «предложение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ывать в последовательности слова в предложении, звуки и слоги в слов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сказывать и драматизировать небольшие литературные произвед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ть по плану и образцу рассказы из опыта, о предмете, по сюжетной картинке, набору картин с фабульным развитием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знанно, по слогам читать небольшие по объёму тексты; правильно держать ручку при письм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ять простые графические зад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зать сказк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льно, в собственной манере прочесть наизусть стихотворен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613"/>
        </w:tabs>
        <w:ind w:left="2613" w:hanging="825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1068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9:00Z</dcterms:created>
  <dc:creator>Teacher2</dc:creator>
  <dc:description/>
  <cp:keywords/>
  <dc:language>en-US</dc:language>
  <cp:lastModifiedBy>АДИЯТ</cp:lastModifiedBy>
  <cp:lastPrinted>2013-03-05T14:07:00Z</cp:lastPrinted>
  <dcterms:modified xsi:type="dcterms:W3CDTF">2017-12-08T10:54:00Z</dcterms:modified>
  <cp:revision>28</cp:revision>
  <dc:subject/>
  <dc:title>Образовательная программа для группы кратковременного пребывания детей 5-6 лет «Будущий первоклассник»</dc:title>
</cp:coreProperties>
</file>