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педагогического совета  протокол № 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 20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 20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Е.А. Лещ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 20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ЛАН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ВНЕУРОЧНОЙ ДЕЯТЕЛЬНОСТИ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ЧАЛЬНОГО ОБЩЕ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КОУ «Средняя общеобразовательная школа №9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2</w:t>
      </w:r>
      <w:r>
        <w:rPr>
          <w:sz w:val="36"/>
          <w:lang w:val="ru-RU"/>
        </w:rPr>
        <w:t>2</w:t>
      </w:r>
      <w:r>
        <w:rPr>
          <w:sz w:val="36"/>
        </w:rPr>
        <w:t>-202</w:t>
      </w:r>
      <w:r>
        <w:rPr>
          <w:sz w:val="36"/>
          <w:lang w:val="ru-RU"/>
        </w:rPr>
        <w:t>3</w:t>
      </w:r>
      <w:r>
        <w:rPr>
          <w:sz w:val="36"/>
        </w:rPr>
        <w:t xml:space="preserve"> учебный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</w:rPr>
        <w:t xml:space="preserve">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В соответствии с ФГОС  основная образовательная программа начального общего образования и основ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ind w:firstLine="708"/>
        <w:jc w:val="both"/>
        <w:rPr/>
      </w:pPr>
      <w:r>
        <w:rPr/>
        <w:t>Под внеурочной деятельностью в рамках реализации ФГОС НОО и ООО следует понимать все виды деятельности школьников (кроме учебной), в которых возможно и целесообразно решение задач их воспитания и социализации.</w:t>
      </w:r>
    </w:p>
    <w:p>
      <w:pPr>
        <w:pStyle w:val="Normal"/>
        <w:ind w:firstLine="708"/>
        <w:jc w:val="both"/>
        <w:rPr/>
      </w:pPr>
      <w:r>
        <w:rPr/>
        <w:t>Внеурочная деятельность – это часть основного образования, которая нацелена на помощь педагогу и ребёнку в освоении нового вида учебной деятельности, призвана сформировать учебную мотивацию.</w:t>
      </w:r>
    </w:p>
    <w:p>
      <w:pPr>
        <w:pStyle w:val="Normal"/>
        <w:ind w:firstLine="708"/>
        <w:jc w:val="both"/>
        <w:rPr/>
      </w:pPr>
      <w:r>
        <w:rPr/>
        <w:t>Внеурочная деятельность способствует расширению образовательного пространства, создаёт дополнительные условия для развития учащихся. 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</w:t>
      </w:r>
    </w:p>
    <w:p>
      <w:pPr>
        <w:pStyle w:val="Normal"/>
        <w:ind w:firstLine="708"/>
        <w:jc w:val="both"/>
        <w:rPr/>
      </w:pPr>
      <w:r>
        <w:rPr/>
        <w:t>План подготовлен с учётом требований ФГОС НОО и ООО, санитарно-эпидемиологических правил и нормативов СанПин 2.4.2.2821-10, обеспечивает широту развития личности обучающихся, учитывает социокультурные потребности, регулирует недопустимость перегрузки обучающихся.</w:t>
      </w:r>
    </w:p>
    <w:p>
      <w:pPr>
        <w:pStyle w:val="Normal"/>
        <w:ind w:firstLine="708"/>
        <w:jc w:val="both"/>
        <w:rPr/>
      </w:pPr>
      <w:r>
        <w:rPr/>
        <w:t>В реализации плана внеурочной деятельности принимают участие педагогические работники учреж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меститель директора по В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блиотекар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дител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ординирующую роль выполняет классный руковод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выстраивания внеурочной деятельности.</w:t>
      </w:r>
    </w:p>
    <w:p>
      <w:pPr>
        <w:pStyle w:val="Normal"/>
        <w:jc w:val="both"/>
        <w:rPr/>
      </w:pPr>
      <w:r>
        <w:rPr/>
        <w:t xml:space="preserve">1. Администрация образовательного учреждения проводит анализ ресурсного обеспечения (материально-технической базы, кадрового обеспечения, финансово-экономического обеспечения) и определяет возможности для организации внеурочной деятельности. </w:t>
      </w:r>
    </w:p>
    <w:p>
      <w:pPr>
        <w:pStyle w:val="Normal"/>
        <w:jc w:val="both"/>
        <w:rPr/>
      </w:pPr>
      <w:r>
        <w:rPr/>
        <w:t xml:space="preserve">2. Классный руководитель проводит анкетирование среди родителей (законных представителей) с целью: </w:t>
      </w:r>
    </w:p>
    <w:p>
      <w:pPr>
        <w:pStyle w:val="Normal"/>
        <w:jc w:val="both"/>
        <w:rPr/>
      </w:pPr>
      <w:r>
        <w:rPr/>
        <w:t>- получения информации о направлениях и еженедельной временной нагрузке обучающихся в объединениях, кружках дополнительного образования, учреждениях культуры и спорта;</w:t>
      </w:r>
    </w:p>
    <w:p>
      <w:pPr>
        <w:pStyle w:val="Normal"/>
        <w:jc w:val="both"/>
        <w:rPr/>
      </w:pPr>
      <w:r>
        <w:rPr/>
        <w:t>- знакомства родителей (законных представителей) с возможностями образовательного учреждения по организации внеурочной деятельности обучающихся (примерным планом  внеурочной деятельности, программами кружков, секций, объединений, планируемыми результатами внеурочной деятельности обучающихся).</w:t>
      </w:r>
    </w:p>
    <w:p>
      <w:pPr>
        <w:pStyle w:val="Normal"/>
        <w:jc w:val="both"/>
        <w:rPr/>
      </w:pPr>
      <w:r>
        <w:rPr/>
        <w:t>- 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Normal"/>
        <w:jc w:val="both"/>
        <w:rPr/>
      </w:pPr>
      <w:r>
        <w:rPr/>
        <w:t>3. Полученная информация является основанием для выстраивания индивидуального маршрута ребё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ётом возможностей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Специфика внеурочной деятельности заключается в том, что в условиях общеобразовательного учреждения ребёнок получает возможность подключится к занятиям по интересам, познать новый способ существования - без оценочный,</w:t>
      </w:r>
      <w:r>
        <w:rPr>
          <w:color w:val="000000"/>
        </w:rPr>
        <w:t xml:space="preserve"> при этом 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ind w:right="60" w:hanging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> внеурочной деятельности</w:t>
      </w:r>
      <w:r>
        <w:rPr>
          <w:color w:val="C00000"/>
        </w:rPr>
        <w:t xml:space="preserve"> </w:t>
      </w:r>
      <w:r>
        <w:rPr/>
        <w:t>-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> внеурочной деятельност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1)      </w:t>
      </w:r>
      <w:r>
        <w:rPr/>
        <w:t>расширение общекультурного кругозор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2)      </w:t>
      </w:r>
      <w:r>
        <w:rPr/>
        <w:t>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3)      </w:t>
      </w:r>
      <w:r>
        <w:rPr/>
        <w:t>включение в личностно значимые творческие виды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4)      </w:t>
      </w:r>
      <w:r>
        <w:rPr/>
        <w:t>формирование нравственных, духовных, эстетических ценностей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5)      </w:t>
      </w:r>
      <w:r>
        <w:rPr/>
        <w:t>участие в общественно значимых делах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6)    </w:t>
      </w:r>
      <w:r>
        <w:rPr/>
        <w:t>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7)      </w:t>
      </w:r>
      <w:r>
        <w:rPr/>
        <w:t>создание пространства для межличностного  общения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ри организации внеурочной деятельности обучающихся МКОУ «СОШ№9» используются возможности учреждений дополнительного образования, культуры, спорта и других организаций. </w:t>
      </w:r>
    </w:p>
    <w:p>
      <w:pPr>
        <w:pStyle w:val="Normal"/>
        <w:rPr/>
      </w:pPr>
      <w:r>
        <w:rPr>
          <w:color w:val="000000"/>
        </w:rPr>
        <w:t>Муниципальное  казенное  общеобразовательное учреждение  </w:t>
      </w:r>
      <w:r>
        <w:rPr/>
        <w:t xml:space="preserve">«СОШ №9» </w:t>
      </w:r>
      <w:r>
        <w:rPr>
          <w:color w:val="000000"/>
        </w:rPr>
        <w:t xml:space="preserve"> организует свою деятельность по следующим </w:t>
      </w:r>
      <w:r>
        <w:rPr>
          <w:u w:val="single"/>
        </w:rPr>
        <w:t>направлениям</w:t>
      </w:r>
      <w:r>
        <w:rPr>
          <w:color w:val="000000"/>
        </w:rPr>
        <w:t xml:space="preserve"> развития личности:</w:t>
      </w:r>
    </w:p>
    <w:p>
      <w:pPr>
        <w:pStyle w:val="Style20"/>
        <w:numPr>
          <w:ilvl w:val="0"/>
          <w:numId w:val="2"/>
        </w:numPr>
        <w:rPr/>
      </w:pPr>
      <w:r>
        <w:rPr/>
        <w:t>начально техническое;</w:t>
      </w:r>
    </w:p>
    <w:p>
      <w:pPr>
        <w:pStyle w:val="Style20"/>
        <w:numPr>
          <w:ilvl w:val="0"/>
          <w:numId w:val="2"/>
        </w:numPr>
        <w:rPr/>
      </w:pPr>
      <w:r>
        <w:rPr/>
        <w:t>обще интеллектуальное;</w:t>
      </w:r>
    </w:p>
    <w:p>
      <w:pPr>
        <w:pStyle w:val="Normal"/>
        <w:rPr/>
      </w:pPr>
      <w:r>
        <w:rPr>
          <w:u w:val="single"/>
        </w:rPr>
        <w:t>Виды внеурочной деятельности</w:t>
      </w:r>
      <w:r>
        <w:rPr>
          <w:color w:val="000000"/>
        </w:rPr>
        <w:t xml:space="preserve">, доступные в </w:t>
      </w:r>
      <w:r>
        <w:rPr/>
        <w:t>МКОУ «СОШ №9»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гровая деятельность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знавательная деятельность; 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блемно-ценностное общение;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сугово-развлекательная деятельность (досуговое обще</w:t>
        <w:softHyphen/>
        <w:t>ние);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удожественное творчество;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ьное   творчество   (социально   преобразующая добровольческая деятельность);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рудовая деятельность;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ртивно-оздоровительная деятельность;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уристско-краеведческая деятельность</w:t>
      </w:r>
    </w:p>
    <w:p>
      <w:pPr>
        <w:pStyle w:val="Normal"/>
        <w:ind w:left="36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 организации внеурочной деятельности</w:t>
      </w: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>Реализация образовательных программ внеурочной деятельности;</w:t>
      </w: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>Включение ребенка в систему коллективных творческих дел, которые являются частью системы воспитательной работы школы.</w:t>
      </w: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>Использование возможностей учреждений дополнительного образования.</w:t>
      </w:r>
    </w:p>
    <w:p>
      <w:pPr>
        <w:pStyle w:val="Style19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</w:rPr>
        <w:t xml:space="preserve">      </w:t>
      </w:r>
      <w:r>
        <w:rPr>
          <w:b/>
          <w:sz w:val="28"/>
          <w:szCs w:val="28"/>
        </w:rPr>
        <w:t>Направления  и формы реализации внеурочной деятельности</w:t>
      </w:r>
    </w:p>
    <w:p>
      <w:pPr>
        <w:pStyle w:val="Normal"/>
        <w:ind w:left="360" w:hanging="0"/>
        <w:jc w:val="center"/>
        <w:rPr/>
      </w:pPr>
      <w:r>
        <w:rPr/>
        <w:t>(перспективное планирование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10"/>
        <w:gridCol w:w="3083"/>
        <w:gridCol w:w="3407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еализации ВУ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 техническ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бума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кружке, экскурсии,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ребёнка, чувства прекрасного, творческих способностей, формирование коммуникативной и общекультурной компетенции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овор</w:t>
            </w:r>
            <w:r>
              <w:rPr>
                <w:lang w:val="ru-RU"/>
              </w:rPr>
              <w:t xml:space="preserve"> о важном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 в школьных информационных клубах (социальная сеть).</w:t>
            </w:r>
          </w:p>
          <w:p>
            <w:pPr>
              <w:pStyle w:val="Normal"/>
              <w:jc w:val="both"/>
              <w:rPr/>
            </w:pPr>
            <w:r>
              <w:rPr/>
              <w:t>Участие в научно-познавательных играх и викторинах, проектах, в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сещение экскурсий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лимпиадах, конферен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апаса учащихся научными понятиями и законами, способствование формированию мировоззрения, функциональн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таких ценностей как познание, истина, целеустремлённость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Шахматы"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нансова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грамот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6"/>
        </w:rPr>
      </w:pPr>
      <w:r>
        <w:rPr/>
        <w:t xml:space="preserve">Компонентом внеурочной деятельности также являются общешкольные дела  по плану воспитательной работы школы, которые  включены в общую годовую циклограмму. 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 их развития. 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чественном (что сделано) и количественном (сколько времени) результате в карте занятости ребенка, по итогам заполнения которой оценивается включение ребенка во внеурочную деятельность. 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>Занятость детей в кружках и секциях учреждений дополнительного образования.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>Ресурсы учреждений социума (районный краеведческий музей, школьный музей, сельская  библиотека)  используются для проведения соревнований, концертов, экскурс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ериод каникул для продолжения внеурочной деятельности организуется работа летнего оздоровительного лагеря с дневным пребыванием дет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лан внеурочной деятельности предусматривает распределение обучающихся по возрасту, в  зависимости от направления развития личности и реализуемых  программ внеурочной деятельности, реализует индивидуальный подход в процессе внеурочной деятельности, позволяя  обучающимся раскрыть свои творческие способности и интересы.</w:t>
      </w:r>
    </w:p>
    <w:p>
      <w:pPr>
        <w:pStyle w:val="Style19"/>
        <w:spacing w:before="0" w:after="0"/>
        <w:ind w:firstLine="360"/>
        <w:contextualSpacing/>
        <w:jc w:val="both"/>
        <w:rPr/>
      </w:pPr>
      <w:r>
        <w:rPr/>
        <w:t xml:space="preserve">Таким образом, включение ребенка в систему общешкольных дел воспитательной системы, изучение образовательных программ ВУД, использование ресурса учреждений социума позволяют сегодня реализовать учебный план 1 – 4 классов в части «Внеурочная деятельность» в объеме 2 часа в неделю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  <w:lang w:val="ru-RU"/>
        </w:rPr>
        <w:t>СОЦИАЛЬНОЕ</w:t>
      </w:r>
      <w:r>
        <w:rPr>
          <w:lang w:val="ru-RU"/>
        </w:rPr>
        <w:t xml:space="preserve"> </w:t>
      </w:r>
      <w:r>
        <w:rPr>
          <w:b/>
          <w:bCs/>
        </w:rPr>
        <w:t>НАПРАВЛЕНИЕ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Данное направление  призвано    обеспечить достижения  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32"/>
        <w:gridCol w:w="1567"/>
        <w:gridCol w:w="1440"/>
        <w:gridCol w:w="1247"/>
        <w:gridCol w:w="2551"/>
      </w:tblGrid>
      <w:tr>
        <w:trPr>
          <w:trHeight w:val="61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Обязатель-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ный копон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азвивающиеся занятия «Мир книг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 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 xml:space="preserve">Ауди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Учитель начальных классов</w:t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Час общ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1 ч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уди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лассный руководитель</w:t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Библиотечные час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 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Библиотекарь </w:t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онкурсы, викторин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0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 xml:space="preserve">Кл руководитель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iCs/>
              </w:rPr>
              <w:t>Компонент по выбору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истанционные интеллектуальные конкурсы, олимпиады, игр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Школьный и городской этап Всероссийских олимпиад по учебным предмета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Шахмат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программы обучающиеся получат возможность   формиров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х результатов: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rFonts w:cs="Times New Roman" w:ascii="Times New Roman" w:hAnsi="Times New Roman"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атов 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 с помощью учителя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.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>верно выполненное задание от неверного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товарищей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новое от уже известного с помощью учителя.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ходить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свой жизненный опыт и информацию, полученную от учителя.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 совместной  работы всей группы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такие шахматные объекты, как ходы шахматных фигур, сильная и слабая позиция, сила шахматных фигур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находить и формулировать решение шахматных задачи с помощью простейших  моделей (предметных, рисунков, схематических рисунков, схем)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х результатов: 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шахматные термины: белое и черное поле, горизонталь, вертикаль, диагональ, центр, партнёры, начальное положение, белые, черные, ход, взятие, шах, мат, пат, ничья;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 шахматных фигур: ладья, слон, ферзь, конь, пешка, король,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хода и взятия каждой фигурой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иагональ, вертикаль, горизонталь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ежду собой предметы, явления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элементарные комбинаци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ланировать нападение на фигуры противника, организовать защиту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фигур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на шахматной доске, в шахматной нотаци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водить аналогии.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>«НАЧАЛЬНО ТЕХНИЧЕСКОЕ ТВОРЧЕСТВО»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Цель программы</w:t>
      </w:r>
      <w:r>
        <w:rPr/>
        <w:t xml:space="preserve"> - формирование личности юного моделиста посредством вовлечения его в творческую деятельность по созданию динамических (подвижных) и неподвижных (стендовых) моделей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Задачи</w:t>
      </w:r>
      <w:r>
        <w:rPr/>
        <w:t xml:space="preserve"> Образовательные: - развитие познавательного интереса к техническому моделированию, конструированию и черчению;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обучение владению инструментами и приспособлениями, технической терминологией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>- ознакомление с историей развития техники и современными достижениями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 xml:space="preserve">- обучение умению строить простейшие настольные модели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Развивающие: - развитие деловых качеств, таких как самостоятельность, ответственность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развитие технического, объемного, пространственного, логического и креативного мышления;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развитие конструкторских способностей, изобретательности и потребности творческой деятельности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Воспитательные: - формирование устойчивого интереса к техническому творчеству,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умения работать в коллективе,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стремления к достижению поставленной цели и самосовершенствованию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воспитание нравственных, эстетических и личностных качеств, доброжелательности, трудолюбия, честности, порядочности, ответственности, аккуратности, терпения, предприимчивости, патриотизма, чувства долга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>- воспитание интереса к работам изобретателей;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/>
        <w:t xml:space="preserve"> </w:t>
      </w:r>
      <w:r>
        <w:rPr/>
        <w:t>- воспитание гражданина и патриота своей Родин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850"/>
        <w:gridCol w:w="1370"/>
        <w:gridCol w:w="217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Cs w:val="28"/>
              </w:rPr>
              <w:t>Обязательный компон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</w:rPr>
              <w:t>Конкурсы  рисунков и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реация 1 этаж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. руководи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t>Часы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раз в недел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ау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. руководитель </w:t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/>
                <w:kern w:val="2"/>
              </w:rPr>
              <w:t>Экскурсии «Родно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ау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 .руководител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Досуговые  мероприятия (праздник, игра, утренник, семейный празд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. досуг. з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. руководи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Библиотечные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блиотекар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удит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кружка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Default"/>
        <w:jc w:val="both"/>
        <w:rPr>
          <w:bCs/>
        </w:rPr>
      </w:pPr>
      <w:r>
        <w:rPr>
          <w:b/>
          <w:bCs/>
          <w:u w:val="single"/>
        </w:rPr>
        <w:t>Формы организации  внеурочной деятельностью</w:t>
      </w:r>
      <w:r>
        <w:rPr>
          <w:bCs/>
        </w:rPr>
        <w:t>: клубы, экскурсии, соревнования, беседы, выставки.</w:t>
      </w:r>
    </w:p>
    <w:p>
      <w:pPr>
        <w:pStyle w:val="Default"/>
        <w:jc w:val="both"/>
        <w:rPr>
          <w:bCs/>
        </w:rPr>
      </w:pPr>
      <w:r>
        <w:rPr>
          <w:bCs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 образовательное учреждение определяет самостоятельно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Планирование внеурочной деятельности</w:t>
      </w:r>
    </w:p>
    <w:p>
      <w:pPr>
        <w:pStyle w:val="Default"/>
        <w:jc w:val="both"/>
        <w:rPr/>
      </w:pPr>
      <w:r>
        <w:rPr/>
        <w:t xml:space="preserve"> </w:t>
      </w:r>
      <w:r>
        <w:rPr/>
        <w:t>Внеурочная деятельность  включается в образовательную программу школы в объёме 10 часов в неделю.  Внеурочная деятельность организована учителями школы, имеющими необходимую квалификацию.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ём  внеурочной деятельности для обучающихся на ступени начального общего образования составляет 270 часов. Распределение часов внеурочной деятельности на каждый год  начального общего образования осуществляется с учётом интересов обучающихся и возможносте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 часов внеурочной деятельности </w:t>
      </w:r>
    </w:p>
    <w:p>
      <w:pPr>
        <w:pStyle w:val="Normal"/>
        <w:jc w:val="center"/>
        <w:rPr/>
      </w:pPr>
      <w:r>
        <w:rPr/>
        <w:t>по годам начального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50"/>
        <w:gridCol w:w="1531"/>
        <w:gridCol w:w="1531"/>
        <w:gridCol w:w="1531"/>
        <w:gridCol w:w="1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 (на один клас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 (на один клас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 (на один клас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 (на один класс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часов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В качестве организационной модели внеурочной деятельности выбрана оптимизационная модель (на основе оптимизации всех внутренних ресурсов образовательного учреждения). </w:t>
      </w:r>
      <w:r>
        <w:rPr>
          <w:color w:val="000000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  <w:r>
        <w:rPr>
          <w:sz w:val="27"/>
          <w:szCs w:val="27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Нормативно правовая основа мод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/>
        <w:t>Федеральный Государственный образовательный стандарт начального общего образования  (введён в действие приказом Министерства образования  и науки Российской Федерации от 06.10.2009, №37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/>
        <w:t>Приказ МинОбрНауки №1241 от 26.11.2010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/>
        <w:t>Письмо Департамента общего образования МинОбрНауки России от 12 мая 2011 года №03-296 «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».</w:t>
      </w:r>
    </w:p>
    <w:p>
      <w:pPr>
        <w:pStyle w:val="Default"/>
        <w:jc w:val="both"/>
        <w:rPr/>
      </w:pPr>
      <w:r>
        <w:rPr/>
        <w:t xml:space="preserve">Оптимизационная модель строится на  едином образовательном и методическом пространстве  образовательного учреждения, содержательном и организационном единстве всех его структурных подразделени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едагогическое обеспече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>
          <w:trHeight w:val="2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Административно-координаци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ординирует деятельность всех участников образовательного процесса, участвующих введении ФГОС второго поколения, обеспечивает своевременную отчетность о результатах введения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введения, вырабатывает рекомендации на основании результатов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сультативно-методиче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Обеспечивает: предоставление всех необходимых  содержательных материалов, изучение всеми участниками  документов ФГОС второго поколения, проведение семинаров и совещаний,  оказание консультативной и методической помощи учителям, работающим по введению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Информационно-аналитическая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Выносят решения по результатам введения ФГОС нового поколения, информируют об эффективности ФГ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едагогический совет, школьное методическое объединение учителей начальных класс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онная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Изучают документы ФГОС нового поколения, используют новые технологии в учебной и воспитательной деятельности, обеспечивающие результаты обозначенные в стандарте нового поколения, организуют проектную и исследовательскую деятельность учащихся, обеспечивают взаимодействие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ованные педагоги школ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Оптимизационная модель внеурочной деятельности основывается на оптимизации всех внутренних ресурсов образовательного учреждения. В ее реализации принимают участие все педагогические работники школы (учителя, зам.директора по УВР, библиотекарь)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рганизует социально значимую, творческую деятельность обучающихся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учно-методическое обеспечение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аучно-методическое обеспечение организует административная группа, педагоги. Для этого разработан план методического сопровождения ФГОС на 202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>-202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учебный год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атериально-техническое обеспечение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Для реализации внеурочной деятельности в рамках ФГОС в школе имеются необходимые условия: все кабинеты начальных классов располагаются в отдельном здании, имеется столовая, в которой организовано одноразовое питание. Для организации внеурочной деятельности школа располагает спортивным залом со спортивным инвентарем, библиотекой, читальным залом, актовым залом, музеем, стадионом. Кабинеты начальных классов оборудованы компьютерной техникой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нформационное обеспечение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Имеется библиотечный фонд, включающий учебную и художественную литературу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внеурочной деятельности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Воспитательный результат внеурочной деятельности</w:t>
      </w:r>
      <w:r>
        <w:rPr/>
        <w:t xml:space="preserve"> — непосредственное духовно-нравственное приобретение ребёнка,</w:t>
      </w:r>
      <w:r>
        <w:rPr>
          <w:sz w:val="28"/>
          <w:szCs w:val="28"/>
        </w:rPr>
        <w:t xml:space="preserve"> </w:t>
      </w:r>
      <w:r>
        <w:rPr/>
        <w:t>благодаря его участию в том или ином виде деятельности.</w:t>
      </w:r>
    </w:p>
    <w:p>
      <w:pPr>
        <w:pStyle w:val="Normal"/>
        <w:jc w:val="both"/>
        <w:rPr/>
      </w:pPr>
      <w:r>
        <w:rPr>
          <w:bCs/>
        </w:rPr>
        <w:tab/>
        <w:t>Воспитательный эффект внеурочной деятельности</w:t>
      </w:r>
      <w:r>
        <w:rPr/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jc w:val="both"/>
        <w:rPr>
          <w:bCs/>
        </w:rPr>
      </w:pPr>
      <w:r>
        <w:rPr/>
        <w:tab/>
        <w:t xml:space="preserve">Все виды внеурочной деятельности учащихся на ступени начального общего образования  строго </w:t>
      </w:r>
      <w:r>
        <w:rPr>
          <w:bCs/>
        </w:rPr>
        <w:t>ориентированы на воспитательные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Уровни результатов внеурочной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Перв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торо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Третий уровен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Школьник знает и понимает общественную жизнь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(1 клас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Школьник ценит общественную жизнь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(2-3 класс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Школьник самостоятельно действует в  общественной  жизни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(4 класс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spacing w:lineRule="atLeast" w:line="360" w:before="96" w:after="120"/>
        <w:rPr>
          <w:color w:val="000000"/>
        </w:rPr>
      </w:pPr>
      <w:r>
        <w:rPr>
          <w:color w:val="000000"/>
        </w:rPr>
        <w:t>Индивидуальный маршрут ребенка во внеурочной деятельности должен отражаться в следующих документ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60" w:before="100" w:after="24"/>
        <w:ind w:left="360" w:hanging="360"/>
        <w:rPr>
          <w:color w:val="000000"/>
        </w:rPr>
      </w:pPr>
      <w:r>
        <w:rPr>
          <w:color w:val="000000"/>
        </w:rPr>
        <w:t>договор образовательного учреждения с родителя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60" w:before="0" w:after="0"/>
        <w:ind w:left="360" w:hanging="360"/>
        <w:rPr>
          <w:color w:val="000000"/>
        </w:rPr>
      </w:pPr>
      <w:r>
        <w:rPr>
          <w:color w:val="000000"/>
        </w:rPr>
        <w:t>индивидуальная карта занятости обучающихся во внеурочной деятельности (заполняется классным руководителем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60" w:before="0" w:after="0"/>
        <w:ind w:left="360" w:hanging="360"/>
        <w:rPr>
          <w:color w:val="000000"/>
        </w:rPr>
      </w:pPr>
      <w:r>
        <w:rPr>
          <w:color w:val="000000"/>
        </w:rPr>
        <w:t>журнал занятости обучающихся класса во внеурочной деятельности (основа: журнал факультативных занятий, являющийся основным документом учета факультативных групп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60" w:before="0" w:after="0"/>
        <w:ind w:left="360" w:hanging="360"/>
        <w:rPr>
          <w:color w:val="000000"/>
        </w:rPr>
      </w:pPr>
      <w:r>
        <w:rPr>
          <w:color w:val="000000"/>
        </w:rPr>
        <w:t>план внеурочной деятельности, закрепленный в основной образовательной программе (приказ Министерства образования и науки РФ №2357 от 22.09.201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60" w:before="0" w:after="280"/>
        <w:ind w:left="360" w:hanging="360"/>
        <w:rPr>
          <w:color w:val="000000"/>
        </w:rPr>
      </w:pPr>
      <w:r>
        <w:rPr>
          <w:color w:val="000000"/>
        </w:rPr>
        <w:t>портфолио школьника (Портфолио содержит в себе информацию об индивидуальных образовательных достижениях школьника. Здесь могут быть расположены материалы творческих работ, самостоятельные проекты, грамоты и благодарности. Обязательным в портфолио ученика являются и разделы с официальной документацией, отзывами и рекомендациями педагогов).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0"/>
        <w:gridCol w:w="1240"/>
        <w:gridCol w:w="3260"/>
        <w:gridCol w:w="1661"/>
        <w:gridCol w:w="1079"/>
      </w:tblGrid>
      <w:tr>
        <w:trPr>
          <w:trHeight w:val="255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область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асо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иальное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говор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о важном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иально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нансова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грамотность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lang w:eastAsia="en-US"/>
        </w:rPr>
      </w:pPr>
      <w:r>
        <w:rPr>
          <w:b/>
          <w:lang w:eastAsia="en-US"/>
        </w:rPr>
        <w:t>2 класс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91"/>
        <w:gridCol w:w="2349"/>
        <w:gridCol w:w="1420"/>
      </w:tblGrid>
      <w:tr>
        <w:trPr>
          <w:trHeight w:val="25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область 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ас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иальное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говор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о важном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иальное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нансова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грамотность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lang w:eastAsia="en-US"/>
        </w:rPr>
      </w:pPr>
      <w:r>
        <w:rPr>
          <w:b/>
          <w:lang w:eastAsia="en-US"/>
        </w:rPr>
        <w:t>3 класс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500"/>
        <w:gridCol w:w="1340"/>
        <w:gridCol w:w="1340"/>
      </w:tblGrid>
      <w:tr>
        <w:trPr>
          <w:trHeight w:val="25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область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</w:rPr>
              <w:t>ас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 техническое творчество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бумаг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иально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говор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о важно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4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500"/>
        <w:gridCol w:w="1340"/>
        <w:gridCol w:w="1420"/>
      </w:tblGrid>
      <w:tr>
        <w:trPr>
          <w:trHeight w:val="25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область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ас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иально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говор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о важно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Шахматы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eastAsia="en-US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6:00Z</dcterms:created>
  <dc:creator>Windows</dc:creator>
  <dc:description/>
  <dc:language>en-US</dc:language>
  <cp:lastModifiedBy>23 кабинет</cp:lastModifiedBy>
  <cp:lastPrinted>2021-10-28T15:13:00Z</cp:lastPrinted>
  <dcterms:modified xsi:type="dcterms:W3CDTF">2022-11-18T12:26:16Z</dcterms:modified>
  <cp:revision>3</cp:revision>
  <dc:subject/>
  <dc:title>Рассмотрено на заседании педагогического совета  протокол № 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4AB4C5E8B4544AE9DC5566C9645BB</vt:lpwstr>
  </property>
  <property fmtid="{D5CDD505-2E9C-101B-9397-08002B2CF9AE}" pid="3" name="KSOProductBuildVer">
    <vt:lpwstr>1049-11.2.0.11380</vt:lpwstr>
  </property>
</Properties>
</file>