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2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_______</w:t>
      </w:r>
      <w:r>
        <w:rPr>
          <w:b/>
        </w:rPr>
        <w:t xml:space="preserve"> </w:t>
      </w:r>
      <w:r>
        <w:rPr>
          <w:b/>
          <w:u w:val="single"/>
        </w:rPr>
        <w:t>Муниципальное казенное общеобразовательное учреждение «Средняя общеобразовательная школа» им.А.П.Гайдара</w:t>
      </w:r>
      <w:r>
        <w:rPr>
          <w:u w:val="single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  <w:r>
        <w:rPr>
          <w:b/>
          <w:u w:val="single"/>
        </w:rPr>
        <w:t>Лещенко Елена Анатольевна</w:t>
      </w:r>
      <w:r>
        <w:rPr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тел.раб. _____________, тел.дом. ___________, тел. моб. 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лошина Любовь Сергеевна</w:t>
      </w:r>
      <w:r>
        <w:rPr>
          <w:sz w:val="22"/>
          <w:szCs w:val="22"/>
          <w:u w:val="single"/>
        </w:rPr>
        <w:t>,__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ел.раб. ____________, тел.дом. _----, тел. моб. </w:t>
      </w:r>
      <w:r>
        <w:rPr>
          <w:b/>
          <w:sz w:val="22"/>
          <w:szCs w:val="22"/>
        </w:rPr>
        <w:t xml:space="preserve">8938796714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__100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100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100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0_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72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67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___0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 _____1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 _____1____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 ____1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 ____5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  ____0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___5_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_____1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  ______1___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  ______1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 _____1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 ____22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5 лет)             ____40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40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9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13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 ___10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3___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11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2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5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 _____2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______3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___4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 __13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 ___21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 ___24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 ____19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  ____14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1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50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9-2020уч. г.                   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____17__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____5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_____28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29952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_____17961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10660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17519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0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25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_____34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1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14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_50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28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8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3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____2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2. Какова задолженность по компенсации  по  комусл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 С какого времени не получают компенсацию по  комуслу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96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0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________152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50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3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________5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______24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1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1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_____83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______8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                         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User</dc:creator>
  <dc:description/>
  <cp:keywords/>
  <dc:language>en-US</dc:language>
  <cp:lastModifiedBy>любаня</cp:lastModifiedBy>
  <cp:lastPrinted>2021-12-15T09:02:00Z</cp:lastPrinted>
  <dcterms:modified xsi:type="dcterms:W3CDTF">2021-12-15T06:03:00Z</dcterms:modified>
  <cp:revision>17</cp:revision>
  <dc:subject/>
  <dc:title>Социальный образовательный паспорт по состоянию на 1 января 2003 г</dc:title>
</cp:coreProperties>
</file>