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6 сентября 2018 года в МКОУ СОШ № 9 с учащимися 9 Б, 10 А, 10 Б и 11 классов состоялась встреча по АТК. На встречу пришли гост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Ханибиев Акиф Аскерович – инспектор ПДН, младший лейтенант, Кадиев Эльдар Гасанович- руководитель бессмертного полка РД, Кадиев Абусуфьян Муртузалиевич – руководитель отдела духовного просвещения г. Кизляра и Кизлярского района, Магомедгаджиев Нурудин Шамсудинович – председатель Совета имамов г. Кизляра, Мудрич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6"/>
          <w:szCs w:val="36"/>
        </w:rPr>
        <w:t xml:space="preserve"> нко Анна Ивановна – секретарь по АТК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572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45720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057900" cy="454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03505</wp:posOffset>
            </wp:positionV>
            <wp:extent cx="6705600" cy="502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8:00Z</dcterms:created>
  <dc:creator>W3143</dc:creator>
  <dc:description/>
  <cp:keywords/>
  <dc:language>en-US</dc:language>
  <cp:lastModifiedBy>W3143</cp:lastModifiedBy>
  <dcterms:modified xsi:type="dcterms:W3CDTF">2018-10-10T10:51:00Z</dcterms:modified>
  <cp:revision>2</cp:revision>
  <dc:subject/>
  <dc:title>26 сентября 2018 года в МКОУ СОШ № 9 с учащимися 9 Б, 10 А, 10 Б и 11 классов состоялась встреча по АТК</dc:title>
</cp:coreProperties>
</file>