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5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ёт о Дне солидарности в борьбе с терроризмом</w:t>
      </w:r>
    </w:p>
    <w:p>
      <w:pPr>
        <w:pStyle w:val="Style15"/>
        <w:spacing w:before="0" w:after="0"/>
        <w:ind w:firstLine="357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в МКОУ СОШ № 9</w:t>
      </w:r>
    </w:p>
    <w:p>
      <w:pPr>
        <w:pStyle w:val="Style15"/>
        <w:spacing w:before="0" w:after="0"/>
        <w:ind w:firstLine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сентября в России памятная дата – День солидарности в борьбе с терроризмом. Установление памятной даты связано с трагическими событиями, произошедшими в сентябре 2004 года, когда в результате террористического акта в школе № 1 города Беслана Республики Северная Осетия-Алания погибло 334 человека, среди которых 186 детей. Бесланские события потрясли весь мир, никого не оставив равнодушным. Эту трагедию забыть невозможно, как нельзя забыть и тех, кто отдал свои жизни ради спасения детей.</w:t>
      </w:r>
    </w:p>
    <w:p>
      <w:pPr>
        <w:pStyle w:val="Style15"/>
        <w:spacing w:before="0" w:after="0"/>
        <w:ind w:firstLine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день мы вспоминаем жертв других трагических событий, произошедших в Будённовске, Буйнакске, Владикавказе, Волгограде, Волгодонске, Махачкале, Москве, Первомайском, Санкт-Петербурге и других городах нашей страны.</w:t>
      </w:r>
    </w:p>
    <w:p>
      <w:pPr>
        <w:pStyle w:val="Style15"/>
        <w:spacing w:before="0" w:after="0"/>
        <w:ind w:firstLine="357"/>
        <w:jc w:val="both"/>
        <w:textAlignment w:val="baseline"/>
        <w:rPr/>
      </w:pPr>
      <w:r>
        <w:rPr>
          <w:color w:val="000000"/>
          <w:sz w:val="28"/>
          <w:szCs w:val="28"/>
        </w:rPr>
        <w:t>В целях сплочения всего гражданского сообщества в противодействии терроризму дети, простые граждане, общественные организации, волонтёры и представители органов власти участвуют в массовых культурных мероприятиях, посвященных траурной дате. Вот и учащиеся нашей школы отдали память всем жертвам и пострадавшим от терактов на классных часах. Классный руководитель 8 Б класса Волошина Л.С. пригласила на классный час «Мы вместе против терроризма и экстремизма» библиотекаря школы Липка Анну Ивановну, которая оказалась в заложниках террористов 9 января 1996 года.  Она выступила с призывом ко веем ребятам класса не поддаваться провокациям экстремистов, стремящихся дестабилизировать обстановку в Дагестане. Были показаны видеоролики «Что такое терроризм?», «Теракты за последние 20 лет». Дети проникновенно читали стихи, поддержали акцию-ладошки «Голубь мира».</w:t>
      </w:r>
    </w:p>
    <w:p>
      <w:pPr>
        <w:pStyle w:val="Style15"/>
        <w:spacing w:before="0" w:after="0"/>
        <w:ind w:firstLine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классных часов дети почтили память всех погибших от рук террористов минутой молчания.</w:t>
      </w:r>
    </w:p>
    <w:p>
      <w:pPr>
        <w:pStyle w:val="Style15"/>
        <w:spacing w:before="0" w:after="225"/>
        <w:ind w:firstLine="36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85215</wp:posOffset>
            </wp:positionV>
            <wp:extent cx="2743200" cy="205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085215</wp:posOffset>
            </wp:positionV>
            <wp:extent cx="2739390" cy="205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ажно помнить, что терроризм можно одолеть, только объединив усилия всего российского общества. Совместные усилия всех граждан страны позволят пресечь разрастание терроризма и экстремизма, лишат преступников поддержки. Все люди в России и за рубежом должны сплотить свои ряды против террористической угрозы, сделать все для того, чтобы спасти планету от этой чумы XXI 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390650</wp:posOffset>
            </wp:positionV>
            <wp:extent cx="2514600" cy="171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38" t="21073" r="1780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4572000</wp:posOffset>
            </wp:positionV>
            <wp:extent cx="2739390" cy="2054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6:00Z</dcterms:created>
  <dc:creator>W3143</dc:creator>
  <dc:description/>
  <cp:keywords/>
  <dc:language>en-US</dc:language>
  <cp:lastModifiedBy>W3143</cp:lastModifiedBy>
  <cp:lastPrinted>2018-10-06T10:00:00Z</cp:lastPrinted>
  <dcterms:modified xsi:type="dcterms:W3CDTF">2018-10-06T07:00:00Z</dcterms:modified>
  <cp:revision>5</cp:revision>
  <dc:subject/>
  <dc:title/>
</cp:coreProperties>
</file>