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читальном зале городской библиотеки 26 сентября 2018 года прошло мероприятие, посвящённое Дню города Кизляра. В литературной гостиной приняли участие учащиеся города и местные поэты. Городское мероприятие было посвящено творчеству Льва Николаевича Серебрякова. От школы № 9 была приглашена член отряда ТОКС Абросимова Татьяна, ученица 8 В класса и руководитель школьного музея имени В. Новицкого Колинкова Татьяна Васильевна. В своём выступлении Татьяна Васильевна рассказала, что познакомилась с Львом Николаевичем в 1986 году. Он тогда проводил экскурсии в музее имени П.И. Багратиона. Потом попросила его провести по городу экскурсию. Те знания о городе, которые получила от Льва Николаевича, очень пригодились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да приехали гости из Германии, Татьяна Васильевна уже хорошо знала историю многих памятников и скверов в городе и могла рассказать им. Всё это благодаря Л.Н. Серебрякову. Гости были сильно удивлены историей города. Такой маленький город и такая богатейшая история. 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76655</wp:posOffset>
            </wp:positionV>
            <wp:extent cx="3314700" cy="2486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76655</wp:posOffset>
            </wp:positionV>
            <wp:extent cx="3390900" cy="2543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Лев Серебряков очень много помогает краеведческой работе, учит, как нудно работать с краеведческим материалом в архиве. К нему можно обратиться с любым вопросом на любую т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t xml:space="preserve">ему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5:00Z</dcterms:created>
  <dc:creator>W3143</dc:creator>
  <dc:description/>
  <cp:keywords/>
  <dc:language>en-US</dc:language>
  <cp:lastModifiedBy>W3143</cp:lastModifiedBy>
  <dcterms:modified xsi:type="dcterms:W3CDTF">2018-09-27T07:07:00Z</dcterms:modified>
  <cp:revision>4</cp:revision>
  <dc:subject/>
  <dc:title/>
</cp:coreProperties>
</file>