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8 и 22 сентября проходили городские субботники, посвящённые Дню города, в котором приняли участие и учащиеся МКОУ СОШ № 9. Дети убирали закреплённую за школой улицы Грозненскую, Гришко, а также территорию школьного двора.</w:t>
      </w:r>
    </w:p>
    <w:p>
      <w:pPr>
        <w:pStyle w:val="Normal"/>
        <w:spacing w:lineRule="auto" w:line="36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026920</wp:posOffset>
            </wp:positionV>
            <wp:extent cx="18002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26920</wp:posOffset>
            </wp:positionV>
            <wp:extent cx="180022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 xml:space="preserve">Все классы поработали хорошо. Особенно следует отметить работу учащихся начальной школы (2-4 классы), 5 Б класс (Кл.рук. Арзулумова У.П.), 6 А класс (кл.рук. Ахмедова А.Ю.), 6 Б класс (кл.рук. Алипханова З.А.), 7 А класс (Кл.рук. Исинова А.А.), 7 Б класс (Кл.рук. Пирмурадова Б.А.), 8 Б класс (Кл.рук. Волошина Л.С.), 10 Б класс (Кл.рук. Татарханова З.Р.).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8575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38095</wp:posOffset>
            </wp:positionV>
            <wp:extent cx="3200400" cy="24009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538095</wp:posOffset>
            </wp:positionV>
            <wp:extent cx="3200400" cy="240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1:00Z</dcterms:created>
  <dc:creator>W3143</dc:creator>
  <dc:description/>
  <cp:keywords/>
  <dc:language>en-US</dc:language>
  <cp:lastModifiedBy>W3143</cp:lastModifiedBy>
  <dcterms:modified xsi:type="dcterms:W3CDTF">2018-09-27T07:23:00Z</dcterms:modified>
  <cp:revision>3</cp:revision>
  <dc:subject/>
  <dc:title>8 и 22 сентября проходили городские субботники, посвящённые Дню города, в котором приняли участие и учащиеся МКОУ СОШ № 9</dc:title>
</cp:coreProperties>
</file>