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400300</wp:posOffset>
            </wp:positionV>
            <wp:extent cx="2413635" cy="30518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6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3886200" cy="218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943600</wp:posOffset>
            </wp:positionV>
            <wp:extent cx="4545330" cy="331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939" r="-5" b="2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В рамках реализации государственной программы Республики Дагестан «Реализация государственной национальной политики в Республике Дагестан на 2018-2010 годы» </w:t>
      </w:r>
      <w:r>
        <w:rPr>
          <w:color w:val="000000"/>
          <w:sz w:val="28"/>
          <w:szCs w:val="28"/>
        </w:rPr>
        <w:t>Министерство по национальной политике Республики Дагестан с целью поддержки школьных музеев проводил конкурс на лучший школьный музей, ведущий работу по патриотическому и этнокультурному воспитанию. МКОУ СОШ № 9 также приняла участие в конкурсе. В рамках конкурса 5 сентября в г. Махачкале в республиканском музее «Россия – моя история» состоялся семинар и церемония вручения наград и благодарственных писем победителям и участникам конкурса. На семинар была приглашена руководитель школьного музея имени Вити Новицкого МКОУ СОШ № 9 Колинкова Татьяна Васильевна, где ей вручили благодарственное письмо за участие в конкурсе.</w:t>
      </w:r>
      <w:r>
        <w:rPr/>
        <w:t xml:space="preserve">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3:00Z</dcterms:created>
  <dc:creator>W3143</dc:creator>
  <dc:description/>
  <cp:keywords/>
  <dc:language>en-US</dc:language>
  <cp:lastModifiedBy>W3143</cp:lastModifiedBy>
  <dcterms:modified xsi:type="dcterms:W3CDTF">2018-09-26T12:52:00Z</dcterms:modified>
  <cp:revision>6</cp:revision>
  <dc:subject/>
  <dc:title>В рамках реализации государственной программы Республики Дагестан «Реализация государственной национальной политики в Республике Дагестан на 2018-2010 годы» Министерство по национальной политике Республики Дагестан с целью поддержки школьных музеев прово</dc:title>
</cp:coreProperties>
</file>