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Для всех ребят в МКОУ СОШ № 9 прошёл единый классный час "Урок России". Наша школа   поддержала масштабную акцию Общероссийского народного фронта, стартовавшую в прошлом году. По форме уроки напоминал непринужденную беседу, где не было учителя, учеников и гостей, а были граждане Великой державы. Шла  беседа на тему роли человека в жизни своего государства; вектора развития России. Ребята вспомнили самые значительные черты и стороны нашей великой Родины. Исторические факты и личности легко ассоциировались с географией событий, с их хронологией. Красной линией урока прошла  тема патриотизма. Великие события России были рассмотрены из призмы современности, и современных представлений о патриотизм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310890" cy="248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3314700" cy="248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852295</wp:posOffset>
            </wp:positionV>
            <wp:extent cx="4229100" cy="317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W3143</dc:creator>
  <dc:description/>
  <cp:keywords/>
  <dc:language>en-US</dc:language>
  <cp:lastModifiedBy>W3143</cp:lastModifiedBy>
  <dcterms:modified xsi:type="dcterms:W3CDTF">2018-09-26T12:46:00Z</dcterms:modified>
  <cp:revision>7</cp:revision>
  <dc:subject/>
  <dc:title/>
</cp:coreProperties>
</file>