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paragraph">
              <wp:posOffset>-3175</wp:posOffset>
            </wp:positionV>
            <wp:extent cx="6877050" cy="1003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13"/>
        <w:gridCol w:w="1080"/>
        <w:gridCol w:w="1080"/>
        <w:gridCol w:w="180"/>
        <w:gridCol w:w="2597"/>
        <w:gridCol w:w="13"/>
        <w:gridCol w:w="12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ячник патриотического воспит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нейка «Первый звон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к М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к зн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9,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соревнование «Лучший класс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дить годовой план рабо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дить план работы ко Дню рожден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изляр – город мира и др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тихов: «Мой маленький, тихий, родной город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а М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кадирова М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 Л.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«Осень в Кизля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8.0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«Город, в котором я жи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 Л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Мои права и обязан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ханова З.Р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Спорт и молодёж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-21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ов С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ова Т.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«Город на Тере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vertAlign w:val="superscript"/>
              </w:rPr>
              <w:t>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а М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Мы помним вас, сыны Кизля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ырова Д.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, посвящённый рождению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, 22.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Эхо Бесла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 Д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а Е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Совета школы «Лучший кабинет по озеленени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о итогам соревнования «Лучший класс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по эк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жилого человека «Дорогие мои стар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«Учитель! Тебе я песню подар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ова Э.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Безопасный 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еева Э.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урок «Экология и энергосбере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мурадова Б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Зачем нужны налоги» (интеллектуально-познавате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ова И.Ф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тить газету «Поклон тебе, мой добрый учител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-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Путешествие в страну Волшебных с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инова Х.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Я – гражданин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Л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Верный помощник и дру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а А.Ю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В гостях у дедушки Этике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кадирова М.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Совета школы «Лучший кабинет по озеленени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кторина по экологии "Экологический калейдоскоп"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кологическая  игра "Войди в природу другом!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В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ова М.Ю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лассный час по экологии: "Хранители воды"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В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З.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литературная композиция «Как не любить мне эту земл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инова Т.К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«Здравствуй, Осень золота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п/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по благоустройству школьного двор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 клумб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ход за живой изгородь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адка деревьев и кустар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Совета школы «Лучший кабинет по озеленению» (Отчёт Совета школы на совещании при директо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газет «Осень золота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Берегите Земл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п/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 Волошина Л.С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ячник воспитания культуры жизненного самоопределен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ко Дню народного единства «Ответственность, долг, обязанность. Какой смысл вкладывается в это поняти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а Г.Ф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инспектора ПДН «Подросток и зак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ереходный возрас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М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«Колесо прав и обязанн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нкова Т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Я здоровье берегу, сам себе я помог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 «Твой мир, подрост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олог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Великие символы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шалиева А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ень Мате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улумова У.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«Наркомания – болезнь в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ова Т.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ая экскурсия «По лермонтовским мест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пханова З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Россия – революция 1917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ханова З.Р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Мир на кончиках па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унова А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викторина «Будь опрятным, аккуратным, станешь ты для всех приятны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жаева Т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мероприятие «Физико-математический каламбу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мурадова Б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 «Поверь в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а Е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Влияние смолы на дыхательную систему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нкова Т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17 ноября – Всемирный день борьбы против кур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 Л.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-игра «Путешествие по морю любимых заня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имагомедова М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Слово о Мате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а С.С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собрание «России верные сы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, посвящённый Дню Мате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инова Х.М., Качмасова Д.У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Совета школ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бинет образцового поряд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ность школьной мебел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ность учебников (Итоги рейда Совета школы подвести на совещании при директор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школ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работы за 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о итогам соревнования за 1 четверть «Лучший класс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нравственно-э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 «Моя дружная сем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и семейные цен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конкурс «Что? Где? Когда?» (ПД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девосян Е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Мир семейного оча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инова А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емья и семейные цен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«О любви к себ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ченко Н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 «Твой мир, подросток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Земля на всех одна». (гражд-патри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ева А.К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1 декабря – всемирный день борьбы со СПИД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ова П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М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ОЖ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Огонь – друг, огонь – вра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 Е.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Международный день инвали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Листая Конституции страни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ханова З.Р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Чувство взрослости. Что это тако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ырова Д.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Что такое хорошо, что такое плох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а М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Наш класс за ЗОЖ» (к международному дню борьбы с куре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улумова У.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Семья – мой дом родн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 Л.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емья и семейные цен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«Зимняя сказ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-маскарад «Чудеса под Новый г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школ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к Новому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о итогам соревнования за 1 полугодие «Лучший класс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ячник здоровь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рана здоровь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Легенда о таба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мурадова Б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Лекарственные тра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а М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лассный час "Я живу! Я люблю жить! А ты?"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а Е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Берегись автомоби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кова Д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С чего начинается 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жаева Т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Всякое дело человеком славит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енко Т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Конфликт и способы его разреш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ченко Н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Сделай правильный выб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нкова Т.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«Светоф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рникова К.Г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екция врача «Спид и наркомания – чума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Суд над наркотик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алиева А.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м/с «Зубы и наше здоровь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Спорт и здоровь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ова М.Ю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еседа "Здорово быть здоровым"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насырова П.Г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ленный медицинский осмотр учащих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Совета школ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бинет образцового поря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кольная фор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нешний вид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родителей «Дети и наркот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гра-исследование "Я выбираю жизнь"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инова Т.К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 мероприятий, посвящённых разгрому международных террористов, вторгшихся в 1999 году в Дагестане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 «Они защищали родной Дагеста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 Л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кадирова М.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ир на Зем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старшеклассников «Я помню, я горжус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нко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ханова З.Р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Это было в Кизля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а Е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амяти «Герои Кизляра – наша память и горд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инова Т.К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«Скажем террористам НЕ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ова И.Ф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«Нам нужен ми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унова А.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национально-патриотическое 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 «Юные герои-антифашис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п/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игра-конкурс «Эти удивительные рас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а Г.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, посвящённый Сталинградской би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еева Э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ир на Зем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, посвящённый Дню неизвестного солдата «Имя твоё неизвестно, подвиг твой бессмертен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ырова Д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 «Страну заслонили соб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кадирова М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 Л.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Прежде чем сделать, подум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алиева А.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«Кавказ – наш общий д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улумова У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Герои-пион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а М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Терроризм, его причины и последств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ова Т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России верные сы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Л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День памяти о россиянах, исполнявших служебный долг за пределами Отече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Здоровье – бесценное богат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ова М.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Славься, Отечество наш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имагомедова М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Они сражались за Родин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Б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нкова Т.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ырова Д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«А ну-ка, пар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дурахманов А.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д Российских войс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п/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строя и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п/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Сталинград – город вечной сла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нкова Т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 «Мы победим терр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ова И.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Солдат Роди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ова П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правового и нравственного поря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инспектора ПДН «Подросток и ул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В здоровом теле – здоровый ду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насырова П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«Милая мама мо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А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6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а А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пханова З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Доброжелательность и грубость» (духовно-нравствен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улумова У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Скажем наркотикам – нет!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М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Наш Кры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инова А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Мама, мамочка – ты моя святын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мурадова Б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Мама – единственное сло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аздничной газеты «Мамин д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Секреты здорового пи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кадирова М.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Любовь к Родине начинается с любви к матер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а Е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Звени, капел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7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ая конференция «Этот трудный возрас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День воссоединения Крыма с Росси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а С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собрание «Я – гражданин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 «Мораль и пра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9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юшина А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 «Кто или что формирует твою личн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1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, психо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Совета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стетическое оформление кабин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вид уча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ейда на совещании при директ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о итогам соревнования «Лучший класс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врача «Как бороться с вредными привычкам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Мой нравственный выб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, психо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«Конституция РФ о правах ребён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ханова З.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рав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ячник по экологи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ероссийского дн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деревьев и кустар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Освоение космо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шалиева А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«Пернатые друз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рникова К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Край мой – Дагест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Б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пханова З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кова Д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тиц. Викторина «Знаешь ли т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енко Т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Чтоб не ссориться с огнё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имагомедова М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Наша страна – 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жаева Т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клум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Совета школы «Лучший кабинет по озеленени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Мы дети на зелёной планете и эту планету мы сохрани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жаева Т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Космическое путешеств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ова Э.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День Космонавт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З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Экология Дагестана глазами де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лассный час "Вода и жизнь"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унова А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ждународного дня Зем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Если хочешь быть здоров – постарай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а М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о итогам соревнования «Лучший класс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11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«Праздник озорных листоч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ева А.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Не допустим мы пожа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 Е.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нёк-встреча ветеранов ВОВ «Низкий поклон тебе, солда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нко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ырова Д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Этих дней не смолкнет сла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ова П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 «Шёл солда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п/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«Спасибо деду за Побе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0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 Л.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Наука ковала побе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алиева А.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Мы живы, пока жива памя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Л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-экскурсия «Памятные места гор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а А.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 «День пионер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п/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старты «Мой весёлый, звонкий мя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аев М.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Семья и семейные тради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инова А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емья и семейные цен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День Побе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ова М.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Они сражались за Родин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девосян Е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Памяти павших будьте достойны! У войны не детское лиц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 Л.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оспи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 «Последний зво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о итогам соревнования «Лучший класс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нь С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ётно-перевыборные собрания в класс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-16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su/klass/515_klassnye_chasy_1_klass/48417" TargetMode="External"/><Relationship Id="rId4" Type="http://schemas.openxmlformats.org/officeDocument/2006/relationships/hyperlink" Target="http://pedsovet.su/klass/547_klassnye_chasy_ob_ekologii/47471" TargetMode="External"/><Relationship Id="rId5" Type="http://schemas.openxmlformats.org/officeDocument/2006/relationships/hyperlink" Target="http://pedsovet.su/klass/690_klassnye_chasy_o_vode/46980" TargetMode="External"/><Relationship Id="rId6" Type="http://schemas.openxmlformats.org/officeDocument/2006/relationships/hyperlink" Target="http://pedsovet.su/klass/689_klassnye_chasy_profilaktika_narkomanii/46983" TargetMode="External"/><Relationship Id="rId7" Type="http://schemas.openxmlformats.org/officeDocument/2006/relationships/hyperlink" Target="http://pedsovet.su/load/334-1-0-46159" TargetMode="External"/><Relationship Id="rId8" Type="http://schemas.openxmlformats.org/officeDocument/2006/relationships/hyperlink" Target="http://pedsovet.su/load/670-1-0-44398" TargetMode="External"/><Relationship Id="rId9" Type="http://schemas.openxmlformats.org/officeDocument/2006/relationships/hyperlink" Target="http://pedsovet.su/load/697-1-0-2699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0:00Z</dcterms:created>
  <dc:creator>W3143</dc:creator>
  <dc:description/>
  <cp:keywords/>
  <dc:language>en-US</dc:language>
  <cp:lastModifiedBy>W3143</cp:lastModifiedBy>
  <dcterms:modified xsi:type="dcterms:W3CDTF">2018-09-27T06:03:00Z</dcterms:modified>
  <cp:revision>1</cp:revision>
  <dc:subject/>
  <dc:title/>
</cp:coreProperties>
</file>