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/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Е.А.Лещенко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3575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от 31.08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от 31.08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16"/>
          <w:szCs w:val="16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61"/>
        <w:shd w:fill="auto" w:val="clear"/>
        <w:spacing w:lineRule="auto" w:line="240"/>
        <w:ind w:right="23" w:hanging="0"/>
        <w:rPr>
          <w:rStyle w:val="6"/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об административной комиссии</w:t>
        <w:br/>
      </w:r>
      <w:r>
        <w:rPr>
          <w:rStyle w:val="6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б административной комиссии разработано в соответствии с Конституцией РФ, Федеральным законом № 120-ФЗ от 24.06.1999 «Об основах системы профилактики безнадзорности и правонарушений несовершеннолетних» с изменениями на 24.04.2020 г, Федеральным законом № 273-ФЗ от 29.12.2012г «Об образовании в Российской Федерации» с изменениями от 2 июля 2021 года, Федеральным законом от 24.07.1998 № 124-ФЗ «Об основных гарантиях прав ребёнка в Российской Федерации» с изменениями на 31.07.2020г, Семейным кодексом Российской Федерации, Устав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анное Положение о школьной административной комиссии определяет основные цели, задачи и функции административной комиссии общеобразовательной организации, устанавливает права и обязанности школьной комиссии, регламентирует ее состав и организацию деятельности, порядок проведения заседаний и принятия решений, обозначает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Школьная административная комиссия взаимодействует с вышестоящей комиссией по делам несовершеннолетних и защите их прав (КДН и ЗП), органами Управления образования, органами внутренних дел (ГПДН ОП), органами системы здравоохранения, социальной защиты населения, родительской и ученической обществ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Деятельность школьной административной комиссии основывается на принципах законности, гуманного обращения с несовершеннолетними, сохранения конфиденциальности информации о несовершеннолетних, поддержки семьи и взаимодействия с ней в вопросах защиты прав и охраняемых законом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миссия создается на общественных началах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сновные цели 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Задачами школьной административной комисси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здание системы деятельности школы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профилактика безнадзорности, правонарушений, подростковой преступности, контроль за соблюдением обучающимися Устава школы, Правил поведения 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рассмотрение и согласование вопросов постановки на внутришкольный учет, учет «Дети группы риска» и снятия с учета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выявление несовершеннолетних и семей группы риска, находящихся в трудной жизненной ситуации и (или) социально-опасном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оказание социально-психологической и педагогической помощи несовершеннолетним с отклонениями в поведении, имеющими проблемы в обучении; оказание помощи в обу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циально-психологическая и педагогическая реабилитация несовершеннолетних, находящихся в трудной жизненной ситуации и (или) социально-опасном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ходатайство о рассмотрении материалов о несовершеннолетних и их законных представителях на заседаниях КДН и ЗП, ГПДН 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ункции школьной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кольная административная комиссия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зучение и анализ уровня безнадзорности и правонарушений сред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учение и анализ состояние и эффективности работы общеобразовательной организации по профилактике безнадзорности и правонарушений, защиты пра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</w:t>
      </w:r>
      <w:r>
        <w:rPr>
          <w:rFonts w:cs="Times New Roman" w:ascii="Times New Roman" w:hAnsi="Times New Roman"/>
          <w:u w:val="single"/>
        </w:rPr>
        <w:t>ормирование и обновление банка данных об обучающих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клонных к бродяжничеств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безнадзорных (беспризорных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употребляющих психоактивные ве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употребляющих спиртные напит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стоящих на внутришкольном учете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профилактическом учете в ГПДН ОП, в КДН и З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ормирование и обновление банка данных о семьях группы риска, находящихся в трудной жизненной ситуации (или)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ссмотрение на своих заседаниях персональных дел обучающихся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рганизация и проведение индивидуальной профилактической работы с детьми, а также с родителями (законными представителями) в случае неисполнения ими обязанностей по воспитанию, обучению и содержанию детей и (или) отрицательного влияния на детей либо жестокого обращения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следование условий жизни несовершеннолетних или семей, имеющих детей, и находящихся в трудной жизненной ситуации и (или) социально опасном положении (по согласию и разрешению законных представителей несовершеннолет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Организация и проведение мероприятий, направленных на предупреждение асоциального поведе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рава школьной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Школьная административная 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заслушивать на заседаниях педагогических работников школы о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у педагогических работников школы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запрашивать у классных руководителей сведения, необходимые для работы комиссии, а также приглашать их для получения информации по рассматриваемым вопрос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на свои заседания и проводить индивидуальные беседы с несовершеннолетними и их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Обязанности школьной административ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Школьная административная комиссия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доводить до сведения педагогических работников, обучающихся и их родителей (законных представителей) информацию 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отчитываться о результатах своей деятельности на педагогическом совете школы в начале учебн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субъекты профилактики о противоправных действиях несовершеннолетних и родителей (законных представителей), выявленных на заседаниях школьной административ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став и организация деятельности школьной административ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остав административной комиссии школы формируется ее директором и утверждается при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 состав школьной административной комиссии входят председатель, секретарь и члены комиссии. Членами школьной административной комиссии могут быть представители администрации школы, члены педагогического коллектива, социальный педагог и психолог организации, осуществляющей образовательную деятельность, медицинские работники, представители органов внутренних дел, КДН и ЗП, представители социальной защиты, органов опеки и попечительства, уполномоченный по правам человека, и представители родительской обще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седания школьной административной комиссии проводятся по графику, утвержденному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Вызов на заседание административной комиссии осуществляется путем записи в Бланк вызова на административную комиссию классным руководителем. Классные руководители уведомляют родителей (законных представителей) о вызове на заседание пись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Решения административной комиссии школы заносятся в протокол, который подписывается председателем и секретарем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</w:t>
      </w:r>
      <w:r>
        <w:rPr>
          <w:rFonts w:cs="Times New Roman" w:ascii="Times New Roman" w:hAnsi="Times New Roman"/>
          <w:u w:val="single"/>
        </w:rPr>
        <w:t>Школьная административная комиссия имеет право применять следующие меры воз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 несовершеннолетн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сти профилактическую беседу с предупреждением о последствии поступ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оставить на внутришкольный учет школы или снять с уч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чет «Дети группы риска», «Обучающиеся, находящиеся в трудной жизненной ситуации и семьи группы риска» и снять с н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менять меры взыскания (предупреждение, выговор, строгий выговор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на заседание школьной административной комиссии работников школы, родителей (законных представителей) несовершеннолетних и проводить профилактическую беседу в их присутств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материалы в вышестоящую комиссию по делам несовершеннолетних и защите их пра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материалы в вышестоящую комиссию по делам несовершеннолетних и защите их прав или в ГПДН ОП для привлечения к административн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на консультацию вр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родителям (законны представителям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на школьную административную комисс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вести профилактические беседы и давать рекоменд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авить семью на профилактический учет организации, осуществляющей образовательную деятельность, или снять с уче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субъектами профилактики об оказании семье квалифицированной помощ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материалы в КДН и ЗП или в ГПДН ОП для привлечения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rPr/>
      </w:pPr>
      <w:r>
        <w:rPr/>
        <w:t xml:space="preserve">7. </w:t>
      </w:r>
      <w:r>
        <w:rPr>
          <w:rStyle w:val="StrongEmphasis"/>
        </w:rPr>
        <w:t>Порядок проведения заседаний</w:t>
      </w:r>
    </w:p>
    <w:p>
      <w:pPr>
        <w:pStyle w:val="Style20"/>
        <w:shd w:fill="FFFFFF" w:val="clear"/>
        <w:spacing w:before="0" w:after="0"/>
        <w:rPr/>
      </w:pPr>
      <w:r>
        <w:rPr/>
        <w:t xml:space="preserve">7.1. </w:t>
      </w:r>
      <w:r>
        <w:rPr>
          <w:u w:val="single"/>
        </w:rPr>
        <w:t>На заседании заслушиваются и обсуждаются вопрос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писки обучающихся, состоящих на ВШУ. Профилактика безнадзорности и правонарушений, неуспеваемости среди обучающихся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Анализ профилактической работы с обучающимися, состоящими на ВШ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Анализ заявлений классных руководителей о постановке на учет и снятии с учета, спис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группы рис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, находящиеся в трудной жизненной ситуации и семьи группы рис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Анализ документов и спис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360"/>
        <w:rPr/>
      </w:pPr>
      <w:r>
        <w:rPr>
          <w:rFonts w:cs="Times New Roman" w:ascii="Times New Roman" w:hAnsi="Times New Roman"/>
        </w:rPr>
        <w:t>списки обучающихся, состоящих на учете в ГПДН О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360"/>
        <w:rPr/>
      </w:pPr>
      <w:r>
        <w:rPr>
          <w:rFonts w:cs="Times New Roman" w:ascii="Times New Roman" w:hAnsi="Times New Roman"/>
        </w:rPr>
        <w:t>список обучающихся школы, рассмотренных на заседании КДН и ЗП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8. Порядок принятия решений</w:t>
      </w:r>
    </w:p>
    <w:p>
      <w:pPr>
        <w:pStyle w:val="Style20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8.1. Решения принимаются посредством голосования всех членов Административной комиссии. </w:t>
      </w:r>
      <w:r>
        <w:rPr>
          <w:color w:val="FFFFFF"/>
          <w:sz w:val="8"/>
          <w:szCs w:val="8"/>
        </w:rPr>
        <w:t>Источник: http://ohrana-tryda.com/node/2021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2. Решение комиссии оформляется в протоколе заседаний комиссии после каждого обсужденного вопрос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8.3. Заседание школьной административной комиссии является правомочным при наличии на заседании не менее двух третей его постоянного состава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Решение комиссии считается принятым, если за него проголосовало не менее половины присутствующих членов комиссии. Ведет заседание председатель комиссии или секретар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5. Члены комиссии принимают участие в ее работе лично и неправомочны делегировать свои полномочия другим лица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6. Решение комиссии действует в течение одно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7. Мера воздействия считается снятой, если несовершеннолетний втечение этого срока не совершил нового правонару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Документацией административной комиссии школы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заседаний Административной коми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1. Настоящее Положение об административной комиссии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3. Положение об административной комиссии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2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Николай</dc:creator>
  <dc:description/>
  <cp:keywords/>
  <dc:language>en-US</dc:language>
  <cp:lastModifiedBy>Пользователь</cp:lastModifiedBy>
  <dcterms:modified xsi:type="dcterms:W3CDTF">2021-09-10T05:53:00Z</dcterms:modified>
  <cp:revision>8</cp:revision>
  <dc:subject/>
  <dc:title/>
</cp:coreProperties>
</file>