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-173355</wp:posOffset>
            </wp:positionH>
            <wp:positionV relativeFrom="paragraph">
              <wp:posOffset>-1918335</wp:posOffset>
            </wp:positionV>
            <wp:extent cx="9810750" cy="606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СЕДАНИЕ №1  31 август 2018 г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Организация работы методического объединения классных руководителе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 2018-2019 учебный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знакомить классных руководителей с основными направлениями работы на новый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220"/>
      </w:tblGrid>
      <w:tr>
        <w:trPr>
          <w:trHeight w:val="4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засе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64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Анализ работы секции классных руководителей за 2017-2018 уч. г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Утвердить план работы МО классных руководителей на 2018-2019 учебный г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Провести  беседу с классными руководителями о задачах и целях воспитательной работы на 2018-2019 учебный г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казать методическую помощь молодым классным руководителям в планировании воспитательной работы на 2018 – 2019 уч. г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родолжить обобщение опыта работы классных руководителе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ань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ань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ань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ань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ань С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СЕДАНИЕ №2      ноябрь 2018 г.</w:t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сихологические особенности детей из неблагополучных семей» 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Повышение качества образования и уровня воспитанности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220"/>
      </w:tblGrid>
      <w:tr>
        <w:trPr>
          <w:trHeight w:val="5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засе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700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Анализ МО классных руководителей за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четвер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оклад: «Профилактика правонарушений и беспризорности несовершеннолетних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тчёт о работе с «трудными» детьми в класс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Анализ открытых классных часов за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четверт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 Омарова П.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окладчики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 Зинченко Н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синова Т.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М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шина Л.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алиева А.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ань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СЕДАНИЕ №3   январь 2019 г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«Взаимодействие семьи и школы: общие проблемы и совместные  действ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  <w:lang w:eastAsia="ru-RU"/>
        </w:rPr>
        <w:t>Планирование воспитательной работы с учётом современных требований и новых стандар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220"/>
      </w:tblGrid>
      <w:tr>
        <w:trPr>
          <w:trHeight w:val="5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засе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702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 Анализ открытых классных часов за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полугод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Доклад «Роль семьи в развитии моральных качеств ребён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тчёт классного руководителя о работе актива класса в повышении качества знаний учащих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Отчёт классных руководителей о посещаемости учащихся на дом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ань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 Зинченко Н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окладчик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ырова Д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анова Т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инова Х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инова А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ка Л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супова М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насырова П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СЕДАНИЕ №4      март 2019 г.</w:t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«Итоговое заседания, подведение итогов воспитательной работы за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обмен опытом работы за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220"/>
      </w:tblGrid>
      <w:tr>
        <w:trPr>
          <w:trHeight w:val="5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засе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65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Анализ работы классных руководителей за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четвер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лассные ча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ероприятия, посвящённые экологическому воспитани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оклад: «Экология и здоровье современного школьника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Отчёт классного руководителя по экологическому воспитанию учащихся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казание помощи молодым классным руководителям в работе по экологическому воспитанию учащих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мен опыта работы следующих учителе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ань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вкова Д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анова М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арханова З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а Л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пханова З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мурадова Б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ева А.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рникова К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девосян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инова Э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зулумова У.П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СЕДАНИЕ №5      май 2019 г.</w:t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«Итоговое заседания, подведение итогов воспитательной работы за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обмен опытом работы за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220"/>
      </w:tblGrid>
      <w:tr>
        <w:trPr>
          <w:trHeight w:val="5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засе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65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Анализ работы МО классных руководителей за 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четвер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оклад: «Организация летнего отдыха детей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32"/>
                <w:szCs w:val="32"/>
              </w:rPr>
              <w:t>3.Отчёт классных руководителей 1-11 классов о занятости детей в летний период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Утвердить график отчётно-выборных собраний в класс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ань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ань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инова Э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пханова З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д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шалиева А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ань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6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0:00Z</dcterms:created>
  <dc:creator>Светлана</dc:creator>
  <dc:description/>
  <cp:keywords/>
  <dc:language>en-US</dc:language>
  <cp:lastModifiedBy>W3143</cp:lastModifiedBy>
  <cp:lastPrinted>2018-01-20T09:23:00Z</cp:lastPrinted>
  <dcterms:modified xsi:type="dcterms:W3CDTF">2018-09-27T07:27:00Z</dcterms:modified>
  <cp:revision>9</cp:revision>
  <dc:subject/>
  <dc:title>План работы методического объединения классных руководителей</dc:title>
</cp:coreProperties>
</file>