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  <w:lang w:val="en-US" w:eastAsia="en-US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3">
            <wp:simplePos x="0" y="0"/>
            <wp:positionH relativeFrom="margin">
              <wp:posOffset>342900</wp:posOffset>
            </wp:positionH>
            <wp:positionV relativeFrom="paragraph">
              <wp:posOffset>24130</wp:posOffset>
            </wp:positionV>
            <wp:extent cx="6381750" cy="958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Liberation Serif;Arial Unicode MS" w:hAnsi="Liberation Serif;Arial Unicode MS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center"/>
        <w:rPr>
          <w:rFonts w:ascii="Liberation Serif;Arial Unicode MS" w:hAnsi="Liberation Serif;Arial Unicode MS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8"/>
          <w:szCs w:val="28"/>
        </w:rPr>
        <w:t>к учебному плану МКОУ «СОШ №9» им. В. П. Гайдара городского округа «город Кизляр» на 2018-2019учебный год</w:t>
      </w:r>
    </w:p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iberation Serif;Arial Unicode MS" w:cs="Times New Roman"/>
          <w:color w:val="00000A"/>
          <w:sz w:val="28"/>
          <w:szCs w:val="28"/>
        </w:rPr>
      </w:pPr>
      <w:r>
        <w:rPr>
          <w:rFonts w:eastAsia="Liberation Serif;Arial Unicode MS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Учебный план МКОУ «СОШ№9» разработан в соответствии с нормативно-правовыми документами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>- Федеральным законом от 29 декабря 2012 года № 273-ФЗ «Об образовании в Российской Федерации» (далее - Федеральный закон)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>- федеральным базисным учебным планом, утвержденным приказом Министерства образования Российской Федерации от 09 марта 2004 года № 1312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- ФБУП-2004 (для 9 - 11 классов)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>- федеральным компонентом государственного образовательного стандарта начального общего, основного общего и среднего (полного) общего образования, утвержденным приказом Министерства образования и науки Российской Федерации от 0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9 - 11 классов))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далее - ФГОС начального общего образования(для 1 - 4 классов))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>-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 декабря  2010 года № 1897 (далее - ФГОС основного общего образования (для 5 - 8 классов))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>
          <w:rFonts w:eastAsia="Liberation Serif;Arial Unicode MS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</w:rPr>
        <w:t>- Порядком организации и осуществления образовательной деятельностипо основным общеобразовательным программам -образовательным программамначального общего, основного общего и среднего общего образования,утвержденным приказом Министерства образования и науки РоссийскойФедерации от 30 августа 2013 года № 1015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 xml:space="preserve">Учебный план МКОУ «СОШ№9» на 2018-2019 учебный год обеспечивает выполнение </w:t>
      </w:r>
      <w:r>
        <w:rPr>
          <w:rFonts w:eastAsia="Liberation Serif;Arial Unicode MS" w:cs="Times New Roman" w:ascii="Times New Roman" w:hAnsi="Times New Roman"/>
          <w:color w:val="00000A"/>
          <w:spacing w:val="-2"/>
          <w:kern w:val="2"/>
          <w:sz w:val="24"/>
          <w:szCs w:val="24"/>
        </w:rPr>
        <w:t>санитарно-эпидемиологических правил и нормативов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 декабря 2010 года    №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жденных Постановлением Главного государственного санитарного врача Российской Федерации от 25 декабря 2013 года № 7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школы на 2018-2019 учебный год проектировался, исходя из задач, стоящих перед коллекти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стандартов образования, выполнение учебных программ и пла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ведение ФГОС ОО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должение работы по программе: «Школа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оррекционно-развивающее обучение учащихся с ОВЗ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преемственности начального общего, основного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создание условий для формирования основ базовой культуры личности, всестороннее развитие психических и физиологических качеств в соответствии с возрастными и индивидуальными особенностями ребен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еспечение пожеланий итребований учащихся и их родителей, в сочетании с возможностями школы, в области учебного плана, формируемой участниками образовательных отношений.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Liberation Serif;Arial Unicode MS" w:cs="Times New Roman"/>
          <w:color w:val="00000A"/>
          <w:spacing w:val="-2"/>
          <w:kern w:val="2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pacing w:val="-2"/>
          <w:kern w:val="2"/>
          <w:sz w:val="24"/>
          <w:szCs w:val="24"/>
        </w:rPr>
        <w:t>В учебном плане школы отражены все образовательные области, образовательные компоненты и учтены нормативы учебной нагрузки для школьников. Время, отведенное на изучение образовательных компонентов и областей, соответствует требованиям примерных образовательных программ, разработанных Минобразования России на основе федеральных государственных образовательных стандартов начального общего, основного общего образования, ФГОС НОО и ФГОС ООО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Расписаниеуроковсоставленоотдельнодляобязательных учебных предметов, ч</w:t>
      </w:r>
      <w:r>
        <w:rPr>
          <w:rFonts w:cs="Times New Roman" w:ascii="Times New Roman" w:hAnsi="Times New Roman"/>
          <w:sz w:val="24"/>
          <w:szCs w:val="24"/>
        </w:rPr>
        <w:t>асти формируемой участниками образовательных отношений и компонентом образовательного учреждения</w:t>
      </w:r>
      <w:r>
        <w:rPr>
          <w:rFonts w:cs="Times New Roman" w:ascii="Times New Roman" w:hAnsi="Times New Roman"/>
          <w:color w:val="00000A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 начального общего, основного общего и среднего образования обеспечивает возможность обучения на государственном языке Российской Федерации и на родном (нерусском) языке из числа языков народов Дагестана, а также возможность изучения  родных языков народов Дагестана, и устанавливает количество часов, отводимых на изучение учебных предметов по классам (годам) обучения.  </w:t>
      </w: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 xml:space="preserve">Изучение родного языка входит в обязательную часть школьной программы. Родной язык изучается в рамках предметных областей: «Родной язык и литературное чтение на родном языке» - в начальной школе и «Родной язык и родная литература» - в основной и старшей школе. Выбор языка  - право  родителей (п.1ч.3 ст.44 ФЗ от29.12.2012 №273-ФЗ). Родители подают письменное заявление на имя директора (ч.6 ст.14 ФЗ от 29.12.2012 №273-ФЗ). В качестве родного языка в школе выбраны: даргинский и аварский языки.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 xml:space="preserve">В школе изучается один иностранный язык – английский язык. 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>
          <w:rFonts w:ascii="Liberation Serif;Arial Unicode MS" w:hAnsi="Liberation Serif;Arial Unicode MS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Учебный план учитывает возможности МКОУ «СОШ №9», социальный заказ родителей и индивидуальные потребности обучающихся максимально при шестидневной учебной неделе для учащихся 2-11 классов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Учебный план рассчитан на работу школы в две смены: 1 смена –1,4,7-11 классы,   2 смена – 2- 6 классы.</w:t>
      </w:r>
    </w:p>
    <w:p>
      <w:pPr>
        <w:pStyle w:val="Normal"/>
        <w:spacing w:before="3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(итоговый контроль) в переводных классах проводится в конце года в форме: контрольных работ, диктантов с грамматическим заданием, тестирования, изложения с элементами сочинения, сочинения, проверки техники чтения (1-4 класс), зачетов. Подробные формы, периодичность и порядок промежуточной аттестации обучающихсяобразовательнойорганизации приводится в «Положение о формах, периодичности и порядке текущего контроля успеваемости и промежуточной аттестации обучающихся </w:t>
      </w: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МКОУ «СОШ №9»</w:t>
      </w:r>
      <w:r>
        <w:rPr>
          <w:rFonts w:cs="Times New Roman" w:ascii="Times New Roman" w:hAnsi="Times New Roman"/>
          <w:sz w:val="24"/>
          <w:szCs w:val="24"/>
        </w:rPr>
        <w:t xml:space="preserve">. Изучение учебных предметов организуется с использованием учебников и учебных пособий, входящих в федеральный перечень учебников на 2018-2019 учебный год.    </w:t>
      </w:r>
    </w:p>
    <w:p>
      <w:pPr>
        <w:pStyle w:val="Normal"/>
        <w:spacing w:before="3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eastAsia="Liberation Serif;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eastAsia="Liberation Serif;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eastAsia="Liberation Serif;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center"/>
        <w:rPr>
          <w:rFonts w:ascii="Times New Roman" w:hAnsi="Times New Roman" w:eastAsia="Liberation Serif;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center"/>
        <w:rPr/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ебный план </w:t>
      </w:r>
      <w:r>
        <w:rPr>
          <w:rFonts w:eastAsia="Liberation Serif;Arial Unicode MS" w:cs="Times New Roman" w:ascii="Times New Roman" w:hAnsi="Times New Roman"/>
          <w:b/>
          <w:bCs/>
          <w:color w:val="00000A"/>
          <w:sz w:val="24"/>
          <w:szCs w:val="24"/>
        </w:rPr>
        <w:t>МКОУ «СОШ №9»</w:t>
      </w: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е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  <w:lang w:eastAsia="ru-RU"/>
        </w:rPr>
        <w:t>1.Учебным планом начального общего образования (1-4 классы ФГОС НОО)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  <w:lang w:eastAsia="ru-RU"/>
        </w:rPr>
        <w:t>2.Учебным планом основного общего образования (5-8 классы ФГОС ООО)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  <w:lang w:eastAsia="ru-RU"/>
        </w:rPr>
        <w:t>3.Учебным планом основного общего и среднего общего образования (9-11 классы)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709"/>
        <w:jc w:val="center"/>
        <w:rPr>
          <w:rFonts w:ascii="Times New Roman" w:hAnsi="Times New Roman" w:eastAsia="Liberation Serif;Arial Unicode MS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ое общее образование (1-4 классы.ФГОС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КОУ «СОШ №9»для 1-4 классов является важнейшим нормативным документом по введению федеральных государственных образовательных стандартов общего образования в действие, определяет максимальный объем учебной нагрузки учащихся, состав учебных предметов, распределяет учебное, отводимое на освоение содержания образования по классам, учебным предме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ответствует действующему законодательству Российской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iberation Serif;Arial Unicode MS" w:cs="Times New Roman"/>
          <w:color w:val="000000"/>
          <w:sz w:val="24"/>
          <w:szCs w:val="24"/>
          <w:lang w:eastAsia="ru-RU"/>
        </w:rPr>
      </w:pPr>
      <w:r>
        <w:rPr>
          <w:rFonts w:eastAsia="Liberation Serif;Arial Unicode MS" w:cs="Times New Roman" w:ascii="Times New Roman" w:hAnsi="Times New Roman"/>
          <w:color w:val="000000"/>
          <w:sz w:val="24"/>
          <w:szCs w:val="24"/>
          <w:lang w:eastAsia="ru-RU"/>
        </w:rPr>
        <w:t>Начальная школа включает четыре общеобразовательных класса, обучение в которых реализуется по модели четырехлетней начальной школы (УМК «Школа России» -1-4 классы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-4 классов состоит из двух частей: обязательной части (80%) и части, формируемой участниками образовательных отношений (20%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предметные области: русский язык и литературное чтение, родной язык и литературное чтение на родном языке, иностранный язык, «Обществознание и естествознание (окружающий мир»), основы религиозных культур и светской этики, искусство, технология, физическ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, определенное инвариантной частью, обеспечивает приобщение уча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часть  учебного плана отражает содержание образования, которое обеспечивает решение важнейших целей современного начального образов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гражданской идентичности школьник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х приобщение к общекультурным и национальным ценностям, информационным технологиям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продолжению образования в основной школ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дорового образа жизни, элементарных правил поведения в экстремальных ситуациях;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чностное развитие обучающегося в соответствии с его индивидуальност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. Для учащихся 1 класса устанавливаются дополнительные недельные каникулы в середине третьей четверти в соответствии с календарным учебным графи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Русский язык и литератур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Литературное чтение»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развитие нравственных и эстетических чувств школьника, способного к твор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Родной язык и литературное чтение на родном язык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направлено на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, сформированности позитивного отношения к правильной устной и письменной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литературного чтения на родном языке формируются речевые способности учащегося, культура речи, интерес к родному языку. Данный предмет призван формировать читательскую деятельность школьника, интерес к чтению и книге, читательский кругозор. Младшие школьники знакомятся с образцами фольклора родного языка, с лучшими произведениями детской национальной литера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Иностранный язык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странный язык 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условия для изучения и преподавания английского язы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Математика и информатик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атематикинаправлено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Обществознание и естествознание (окружающий мир»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грированного предмета «Окружающий мир» направлено на воспитание любви и уважения к природе, своему селу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уделяется формированию у младших школьников здорового образа жизни, элементарных знаний о поведении в экстремальных ситуациях, т. е. основам безопасности жизне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Основы религиозных культур и светской этик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едметной области «Основы религиозных культур и светской этики» в 4 классе вводится учебный курс «Основы светской этики» – 1 час в неделю по выбору родителей (законных представителей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Искусств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Изобразительное искусство» направлено на сформированность первоначальных представлений о роли изобразительного искусства в жизни человека, его роли в духовно-нравственном развитии человека и на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Музыка» направлено на сформированность представлений о роли музыки в жизни человека, ее роли в духовно-нравственном развитии человека, на умение воспринимать музыку и выражать свое отношение к музыкальному произ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Технолог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ая область «Физическая культура»</w:t>
      </w:r>
    </w:p>
    <w:p>
      <w:pPr>
        <w:pStyle w:val="1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Занятия по физической культуре направлены на укрепление здоровья, содействие гармоничному физическому, нравственному и социальному развитию и всесторонней физической подготовленности уче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1"/>
        <w:ind w:left="-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, формируемые участниками образовательных отношений, на основании статей 14, 44 Федерального закона от 29.12.2012 г. №273-ФЗ «Об образовании в Российской Федерации» и на основании заявлений родителей (законных представителей) использовано на увеличение учебных часов, предусмотренных на изучение отдельных предметов обязательной части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Основная образовательная программа в 1-4-х классах реализуется через учебный план и внеурочную деятельность, при этом внеурочная деятельность не является частью учебного плана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За счет часов учебного плана части, формируемой участниками образовательных отношений, введены и изучаются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/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ab/>
        <w:t>в 1-х классах -2 часа русского языка  и 1 час литературного чтения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ab/>
        <w:t>во 2-х классах - 2 часа русского языка, 2 часа литературного чтения и 1 час математики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ab/>
        <w:t>в 3-х классах - 2 часа русского языка, 2 часа литературного чтения и 1 час математики;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/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ab/>
        <w:t>в 4-х классах - 2 часа русского языка, 2 часа литературного чтения и 1 час матема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ый 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православной культуры и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в 4-ом классе отводится 1 час в неделю согласно федеральному учебному плану. Родителями выбран модуль «Основы религиозных культур и светской этики»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>Продолжительность учебного года в 1 классе – 33 учебные недели. Продолжительность учебной недели – 5 дней. В соответствии с СанПиНом 2.4.2.2821-10, утвержденный Постановлением Главного государственного санитарного врача от 29.12.10 №189 (с изменениями и дополнениями) в 1 классе используется «ступенчатый» режим обучения в первом полугодии (в сентябре-октябре – по 3 урока в день по 35 минут каждый, в ноябре-декабре – по 4 урока в день по 35 минут каждый, январь-май – по 4 урока в день по 40 минут каждый)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Основная образовательная программа в 5-9-х классах реализуется через учебный план и внеурочную деятельность, при этом внеурочная деятельность не является частью учебного плана.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>За счет часов учебного плана части, формируемой участниками образовательных отношений, введены и изучаются:</w:t>
      </w:r>
    </w:p>
    <w:p>
      <w:pPr>
        <w:pStyle w:val="Normal"/>
        <w:spacing w:lineRule="auto" w:line="360"/>
        <w:rPr>
          <w:rFonts w:ascii="Times New Roman" w:hAnsi="Times New Roman" w:eastAsia="Liberation Serif;Arial Unicode MS" w:cs="Times New Roman"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color w:val="00000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5-ых класс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часа  русский 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родно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обществозн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ОДНКН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6-ых класс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часа  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родно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математик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7-ых класс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 час  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родно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алгеб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8-ых классах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 часа  русский язы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родная  литерату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час  алгеб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,5 час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льтура и традиции народов Дагест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0,5 час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я Дагестана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eastAsia="Liberation Serif;Arial Unicode MS" w:cs="Times New Roman"/>
          <w:b/>
          <w:b/>
          <w:bCs/>
          <w:color w:val="00000A"/>
          <w:sz w:val="24"/>
          <w:szCs w:val="24"/>
        </w:rPr>
      </w:pPr>
      <w:r>
        <w:rPr>
          <w:rFonts w:eastAsia="Liberation Serif;Arial Unicode MS" w:cs="Times New Roman" w:ascii="Times New Roman" w:hAnsi="Times New Roman"/>
          <w:b/>
          <w:bCs/>
          <w:color w:val="00000A"/>
          <w:sz w:val="24"/>
          <w:szCs w:val="24"/>
        </w:rPr>
        <w:t>В 9-х классах: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Liberation Serif;Arial Unicode MS" w:cs="Times New Roman" w:ascii="Times New Roman" w:hAnsi="Times New Roman"/>
          <w:b/>
          <w:bCs/>
          <w:color w:val="00000A"/>
          <w:sz w:val="24"/>
          <w:szCs w:val="24"/>
        </w:rPr>
        <w:t>-русский язык – 1 час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Liberation Serif;Arial Unicode MS" w:cs="Times New Roman" w:ascii="Times New Roman" w:hAnsi="Times New Roman"/>
          <w:b/>
          <w:bCs/>
          <w:color w:val="00000A"/>
          <w:sz w:val="24"/>
          <w:szCs w:val="24"/>
        </w:rPr>
        <w:t>-математика – 1 час</w:t>
      </w:r>
    </w:p>
    <w:p>
      <w:pPr>
        <w:pStyle w:val="Normal"/>
        <w:tabs>
          <w:tab w:val="left" w:pos="70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eastAsia="Liberation Serif;Arial Unicode MS" w:cs="Times New Roman" w:ascii="Times New Roman" w:hAnsi="Times New Roman"/>
          <w:b/>
          <w:bCs/>
          <w:color w:val="00000A"/>
          <w:sz w:val="24"/>
          <w:szCs w:val="24"/>
        </w:rPr>
        <w:t>-обществознание – 1 час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ый курс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ы духовно-нравственной культуры народов России »</w:t>
      </w:r>
      <w:r>
        <w:rPr>
          <w:rFonts w:cs="Times New Roman" w:ascii="Times New Roman" w:hAnsi="Times New Roman"/>
          <w:sz w:val="24"/>
          <w:szCs w:val="24"/>
        </w:rPr>
        <w:t xml:space="preserve"> в 5-ом классе отводится 1 час в неделю согласно федеральному учебному пла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-м классе предмет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льтура и традиции народов Дагестана» ведется с сентября по декабрь, а предмет «История Дагестана» с января по май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МКОУ СОШ №9 для 10-11 классы разработан на основе федерального базисного учебного пл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пределяет максимальный объем нагруз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общее образование – завершающая ступень общего образования, признанная обеспечить функциональную грамотность и социальную адаптацию обучающихся, содействовать их общественному и гражданскому самоопреде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правлен на достижение планируемых результатов обучения и воспитания, на успешное прохождение государственной итоговой аттестации выпускников 11-х классов и продолжением ими образования по выбранному направлению в учреждениях среднего и высшего профессион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азовые общеобразовательные учебные предметы – учебные предметы федерального и национально-регионального компонента, направленные на завершение общеобразовательной подготовк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ы национально-регионального компонента и компонент образовательного учреждения для 10-11 классов представлены количеством часов, отводимых на их из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го учреждения распределен по просьбе родителей и учащихся с целью подготовке к ЕГЭ на математику, русский язык, биологию, обществознание, хим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ы КОУ  распределены так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   и 11 класс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Математика -2 ча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сский язык – 2 ч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иология –  1 ч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имия -1 ча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ознание -1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чебный план на 2018/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новного общего образования по ФГОС МКОУ «СОШ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851"/>
        <w:gridCol w:w="851"/>
        <w:gridCol w:w="708"/>
        <w:gridCol w:w="705"/>
        <w:gridCol w:w="7"/>
        <w:gridCol w:w="630"/>
        <w:gridCol w:w="23"/>
        <w:gridCol w:w="7"/>
        <w:gridCol w:w="757"/>
      </w:tblGrid>
      <w:tr>
        <w:trPr>
          <w:trHeight w:val="286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В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д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87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92"/>
        <w:gridCol w:w="1293"/>
        <w:gridCol w:w="1293"/>
        <w:gridCol w:w="1293"/>
        <w:gridCol w:w="1294"/>
        <w:gridCol w:w="1294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 внеуроч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щеинтелектуальное направ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чебный план на 2018/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новного общего образования по ФГОС МКОУ «СОШ №9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851"/>
        <w:gridCol w:w="851"/>
        <w:gridCol w:w="850"/>
        <w:gridCol w:w="992"/>
        <w:gridCol w:w="992"/>
      </w:tblGrid>
      <w:tr>
        <w:trPr>
          <w:trHeight w:val="28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9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гестан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 Даге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6132195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277"/>
                              <w:gridCol w:w="1280"/>
                              <w:gridCol w:w="1280"/>
                              <w:gridCol w:w="1280"/>
                              <w:gridCol w:w="128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правления  внеурочной деятель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 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 Б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 В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6 Г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0бщеинтелектуальное направление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75.3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277"/>
                        <w:gridCol w:w="1280"/>
                        <w:gridCol w:w="1280"/>
                        <w:gridCol w:w="1280"/>
                        <w:gridCol w:w="128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аправления  внеурочной деятель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 А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 Б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 В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6 Г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0бщеинтелектуальное направление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чебный план на 2018/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новного общего образования по ФГОС МКОУ «СОШ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14"/>
        <w:gridCol w:w="567"/>
        <w:gridCol w:w="567"/>
        <w:gridCol w:w="709"/>
        <w:gridCol w:w="709"/>
        <w:gridCol w:w="41"/>
        <w:gridCol w:w="951"/>
        <w:gridCol w:w="785"/>
      </w:tblGrid>
      <w:tr>
        <w:trPr>
          <w:trHeight w:val="508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1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и традиции народов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277"/>
        <w:gridCol w:w="1280"/>
        <w:gridCol w:w="1280"/>
        <w:gridCol w:w="1280"/>
        <w:gridCol w:w="1280"/>
      </w:tblGrid>
      <w:tr>
        <w:trPr>
          <w:trHeight w:val="90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 внеурочной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</w:tr>
      <w:tr>
        <w:trPr>
          <w:trHeight w:val="5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щеинтелектуальное направл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-оздоровительная направл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чебный план на 2018/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сновного общего образования по ФГОС МКОУ «СОШ №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850"/>
        <w:gridCol w:w="851"/>
        <w:gridCol w:w="708"/>
        <w:gridCol w:w="709"/>
        <w:gridCol w:w="7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</w:tr>
      <w:tr>
        <w:trPr/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н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 и традиции народов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я Даге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рическое крае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465"/>
        <w:gridCol w:w="1280"/>
      </w:tblGrid>
      <w:tr>
        <w:trPr>
          <w:trHeight w:val="9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бщеинтелектуальное 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ая направ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на 2018/2019  учебный год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го общего образова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 рамках реализации БУП - 2004 МКОУ «СОШ №9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814"/>
        <w:gridCol w:w="9"/>
        <w:gridCol w:w="19"/>
        <w:gridCol w:w="832"/>
        <w:gridCol w:w="19"/>
        <w:gridCol w:w="144"/>
        <w:gridCol w:w="833"/>
        <w:gridCol w:w="23"/>
        <w:gridCol w:w="850"/>
        <w:gridCol w:w="2268"/>
      </w:tblGrid>
      <w:tr>
        <w:trPr>
          <w:trHeight w:val="27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неделю  </w:t>
            </w:r>
          </w:p>
        </w:tc>
      </w:tr>
      <w:tr>
        <w:trPr>
          <w:trHeight w:val="29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2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25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/382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\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( Музыка и ИЗ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.5/1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7.5/1479425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68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/42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/42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/42.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/119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/2082.5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7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/102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/10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/1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/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/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/153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неде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224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2032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/>
      </w:pPr>
      <w:r>
        <w:rPr/>
        <w:t xml:space="preserve">                                                      </w:t>
      </w:r>
      <w:r>
        <w:rPr/>
        <w:t>Внеурочная деятельность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191"/>
        <w:gridCol w:w="361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й план на 2018/2019  учебный год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БУП - 2004 МКОУ «СОШ №9»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289"/>
        <w:gridCol w:w="1080"/>
        <w:gridCol w:w="1080"/>
        <w:gridCol w:w="1034"/>
        <w:gridCol w:w="1295"/>
      </w:tblGrid>
      <w:tr>
        <w:trPr>
          <w:trHeight w:val="55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з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«б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едеральный компонент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вариант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/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/8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2/244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6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06</w:t>
            </w:r>
          </w:p>
        </w:tc>
      </w:tr>
      <w:tr>
        <w:trPr>
          <w:trHeight w:val="55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/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/1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2/408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 коммуникационные технолог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/2856</w:t>
            </w:r>
          </w:p>
        </w:tc>
      </w:tr>
      <w:tr>
        <w:trPr>
          <w:trHeight w:val="272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2</w:t>
            </w:r>
          </w:p>
        </w:tc>
      </w:tr>
      <w:tr>
        <w:trPr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714</w:t>
            </w:r>
          </w:p>
        </w:tc>
      </w:tr>
      <w:tr>
        <w:trPr>
          <w:trHeight w:val="59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/377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182"/>
        <w:gridCol w:w="3622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pacing w:val="13"/>
      <w:sz w:val="24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_"/>
    <w:qFormat/>
    <w:rPr>
      <w:spacing w:val="10"/>
      <w:sz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rFonts w:cs="Times New Roman"/>
      <w:spacing w:val="13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cs="Times New Roman"/>
      <w:spacing w:val="10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30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3:00Z</dcterms:created>
  <dc:creator>Admin</dc:creator>
  <dc:description/>
  <cp:keywords/>
  <dc:language>en-US</dc:language>
  <cp:lastModifiedBy>ИКТ</cp:lastModifiedBy>
  <cp:lastPrinted>2018-09-27T10:33:00Z</cp:lastPrinted>
  <dcterms:modified xsi:type="dcterms:W3CDTF">2018-09-27T12:31:00Z</dcterms:modified>
  <cp:revision>4</cp:revision>
  <dc:subject/>
  <dc:title>УТВЕРЖДАЮ:</dc:title>
</cp:coreProperties>
</file>