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ещенко Е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 августа 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ещенко Е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 августа 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 августа.2021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 августа.2021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здоровьесберегающе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СОШ №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здоровьесберегающей деятельности регулирует здоровьесберегающую деятельность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здоровьесберегающей деятельности разработано в соответствии с Федеральным законом от 29.12.2012 № 273-ФЗ «Об образовании в Российской Федерации» с изменениями от 2 июля 2021 года, ст.41,  Конвенцией о правах ребёнка, семейным Кодексом РФ, ФЗ «Об основах охраны здоровья граждан в Российской Федерации» от 21.11.2011 N 323-ФЗ с изменениями от 22.12.2020 года, «Об иммунопрофилактике инфекционных болезней» от 17.09.98 г., № 157-ФЗ (с изменениями от 08.12.2020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/>
        <w:t>,  Уставом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обеспечивает комплексное решение задач по оздоровлению обучающихся, профилактике заболеваний, психологической и социальной адаптации обучающихся, формированию навыков здорового образа жизни, сохранению и укреплению здоровья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 xml:space="preserve">2. </w:t>
      </w:r>
      <w:r>
        <w:rPr>
          <w:b/>
          <w:bCs/>
        </w:rPr>
        <w:t>Цели положения</w:t>
      </w:r>
    </w:p>
    <w:p>
      <w:pPr>
        <w:pStyle w:val="Normal"/>
        <w:jc w:val="both"/>
        <w:rPr/>
      </w:pPr>
      <w:r>
        <w:rPr/>
        <w:t>2.1. Целями здоровьесберегающей деятельности образовательной организации являются сохранение и укрепление здоровья обучающихся, развитие потребности в здоровом образе жизни, формирование физически здоровой личности, содействие всем участникам образовательной деятельности в приобретении устойчивой мотивации на здоровый образ жизни. Обучение здоровью в организации, осуществляющей образовательную деятельность, проводится систематически и непрерывно с учетом особенностей развития обучающихся (в том числе с использованием информационно-коммуникационных технологий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3. Задачи здоровьесберегающей деятельности</w:t>
      </w:r>
    </w:p>
    <w:p>
      <w:pPr>
        <w:pStyle w:val="Normal"/>
        <w:jc w:val="both"/>
        <w:rPr/>
      </w:pPr>
      <w:r>
        <w:rPr/>
        <w:t xml:space="preserve">3.1. Деятельность организации, осуществляющей образовательную деятельность, направлена на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здоровьесберегающих технологий в организации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пропаганды здорового образа жизни среди обучающихся с учетом их возрастных и индивидуальных особенностей,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а программ по укреплению и сохранению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мена информацией, изучение и распространение передового опыта в деле защиты здоровья обучающихся в среде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новационного опыта в организации профилакти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хнологии психолого-педагогического сопровождения сотрудников и обучающихся 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ация участия семьи в решении вопросов охраны и укрепления здоровь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ждение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максимально возможного количества обучающихся к занятиям в спортивных се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организации групп здоровья для ослабл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Основные направления укрепления здоровья обучающихся</w:t>
      </w:r>
    </w:p>
    <w:p>
      <w:pPr>
        <w:pStyle w:val="Normal"/>
        <w:jc w:val="both"/>
        <w:rPr/>
      </w:pPr>
      <w:r>
        <w:rPr/>
        <w:t>4.1. Восстановление и формирование адаптационных возможностей организма ребенка.</w:t>
      </w:r>
    </w:p>
    <w:p>
      <w:pPr>
        <w:pStyle w:val="Normal"/>
        <w:jc w:val="both"/>
        <w:rPr/>
      </w:pPr>
      <w:r>
        <w:rPr/>
        <w:t>4.2. Обеспечение эффективного участия специалистов психолого-педагогической поддержки, педагогов, медицинских работников в разработке учебных методик, здоровьесберегающей инфраструктуры образовательной организации.</w:t>
      </w:r>
    </w:p>
    <w:p>
      <w:pPr>
        <w:pStyle w:val="Normal"/>
        <w:jc w:val="both"/>
        <w:rPr/>
      </w:pPr>
      <w:r>
        <w:rPr/>
        <w:t>4.3. Обеспечение высокого качества физического и спортивного воспитания обучающихся школы.</w:t>
      </w:r>
    </w:p>
    <w:p>
      <w:pPr>
        <w:pStyle w:val="Normal"/>
        <w:jc w:val="both"/>
        <w:rPr/>
      </w:pPr>
      <w:r>
        <w:rPr/>
        <w:t>4.4. Обеспечение сбалансированного питания обучающихся.</w:t>
      </w:r>
    </w:p>
    <w:p>
      <w:pPr>
        <w:pStyle w:val="Normal"/>
        <w:jc w:val="both"/>
        <w:rPr/>
      </w:pPr>
      <w:r>
        <w:rPr/>
        <w:t>4.5. Профилактика девиантного поведения и возникновения зависимости от употребления психоактивных веществ.</w:t>
      </w:r>
    </w:p>
    <w:p>
      <w:pPr>
        <w:pStyle w:val="Normal"/>
        <w:jc w:val="both"/>
        <w:rPr/>
      </w:pPr>
      <w:r>
        <w:rPr/>
        <w:t>4.6. Проведение мониторинга состояния здоровья и развития каждого ребенка в течение всего периода обучения.</w:t>
      </w:r>
    </w:p>
    <w:p>
      <w:pPr>
        <w:pStyle w:val="Normal"/>
        <w:jc w:val="both"/>
        <w:rPr/>
      </w:pPr>
      <w:r>
        <w:rPr/>
        <w:t>4.7. Создание координирующей группы педагогов, занимающихся проблемой здоровьесбережения.</w:t>
      </w:r>
    </w:p>
    <w:p>
      <w:pPr>
        <w:pStyle w:val="Normal"/>
        <w:jc w:val="both"/>
        <w:rPr/>
      </w:pPr>
      <w:r>
        <w:rPr/>
        <w:t>4.8. Изучение методик здоровьесбережения, повышение квалификации педагогического коллектива по вопросам реализации здоровьесберегающих технологий в образовательной деятельности.</w:t>
      </w:r>
    </w:p>
    <w:p>
      <w:pPr>
        <w:pStyle w:val="Normal"/>
        <w:jc w:val="both"/>
        <w:rPr/>
      </w:pPr>
      <w:r>
        <w:rPr/>
        <w:t xml:space="preserve">4.9. Проведение лектория для педагогов коллектива. </w:t>
      </w:r>
    </w:p>
    <w:p>
      <w:pPr>
        <w:pStyle w:val="Normal"/>
        <w:jc w:val="both"/>
        <w:rPr/>
      </w:pPr>
      <w:r>
        <w:rPr/>
        <w:t xml:space="preserve">4.10. Организация внутришкольных здоровьесберегающих проектов.  </w:t>
      </w:r>
    </w:p>
    <w:p>
      <w:pPr>
        <w:pStyle w:val="Normal"/>
        <w:jc w:val="both"/>
        <w:rPr/>
      </w:pPr>
      <w:r>
        <w:rPr/>
        <w:t xml:space="preserve">4.11. Организация работы организации, осуществляющей образовательную деятельность, спортивной направленности.  </w:t>
      </w:r>
    </w:p>
    <w:p>
      <w:pPr>
        <w:pStyle w:val="Normal"/>
        <w:jc w:val="both"/>
        <w:rPr/>
      </w:pPr>
      <w:r>
        <w:rPr/>
        <w:t xml:space="preserve">4.12. Организация спортивных соревнований и праздников. </w:t>
      </w:r>
    </w:p>
    <w:p>
      <w:pPr>
        <w:pStyle w:val="Normal"/>
        <w:jc w:val="both"/>
        <w:rPr/>
      </w:pPr>
      <w:r>
        <w:rPr/>
        <w:t xml:space="preserve">4.13. Проведение дней и недель здоровья.  </w:t>
      </w:r>
    </w:p>
    <w:p>
      <w:pPr>
        <w:pStyle w:val="Normal"/>
        <w:jc w:val="both"/>
        <w:rPr/>
      </w:pPr>
      <w:r>
        <w:rPr/>
        <w:t xml:space="preserve">4.14. Поведение тематических родительских собраний по здоровому образу жизни.  </w:t>
      </w:r>
    </w:p>
    <w:p>
      <w:pPr>
        <w:pStyle w:val="Normal"/>
        <w:jc w:val="both"/>
        <w:rPr/>
      </w:pPr>
      <w:r>
        <w:rPr/>
        <w:t xml:space="preserve">4.15. Диспансеризация обучающихся.  </w:t>
      </w:r>
    </w:p>
    <w:p>
      <w:pPr>
        <w:pStyle w:val="Normal"/>
        <w:jc w:val="both"/>
        <w:rPr/>
      </w:pPr>
      <w:r>
        <w:rPr/>
        <w:t xml:space="preserve">4.16. Создание условий для организации горячего питания. </w:t>
      </w:r>
    </w:p>
    <w:p>
      <w:pPr>
        <w:pStyle w:val="Normal"/>
        <w:jc w:val="both"/>
        <w:rPr/>
      </w:pPr>
      <w:r>
        <w:rPr/>
        <w:t>4.17. Организация профилактической работы.</w:t>
      </w:r>
    </w:p>
    <w:p>
      <w:pPr>
        <w:pStyle w:val="Normal"/>
        <w:jc w:val="both"/>
        <w:rPr/>
      </w:pPr>
      <w:r>
        <w:rPr/>
        <w:t>4.18. Организация работы оздоровительного лагеря с дневным пребыванием.</w:t>
      </w:r>
    </w:p>
    <w:p>
      <w:pPr>
        <w:pStyle w:val="Normal"/>
        <w:jc w:val="both"/>
        <w:rPr/>
      </w:pPr>
      <w:r>
        <w:rPr/>
        <w:t>4.18.1. Оздоровительный лагерь с дневным пребыванием детей — это форма оздоровительной и образовательной деятельности в период каникул с обучающимися в дневное время с обязательной организацией их питания.</w:t>
      </w:r>
    </w:p>
    <w:p>
      <w:pPr>
        <w:pStyle w:val="Normal"/>
        <w:jc w:val="both"/>
        <w:rPr/>
      </w:pPr>
      <w:r>
        <w:rPr/>
        <w:t>4.18.2. В лагерь принимаются дети с 7 до 14 лет.</w:t>
      </w:r>
    </w:p>
    <w:p>
      <w:pPr>
        <w:pStyle w:val="Normal"/>
        <w:jc w:val="both"/>
        <w:rPr/>
      </w:pPr>
      <w:r>
        <w:rPr/>
        <w:t>4.18.3. До объявления о наборе детей в лагерь администрация общеобразовательной организации обязана проинформировать родителей (законных представителей) об организации отдыха детей в каникулярное время.</w:t>
      </w:r>
    </w:p>
    <w:p>
      <w:pPr>
        <w:pStyle w:val="Normal"/>
        <w:jc w:val="both"/>
        <w:rPr/>
      </w:pPr>
      <w:r>
        <w:rPr/>
        <w:t xml:space="preserve">4.18.4. </w:t>
      </w:r>
      <w:r>
        <w:rPr>
          <w:u w:val="single"/>
        </w:rPr>
        <w:t>Подготови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 эпидемиологическое заклю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 органами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работы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прохождение медицинского обследования воспитателями лагеря, его начальником, работниками, обеспечивающими питани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с организацией на пит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ое мен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от их родителей (законных представителе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на открытие лагер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 xml:space="preserve">5. Содержание здоровьесберегающей деятельности </w:t>
      </w:r>
    </w:p>
    <w:p>
      <w:pPr>
        <w:pStyle w:val="Style14"/>
        <w:ind w:left="0" w:hanging="0"/>
        <w:jc w:val="both"/>
        <w:rPr/>
      </w:pPr>
      <w:r>
        <w:rPr/>
        <w:t>5.1. Основанием для реализации оздоровительной деятельности в организации, осуществляющей образовательную деятельности, является наличие договора между школой и учреждением здравоохранения _____________. Образовательная организация включает все элементы и направления деятельности по укреплению здоровья в число приоритетных видов образовательной и социальной деятельности образовательной организации.</w:t>
      </w:r>
    </w:p>
    <w:p>
      <w:pPr>
        <w:pStyle w:val="5"/>
        <w:spacing w:lineRule="atLeast" w:line="242" w:before="0" w:after="0"/>
        <w:jc w:val="both"/>
        <w:rPr/>
      </w:pPr>
      <w:r>
        <w:rPr/>
        <w:t>5.2. Структура оздоровительных блоков формируется школой самостоятельно в зависимости от материально-технических возможностей и задач реализуемых оздоровительных программ.</w:t>
      </w:r>
    </w:p>
    <w:p>
      <w:pPr>
        <w:pStyle w:val="5"/>
        <w:spacing w:lineRule="atLeast" w:line="242" w:before="0" w:after="0"/>
        <w:jc w:val="both"/>
        <w:rPr/>
      </w:pPr>
      <w:r>
        <w:rPr/>
        <w:t>5.3. Медицинское обслуживание в образовательной организации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ческие осмотры обучающихся квалифицированными медицинскими специалистами поликлин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иторинг здоровь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илактику социально значимых заболе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ждение развития нарушений осанки и снижения остроты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валифицированной медицинской помо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ическую поддержку (в том числе психологическое консультирование) для всех обучающихся, способствующую развитию эмоциональной сферы, повышению качества социальных взаимодействий.</w:t>
      </w:r>
    </w:p>
    <w:p>
      <w:pPr>
        <w:pStyle w:val="Normal"/>
        <w:jc w:val="both"/>
        <w:rPr/>
      </w:pPr>
      <w:r>
        <w:rPr/>
        <w:t>5.4. Организация, осуществляющая образовательную деятельность, обеспечив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профилактике утомляемости обучающихся, охране зрения, заболеваний опорно-двигательного аппарата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у по организации школьного пит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 состояния и планирование работы организации, осуществляющей образовательную деятельность, по данному напра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режима дня для обучающихся, нагрузки, питания, физкультурно-оздоровительной работы, профилактики вредных привычек.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светительской работы организации, осуществляющей образовательную деятельность, среди род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ветительско-воспитательную работу с обучающимися, направленную на формирование ценности здоровья и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дополнительных образовательных программ, реализующихся во внеуроч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лекций, бесед, консультаций по проблемам сохранения и укрепления здоровья, профилактики вредных привычек; проведение дней здоровья, конкурсов, праздников и други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содействия лицам, которые проявили выдающиеся способности в физической культуре и спор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первичной медицинской помощи в порядке, установленном законодательством в сфере охраны здоров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профилактик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5"/>
        <w:spacing w:lineRule="atLeast" w:line="242" w:before="0" w:after="0"/>
        <w:jc w:val="both"/>
        <w:rPr/>
      </w:pPr>
      <w:r>
        <w:rPr/>
        <w:t>5.5. Анализ здоровьесберегающей деятельности образовательной организации основывается на индикаторах, которые позволяют оценить влияние условий среды, методик и режимов обучения на функциональные возможности организма и здоровье учащихся, уровень их знаний, умений и навыков при формировании культуры здоровья. Для проведения самоаудита в сфере здоровьесбережения используются критерии оценки деятельности, разработанные с учетом опыта по здоровьесберегающей деятельности образовательных организаций.</w:t>
      </w:r>
    </w:p>
    <w:p>
      <w:pPr>
        <w:pStyle w:val="5"/>
        <w:spacing w:lineRule="atLeast" w:line="242" w:before="0" w:after="0"/>
        <w:jc w:val="both"/>
        <w:rPr/>
      </w:pPr>
      <w:r>
        <w:rPr/>
        <w:t>5.6. Для оценки и динамического контроля результатов деятельности школы в области здоровьесбережения должны использоваться современные технологии комплексного мониторинга среды и здоровья обучающихся. Медицинское обеспечение включает профилактические осмотры обучающихся. Результаты осмотров используются для определения детей групп риска в отношении здоровья, оценки эффективности деятельности образовательной организации по здоровьесбережению обучающихся.</w:t>
      </w:r>
    </w:p>
    <w:p>
      <w:pPr>
        <w:pStyle w:val="5"/>
        <w:spacing w:lineRule="atLeast" w:line="242" w:before="0" w:after="0"/>
        <w:jc w:val="both"/>
        <w:rPr/>
      </w:pPr>
      <w:r>
        <w:rPr/>
        <w:t>5.7. Самоаудит здоровьесберегающей деятельности образовательной организации проводится администрацией два раза в год, в начале и в конце учебного года, и включает оценку показателей среды, развития, здоровья и уровня знаний, навыков и умений в области здоровь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здоровьесберегающе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9:00Z</dcterms:created>
  <dc:creator>Обучонок1</dc:creator>
  <dc:description/>
  <cp:keywords/>
  <dc:language>en-US</dc:language>
  <cp:lastModifiedBy>Пользователь</cp:lastModifiedBy>
  <cp:lastPrinted>2021-11-16T15:06:00Z</cp:lastPrinted>
  <dcterms:modified xsi:type="dcterms:W3CDTF">2021-11-16T12:08:00Z</dcterms:modified>
  <cp:revision>7</cp:revision>
  <dc:subject/>
  <dc:title>УТВЕРЖДЕНО</dc:title>
</cp:coreProperties>
</file>