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МКОУ «СОШ №9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Е.А.Лещенко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93/2от 28. 08.2021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 МКОУ «СОШ №9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Е.А.Лещенко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93/2от 28. 08.2021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-114300</wp:posOffset>
                </wp:positionV>
                <wp:extent cx="3237865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ОШ №9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27. 08.2021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44.55pt;mso-wrap-distance-left:9.05pt;mso-wrap-distance-right:9.05pt;mso-wrap-distance-top:0pt;mso-wrap-distance-bottom:0pt;margin-top:-9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СОШ №9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 от 27. 08.2021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утришкольном контроле </w:t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КОУ СОШ №9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</w:rPr>
      </w:pPr>
      <w:r>
        <w:rPr/>
        <w:t>1.1. Настоящее Положение о внутришкольном контроле регулирует осуществление внутришкольного контроля в организации, осуществляющей образовательную деятельность, руководствуясь Конституцией РФ, Федеральным законом от 29.12.2012 № 273-ФЗ «Об образовании в Российской Федерации» с изменениями от 2 июля 2021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i/>
        </w:rPr>
        <w:t>Внутришкольный контроль</w:t>
      </w:r>
      <w:r>
        <w:rPr/>
        <w:t xml:space="preserve"> – главный источник информации для диагностики состояния образовательной деятельности, основных результатов деятельности школы. Процедуре внутришкольного контроля предшествует инструктирование должностных лиц по вопросам его проведения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u w:val="single"/>
        </w:rPr>
        <w:t>Целью ВШК явля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ствование уровня деятельности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мастерства учите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лучшение качества образования в школе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u w:val="single"/>
        </w:rPr>
        <w:t>Задачи ВШК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уществление контроля над исполнением законодательства в области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явление случаев нарушений и неисполнения законодательных и иных нормативных актов и принятие мер по их предупреждению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структирование должностных лиц по вопросам применения действующих в образовании норм и прави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учение результатов педагогической деятельности, выявление положительных и отрицательных тенденций в организации образовательной деятельности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из результатов реализации приказов и распоряжений по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казание методической помощи педагогическим работникам в процессе контроля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Функции ВШ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о-аналитическ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ктивно-регулятивная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Директор школы и по его поручению заместитель директора или эксперты вправе осуществлять ВШК результатов деятельности работников по вопрос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законодательства РФ в области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ение государственной политики в области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я финансовых и материальных средств в соответствии с нормативами по назначе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методического обеспечения в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ации утверждённых образовательных программ и учебных пла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утверждённых календарных учебных граф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Устава, Правил внутреннего трудового распорядка и других локальных актов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блюдения порядка проведения промежуточной аттестации обучающихся и текущего контроля успеваем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ы подразделений и организаций общественного питания и медицинских учреждений в целях охраны и укрепления здоровья обучающихся и работников школы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u w:val="single"/>
        </w:rPr>
        <w:t>При оценке учителя в ходе внутришкольного контроля учитывае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учебно-воспитательной деятельности на урок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блюд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ровень знаний, умений, навыков и развитие обучающих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епень самостоятельности обучающих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ладение обучающимися общеучебными навыками, интеллектуальными умения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ифференцированный подход к обучающимся в процессе обуч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вместная творческая деятельность учителя и ученика, система творческой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ние условий, обеспечивающих процесс обучения, атмосферы положительного эмоционального микроклима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обучающимися системы знаний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пособность к целеполаганию, анализу педагогических ситуаций, рефлексии, контролю результатов педагогической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скорректировать свою деятельность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обобщать свой опыт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Методы контроля над деятельностью учите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ый опрос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иторин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докумен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седа о деятельности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зультаты учебной деятельности обучающихся.</w:t>
      </w:r>
    </w:p>
    <w:p>
      <w:pPr>
        <w:pStyle w:val="Normal"/>
        <w:jc w:val="both"/>
        <w:rPr/>
      </w:pPr>
      <w:r>
        <w:rPr/>
        <w:t xml:space="preserve">1.9. </w:t>
      </w:r>
      <w:r>
        <w:rPr>
          <w:u w:val="single"/>
        </w:rPr>
        <w:t>Методы контроля над результатами учебной деятельност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ный опрос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исьменный опрос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исьменная проверка знаний (контрольная работ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мбинированная провер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еседа, анкетирование, тестирова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рка документации.</w:t>
      </w:r>
    </w:p>
    <w:p>
      <w:pPr>
        <w:pStyle w:val="Normal"/>
        <w:jc w:val="both"/>
        <w:rPr/>
      </w:pPr>
      <w:r>
        <w:rPr/>
        <w:t>1.10. Внутришкольный контроль может осуществляться в виде планированных или оперативных проверок, мониторинга, проведение административных работ.</w:t>
      </w:r>
    </w:p>
    <w:p>
      <w:pPr>
        <w:pStyle w:val="Normal"/>
        <w:jc w:val="both"/>
        <w:rPr/>
      </w:pPr>
      <w:r>
        <w:rPr/>
        <w:t xml:space="preserve">1.11. </w:t>
      </w:r>
      <w:r>
        <w:rPr>
          <w:u w:val="single"/>
        </w:rPr>
        <w:t>Виды внутришкольного контрол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варительный – предварительное знакомств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кущий – непосредственное наблюдение за учебно-воспитательным процесс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тоговый – изучение результатов работы школы, педагогов за четверть, полугодие, учебный год.</w:t>
      </w:r>
    </w:p>
    <w:p>
      <w:pPr>
        <w:pStyle w:val="Normal"/>
        <w:jc w:val="both"/>
        <w:rPr/>
      </w:pPr>
      <w:r>
        <w:rPr/>
        <w:t xml:space="preserve">1.12. </w:t>
      </w:r>
      <w:r>
        <w:rPr>
          <w:u w:val="single"/>
        </w:rPr>
        <w:t>Формы внутришкольного контрол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сональны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матическ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лассно-обобщающ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мплексный.</w:t>
      </w:r>
    </w:p>
    <w:p>
      <w:pPr>
        <w:pStyle w:val="Normal"/>
        <w:jc w:val="both"/>
        <w:rPr/>
      </w:pPr>
      <w:r>
        <w:rPr/>
        <w:t xml:space="preserve">1.13. </w:t>
      </w:r>
      <w:r>
        <w:rPr>
          <w:u w:val="single"/>
        </w:rPr>
        <w:t>Правила внутреннего контро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утришкольный контроль осуществляет директор школы или по его поручению заместители по учебно-воспитательной работе, руководители методических объединений, другие специалис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честве экспертов к участию во внутришкольном контроле могут привлекаться сторонние (компетентные) организации и отдельные специалисты (методисты и специалисты муниципального управления образованием, учителя высшей категории других школ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 издает приказ о сроках проверки, теме проверки, устанавливает срок предоставления материалов, план-зад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ет вопросы конкретной провер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ельность тематических или комплексных поверок не должна превышать 5-10 дней с посещением не более 5 уроков, занятий и други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ерты имеют право запрашивать необходимую информацию, изучать документацию, относящуюся к вопросу ВШ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 обнаруженных в ходе ВШК нарушениях законодательства Российской Федерации в области образования сообщается директору школ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ертные опросы и анкетирование обучающихся проводятся только в необходимых случаях по согласованию с психологической и методической служб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проведении планового контроля не требуется дополнительного предупреждения учителя, если в месячном плане указаны сроки контро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экстренных случаях директор и его заместители по учебно-воспитательной работе могут посещать уроки учителей без предварительного предуп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роведении оперативных проверок педагогический работник предупреждается не менее чем за день до посещения уро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 на нарушение прав ребенка, законодательства об образовании).</w:t>
      </w:r>
    </w:p>
    <w:p>
      <w:pPr>
        <w:pStyle w:val="Normal"/>
        <w:jc w:val="both"/>
        <w:rPr/>
      </w:pPr>
      <w:r>
        <w:rPr/>
        <w:t xml:space="preserve">1.14. </w:t>
      </w:r>
      <w:r>
        <w:rPr>
          <w:u w:val="single"/>
        </w:rPr>
        <w:t>Основание для внутришкольного контро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овый контро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jc w:val="both"/>
        <w:rPr/>
      </w:pPr>
      <w:r>
        <w:rPr/>
        <w:t xml:space="preserve">1.15. Результаты внутришкольного контроля оформляются в виде аналитической справки, справки о результатах внутришкольного контроля или доклада о состоянии дел по проверяемому вопросу или иной формы, установленной в школе. </w:t>
      </w:r>
    </w:p>
    <w:p>
      <w:pPr>
        <w:pStyle w:val="Normal"/>
        <w:jc w:val="both"/>
        <w:rPr/>
      </w:pPr>
      <w:r>
        <w:rPr/>
        <w:t xml:space="preserve">1.16. </w:t>
      </w:r>
      <w:r>
        <w:rPr>
          <w:u w:val="single"/>
        </w:rPr>
        <w:t>Директор школы по результатам внутришкольного контроля принимает следующие реш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 издании соответствующего приказ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 обсуждении итоговых материалов внутришкольного контроля коллегиальным орган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оощрении работни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ые решения в пределах своей компетенции.</w:t>
      </w:r>
    </w:p>
    <w:p>
      <w:pPr>
        <w:pStyle w:val="Normal"/>
        <w:jc w:val="both"/>
        <w:rPr/>
      </w:pPr>
      <w:r>
        <w:rPr/>
        <w:t>1.17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Личностно-профессиональный (персональный) контроль</w:t>
      </w:r>
    </w:p>
    <w:p>
      <w:pPr>
        <w:pStyle w:val="Normal"/>
        <w:jc w:val="both"/>
        <w:rPr/>
      </w:pPr>
      <w:r>
        <w:rPr/>
        <w:t>2.1. Личностно-профессиональный контроль — изучение и анализ педагогической деятельности отдельного учителя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В ходе персонального контроля руководитель изуч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знаний учителем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работы учителя и пути их дости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профессиональной квалификации через различные формы обучения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u w:val="single"/>
        </w:rPr>
        <w:t>При осуществлении персонального контроля руководитель имеет прав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комиться с рабочими программами, поурочными планами, классными журналами, дневниками и тетрадями обучающихся, протоколами родительских собраний, планами воспитательной рабо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учать практическую деятельность педагогических работников школы через посещение, анализ уроков, внеклассных мероприятий, занятий кружков, факультативов, секц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ь экспертизу педагогическ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ь мониторинг образовательной деятельности с последующим анализом полученной информ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тестирование обучающихся, родителей, учите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u w:val="single"/>
        </w:rPr>
        <w:t>Проверяемый педагогический работник имеет право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jc w:val="both"/>
        <w:rPr/>
      </w:pPr>
      <w:r>
        <w:rPr/>
        <w:t>2.5. По результатам персонального контроля деятельности учителя оформляется спр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ематический контроль</w:t>
      </w:r>
    </w:p>
    <w:p>
      <w:pPr>
        <w:pStyle w:val="Normal"/>
        <w:jc w:val="both"/>
        <w:rPr/>
      </w:pPr>
      <w:r>
        <w:rPr/>
        <w:t>3.1. Тематический контроль проводится по отдельным проблемам деятельности школы.</w:t>
      </w:r>
    </w:p>
    <w:p>
      <w:pPr>
        <w:pStyle w:val="Normal"/>
        <w:jc w:val="both"/>
        <w:rPr/>
      </w:pPr>
      <w:r>
        <w:rPr/>
        <w:t>3.2. 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ня сформированности общеучебных умений и навыков, активизации познавательной деятельности и др.</w:t>
      </w:r>
    </w:p>
    <w:p>
      <w:pPr>
        <w:pStyle w:val="Normal"/>
        <w:jc w:val="both"/>
        <w:rPr/>
      </w:pPr>
      <w:r>
        <w:rPr/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jc w:val="both"/>
        <w:rPr/>
      </w:pPr>
      <w:r>
        <w:rPr/>
        <w:t>3.4. Темы контроля определяются в соответствии с планом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jc w:val="both"/>
        <w:rPr/>
      </w:pPr>
      <w:r>
        <w:rPr/>
        <w:t>3.5.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u w:val="single"/>
        </w:rPr>
        <w:t>В ходе тематического контрол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одятся тематические исследования (анкетирование, тестирование) психологической, социологической, медицинской службами школ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уществляется анализ практической деятельности учителя, классного руководителя, руководителей кружков и секций, обучаю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jc w:val="both"/>
        <w:rPr/>
      </w:pPr>
      <w:r>
        <w:rPr/>
        <w:t>3.7. Результаты тематического контроля оформляются в виде заключения или справки.</w:t>
      </w:r>
    </w:p>
    <w:p>
      <w:pPr>
        <w:pStyle w:val="Normal"/>
        <w:jc w:val="both"/>
        <w:rPr/>
      </w:pPr>
      <w:r>
        <w:rPr/>
        <w:t>3.8. Педагогический коллектив знакомится с результатами тематического контроля на заседании педсоветов, совещаниях при директоре или заместителях, заседаниях методических объединений.</w:t>
      </w:r>
    </w:p>
    <w:p>
      <w:pPr>
        <w:pStyle w:val="Normal"/>
        <w:jc w:val="both"/>
        <w:rPr/>
      </w:pPr>
      <w:r>
        <w:rPr/>
        <w:t>3.9. По результатам тематического контроля принимаются меры, направленные на совершенствование учебно-воспитательной деятельности и повышение качества знаний, уровня воспитанности и развити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Классно-обобщающий контроль</w:t>
      </w:r>
    </w:p>
    <w:p>
      <w:pPr>
        <w:pStyle w:val="Normal"/>
        <w:jc w:val="both"/>
        <w:rPr/>
      </w:pPr>
      <w:r>
        <w:rPr/>
        <w:t>4.1. Классно-обобщающий контроль осуществляется в конкретном классе или параллели.</w:t>
      </w:r>
    </w:p>
    <w:p>
      <w:pPr>
        <w:pStyle w:val="Normal"/>
        <w:jc w:val="both"/>
        <w:rPr/>
      </w:pPr>
      <w:r>
        <w:rPr/>
        <w:t>4.2. Классно-обобщающий контроль направлен на получение информации о состоянии образовательной деятельности в том или ином классе или параллели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ятельность всех уч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ключение обучающихся в познавательную деятель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ития интересов к знания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трудничество учителя и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о-психологический климат в классном коллективе.</w:t>
      </w:r>
    </w:p>
    <w:p>
      <w:pPr>
        <w:pStyle w:val="Normal"/>
        <w:jc w:val="both"/>
        <w:rPr/>
      </w:pPr>
      <w:r>
        <w:rPr/>
        <w:t>4.4.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Normal"/>
        <w:jc w:val="both"/>
        <w:rPr/>
      </w:pPr>
      <w:r>
        <w:rPr/>
        <w:t>4.5. Срок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jc w:val="both"/>
        <w:rPr/>
      </w:pPr>
      <w:r>
        <w:rPr/>
        <w:t xml:space="preserve">4.6. 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 </w:t>
      </w:r>
    </w:p>
    <w:p>
      <w:pPr>
        <w:pStyle w:val="Normal"/>
        <w:jc w:val="both"/>
        <w:rPr/>
      </w:pPr>
      <w:r>
        <w:rPr/>
        <w:t>4.7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Комплексный контроль</w:t>
      </w:r>
    </w:p>
    <w:p>
      <w:pPr>
        <w:pStyle w:val="Normal"/>
        <w:jc w:val="both"/>
        <w:rPr/>
      </w:pPr>
      <w:r>
        <w:rPr/>
        <w:t>5.1. Комплексный контроль проводится с целью получения полной информации о состоянии учебно-воспитательной деятельности в школе в целом или по конкретному вопросу.</w:t>
      </w:r>
    </w:p>
    <w:p>
      <w:pPr>
        <w:pStyle w:val="Normal"/>
        <w:jc w:val="both"/>
        <w:rPr/>
      </w:pPr>
      <w:r>
        <w:rPr/>
        <w:t>5.2. Для проведения комплексного контроля создается группа, состоящая из членов администрации организации, осуществляющей образовательную деятельность, руководителей методических объединений, творчески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муниципального органа управления образованием, учёных и преподавателей областных институтов повышения квалификации.</w:t>
      </w:r>
    </w:p>
    <w:p>
      <w:pPr>
        <w:pStyle w:val="Normal"/>
        <w:jc w:val="both"/>
        <w:rPr/>
      </w:pPr>
      <w:r>
        <w:rPr/>
        <w:t>5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jc w:val="both"/>
        <w:rPr/>
      </w:pPr>
      <w:r>
        <w:rPr/>
        <w:t>5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jc w:val="both"/>
        <w:rPr/>
      </w:pPr>
      <w:r>
        <w:rPr/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jc w:val="both"/>
        <w:rPr/>
      </w:pPr>
      <w:r>
        <w:rPr/>
        <w:t>5.6. По результатам комплексной проверки готовится справка, на основании которой директором школы издается приказ и проводится педсовет или совещание при директоре.</w:t>
      </w:r>
    </w:p>
    <w:p>
      <w:pPr>
        <w:pStyle w:val="Normal"/>
        <w:jc w:val="both"/>
        <w:rPr/>
      </w:pPr>
      <w:r>
        <w:rPr/>
        <w:t>5.7. При получении положительных результатов данный вопрос снимается с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6.1. Настоящее </w:t>
      </w:r>
      <w:r>
        <w:rPr/>
        <w:t xml:space="preserve">Положение о внутришкольном контрол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r>
        <w:rPr/>
        <w:t xml:space="preserve">Положение о внутришкольном контроле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3:00Z</dcterms:created>
  <dc:creator>Обучонок2</dc:creator>
  <dc:description/>
  <cp:keywords/>
  <dc:language>en-US</dc:language>
  <cp:lastModifiedBy>Пользователь</cp:lastModifiedBy>
  <cp:lastPrinted>2021-09-15T09:45:00Z</cp:lastPrinted>
  <dcterms:modified xsi:type="dcterms:W3CDTF">2021-09-15T06:46:00Z</dcterms:modified>
  <cp:revision>6</cp:revision>
  <dc:subject/>
  <dc:title/>
</cp:coreProperties>
</file>