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ШМО учителей истории и общество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СОШ № 9 з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вышение уровня педагогического мастерства учителей и их компетенции в области новых образовательных технологий для повышения качества знаний учащихся через вовлечение в различные виды урочной и неурочной деятельности.</w:t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МО истории и обществознания  на 2017--2018 уч. год</w:t>
      </w:r>
    </w:p>
    <w:tbl>
      <w:tblPr>
        <w:tblW w:w="11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1"/>
        <w:gridCol w:w="1121"/>
        <w:gridCol w:w="841"/>
        <w:gridCol w:w="1261"/>
        <w:gridCol w:w="1260"/>
        <w:gridCol w:w="1121"/>
        <w:gridCol w:w="560"/>
        <w:gridCol w:w="981"/>
        <w:gridCol w:w="980"/>
        <w:gridCol w:w="873"/>
      </w:tblGrid>
      <w:tr>
        <w:trPr>
          <w:trHeight w:val="10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Фамили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Имя,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УЗ, , год 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валификация по диплом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нимаемая долж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ед. ст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Категория, разр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та получения катег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грады</w:t>
            </w:r>
          </w:p>
        </w:tc>
      </w:tr>
      <w:tr>
        <w:trPr>
          <w:trHeight w:val="9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юшина Алес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ГУ, 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лидова Басират Амир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19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У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олог, преподаватель русского языка и литературы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1.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чкина Людмила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.19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ГУ, 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ый работник Рф</w:t>
            </w:r>
          </w:p>
        </w:tc>
      </w:tr>
      <w:tr>
        <w:trPr>
          <w:trHeight w:val="8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имагомедова Мадина Али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20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У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арханова Зумруд Рашидх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1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У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к преподаватель истори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марова Патимат Магомедрасу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У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истор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збекова Юлдузат Анваров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8.19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ПУ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спруденц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Задачами</w:t>
      </w:r>
      <w:r>
        <w:rPr/>
        <w:t>, стоящими перед началом учебного года перед педагогами являлись:</w:t>
      </w:r>
    </w:p>
    <w:p>
      <w:pPr>
        <w:pStyle w:val="Normal"/>
        <w:rPr/>
      </w:pPr>
      <w:r>
        <w:rPr/>
        <w:t>- Осуществлять дифференцированный подход в обучении, используя данные психолого-педагогической диагностики.</w:t>
      </w:r>
    </w:p>
    <w:p>
      <w:pPr>
        <w:pStyle w:val="Normal"/>
        <w:rPr/>
      </w:pPr>
      <w:r>
        <w:rPr/>
        <w:t>- Продолжить внедрение в практику уроков с использованием ИКТ для повышения профессиональной компетенции учителя и качества  усвоения знаний, с учетом здоровьесбережения всех участников образовательного процесса.</w:t>
      </w:r>
    </w:p>
    <w:p>
      <w:pPr>
        <w:pStyle w:val="Normal"/>
        <w:jc w:val="both"/>
        <w:rPr/>
      </w:pPr>
      <w:r>
        <w:rPr/>
        <w:t>-продолжить работу с одаренными детьми через участие в городских, республиканских, общероссийских  конкурсах и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шения данных задач   в 2017-2018 учебном году было  проведено 4 заседания методического объединения и ещё одно запланировано на конец учебного года. </w:t>
      </w:r>
    </w:p>
    <w:p>
      <w:pPr>
        <w:pStyle w:val="Normal"/>
        <w:rPr/>
      </w:pPr>
      <w:r>
        <w:rPr/>
        <w:t xml:space="preserve">Календарно – тематическое планирование по истории и обществознанию  в преподаваемых   классах  реализует Федеральный компонент государственных стандартов общего образования. </w:t>
      </w:r>
    </w:p>
    <w:p>
      <w:pPr>
        <w:pStyle w:val="Normal"/>
        <w:jc w:val="both"/>
        <w:rPr/>
      </w:pPr>
      <w:r>
        <w:rPr/>
        <w:t xml:space="preserve">Учителя регулярно повышаю собственный квалификационный уровень на курсах повышения квалификации, организованных институтом развития образования, институтом непрерывного педагогического образования. </w:t>
      </w:r>
    </w:p>
    <w:p>
      <w:pPr>
        <w:pStyle w:val="Normal"/>
        <w:jc w:val="both"/>
        <w:rPr/>
      </w:pPr>
      <w:r>
        <w:rPr/>
        <w:t xml:space="preserve">Интерес при обучении любому предмету является движущей силой, обеспечивающей и высокое качество знаний, и усвоение необходимых умений и навыков. Для повышения познавательного интереса к изучаемым 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 деятельность. Участие в конференциях в ВОШ регионального, республиканского и федерального уровней выступает, как правило, итогом этой деятельности являются призеры и победители.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50"/>
        <w:gridCol w:w="2127"/>
        <w:gridCol w:w="1417"/>
        <w:gridCol w:w="3440"/>
      </w:tblGrid>
      <w:tr>
        <w:trPr>
          <w:trHeight w:val="2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арипова А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умочкина Л.М.</w:t>
            </w:r>
          </w:p>
        </w:tc>
      </w:tr>
      <w:tr>
        <w:trPr>
          <w:trHeight w:val="2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ещенко Ди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 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умочкина Л.М.</w:t>
            </w:r>
          </w:p>
        </w:tc>
      </w:tr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арипова А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умочкина Л.М.</w:t>
            </w:r>
          </w:p>
        </w:tc>
      </w:tr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лтанахмедова К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умочкина Л.М.</w:t>
            </w:r>
          </w:p>
        </w:tc>
      </w:tr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бубакарова Мад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умочкина Л.М.</w:t>
            </w:r>
          </w:p>
        </w:tc>
      </w:tr>
      <w:tr>
        <w:trPr>
          <w:trHeight w:val="2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адеев Д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лидова Б.А.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лисее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Халидова Б.А.</w:t>
            </w:r>
          </w:p>
        </w:tc>
      </w:tr>
      <w:tr>
        <w:trPr>
          <w:trHeight w:val="2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бдулаев За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Халидова Б.А.</w:t>
            </w:r>
          </w:p>
        </w:tc>
      </w:tr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ерззалие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рсесова О.М.</w:t>
            </w:r>
          </w:p>
        </w:tc>
      </w:tr>
      <w:tr>
        <w:trPr>
          <w:trHeight w:val="2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гомедова Ам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рсесова О.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чителя ШМО истории и обществознания никогда  не остаются в стороне от внутришкольных мероприятий, оказывая посильную помощь в организации тематических линеек, выпуске информационных листов, выступлениях лекторских групп. Этот год также не стал исключением. За данный период времени учителями истории в общей сложности было дано около 15 открытых уроков и  мероприятий, разнообразных по форме и содержанию .Кроме этого в этот  год  72-летия  Победы в ВОВ, учителя истории принимали активное участие в подготовке  к празднованию этой знаменательной дат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рамках Недели истории и обществознания учителями были проведены открытые уроки Халидовой Б.А проведен урок в 10 классе на тему: « Россия в 12-16 веках». Учителем использовались различные формы и методы преподавания.  Молодым специалистом Кадимагомедовой М.А. была проведена викторина в 9 г классе по истории России на тему: «Битва за Сталинград». Татархановой З.Р. был проведен урок в 9 в классе по обществознанию на знание учащихся прав ребенка, ребята показали высокие знания в этой области обществознания. Наумочкиной Л.М. был проведен открытый урок на тему: «Гражданские права и свободы» в 11б классе.  Тарюшиной А.В была проведена игра «Что?Где?Когда?» на знание учащимися ВОВ. Омаровой П.М. была проведена викторина на тему: «Знаем ли мы свои права».</w:t>
      </w:r>
    </w:p>
    <w:p>
      <w:pPr>
        <w:pStyle w:val="Normal"/>
        <w:spacing w:before="0" w:after="200"/>
        <w:rPr/>
      </w:pPr>
      <w:r>
        <w:rPr/>
        <w:t>В школе прошел урок по патриотическому воспитанию «Битва за Москву». Ребята рассказали о героической обороне города Москвы, где впервые был развеян миф о непобедимости фашистской Германии. Учитель рассказал ученикам о героях-панфиловцах, о первых героических подвигах Советских летчиках Николае Гастелло и Викторе Талалихине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9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школе прошли онлайн-уроки по финансовой грамотности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 о будущей пенсии»,«С деньгами на«Т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ый финансовый план. Путь к достижению цели"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Ученики школы приняли участие в Республиканском конкурсе научно-исследовательских работ «Шаг в будущее» Ученики 11 «б» класса Лещенко Диана и Омаров Кадимагомед  руководителями которых были Наумочкина Л.М. и Халидова Б.А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муниципальном уровне прошла интеллектуальная игра в честь 100-летия революциям. В мероприятии приняли участие ученики школ города, на котором команда МКОУ СО №9 занял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место. </w:t>
      </w:r>
    </w:p>
    <w:p>
      <w:pPr>
        <w:pStyle w:val="Normal"/>
        <w:jc w:val="both"/>
        <w:rPr/>
      </w:pPr>
      <w:r>
        <w:rPr/>
        <w:t xml:space="preserve">Современному педагогу необходимо постоянно  осваивать новые технологии. 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 </w:t>
      </w:r>
    </w:p>
    <w:p>
      <w:pPr>
        <w:pStyle w:val="Normal"/>
        <w:jc w:val="both"/>
        <w:rPr/>
      </w:pPr>
      <w:r>
        <w:rPr/>
        <w:t>На своих уроках учителя истории  создают условия, которые  способствуют сохранению здоровья детей. Во избежание усталости учащихся  чередуются различные 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На уроках проводятся физкультминутки, игровые  паузы, зрительная гимнастика и, конечно,  эмоциональная разгрузка (2-3 минуты).</w:t>
      </w:r>
    </w:p>
    <w:p>
      <w:pPr>
        <w:pStyle w:val="Normal"/>
        <w:jc w:val="both"/>
        <w:rPr/>
      </w:pPr>
      <w:r>
        <w:rPr/>
        <w:t xml:space="preserve">Вся проделанная работа подтверждается 100% успеваемостью по предмету. </w:t>
      </w:r>
    </w:p>
    <w:p>
      <w:pPr>
        <w:pStyle w:val="Normal"/>
        <w:jc w:val="both"/>
        <w:rPr/>
      </w:pPr>
      <w:r>
        <w:rPr/>
        <w:t>Таким образом, основные задачи поставленные на 2017-2018 учебный год перед учителями истории и обществознания можно сказать выполнены, что позволяет сделать вывод об удовлетворительной работе историков и обществоведов.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Намеченный план работы реализован. На заседаниях методического объединения учителя делились опытом работы, выступали с докладами по темам самообразования, анализировали результаты участия школьников в олимпиадах, школьных и республиканских интеллектуальных конкурсах. Педагоги обобщали педагогический опыт через проведение открытых уроков, выступлений на научно-практических конференциях, участие в педагогических советах и тематических семинарах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1. Продолжать использование в работе учителей современные педагогические технологии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3. Активизировать участие педагогов в мероприятиях различного уровня. Уделить внимание публикациям в педагогической печати и сети Интернет. Активно участвовать в интернет форумах, педсоветах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3. Своевременно повышать квалификацию педагогов. Планировать прохождение курсов повышения квалификации по ФГОС и ИКТ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4. Активно участвовать в заседаниях городского методического объединения учителей истории и обществознания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5. Продолжить активную работу в участии городских и школьных экспертных комиссий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6. Расширить охват обучающихся, принимающих участие в школьных олимпиадах и дистанционных олимпиадах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7. Активизировать </w:t>
      </w:r>
      <w:hyperlink r:id="rId2">
        <w:r>
          <w:rPr>
            <w:rStyle w:val="InternetLink"/>
            <w:color w:val="743399"/>
          </w:rPr>
          <w:t>исследовательскую деятельность</w:t>
        </w:r>
      </w:hyperlink>
      <w:r>
        <w:rPr>
          <w:color w:val="000000"/>
        </w:rPr>
        <w:t> обучающихся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</w:rPr>
        <w:t>8. Обратить внимание на более четкое планирование и проведение открытых уроков в рамках месячника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9. Вести своевременную работу по организации и анализу мониторинга качества знаний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Руководитель ШМО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 xml:space="preserve">истории и обществознания </w:t>
      </w:r>
    </w:p>
    <w:p>
      <w:pPr>
        <w:pStyle w:val="Normal"/>
        <w:rPr/>
      </w:pPr>
      <w:r>
        <w:rPr/>
        <w:t xml:space="preserve">       </w:t>
      </w:r>
      <w:r>
        <w:rPr/>
        <w:t>МКОУ СОШ№9                                                                        Тарюшина А.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Monotype Corsiva" w:hAnsi="Monotype Corsiva" w:cs="Monotype Corsiva"/>
      <w:i/>
      <w:sz w:val="96"/>
      <w:szCs w:val="9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uchno_issledovatelmzskaya_deyatelmznostm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9:00Z</dcterms:created>
  <dc:creator>User</dc:creator>
  <dc:description/>
  <cp:keywords/>
  <dc:language>en-US</dc:language>
  <cp:lastModifiedBy>1</cp:lastModifiedBy>
  <cp:lastPrinted>2018-06-18T10:17:00Z</cp:lastPrinted>
  <dcterms:modified xsi:type="dcterms:W3CDTF">2018-06-18T07:17:00Z</dcterms:modified>
  <cp:revision>15</cp:revision>
  <dc:subject/>
  <dc:title/>
</cp:coreProperties>
</file>