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тверждаю»: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 Е.А. Лещенк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    » __________2020 г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боты по профилактике наркомании, токсикомании, алкоголизма, табакокурения и употребления ПА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СОШ №9 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147955</wp:posOffset>
            </wp:positionV>
            <wp:extent cx="5267325" cy="5267325"/>
            <wp:effectExtent l="0" t="0" r="0" b="0"/>
            <wp:wrapNone/>
            <wp:docPr id="1" name="2018103144183158889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03144183158889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>
          <w:rStyle w:val="StrongEmphasis"/>
          <w:color w:val="000000"/>
        </w:rPr>
        <w:t>План работы реализуется через</w:t>
      </w:r>
      <w:r>
        <w:rPr/>
        <w:t>:</w:t>
      </w:r>
    </w:p>
    <w:p>
      <w:pPr>
        <w:pStyle w:val="Style17"/>
        <w:rPr/>
      </w:pPr>
      <w:r>
        <w:rPr/>
        <w:t xml:space="preserve">- план воспитательной работы  </w:t>
      </w:r>
    </w:p>
    <w:p>
      <w:pPr>
        <w:pStyle w:val="Style17"/>
        <w:rPr/>
      </w:pPr>
      <w:r>
        <w:rPr/>
        <w:t>- совместную работу  администрации школы, библиотечной системы, сотрудников ОВД, ОПДН, КДН,  педагогов физического воспитания;</w:t>
      </w:r>
    </w:p>
    <w:p>
      <w:pPr>
        <w:pStyle w:val="Style17"/>
        <w:rPr/>
      </w:pPr>
      <w:r>
        <w:rPr/>
        <w:t>- планомерную работу с родителями обучающихся.</w:t>
      </w:r>
    </w:p>
    <w:p>
      <w:pPr>
        <w:pStyle w:val="Style17"/>
        <w:rPr/>
      </w:pPr>
      <w:r>
        <w:rPr/>
        <w:t> </w:t>
      </w: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/>
        <w:t>преду</w:t>
        <w:softHyphen/>
        <w:t>преждение и пресечение правонарушений, связанных с  распространением наркомании, алкоголизма, токсикомании и    табакокурением.</w:t>
      </w:r>
    </w:p>
    <w:p>
      <w:pPr>
        <w:pStyle w:val="Style17"/>
        <w:rPr/>
      </w:pPr>
      <w:r>
        <w:rPr/>
        <w:t> </w:t>
      </w:r>
      <w:r>
        <w:rPr>
          <w:rStyle w:val="StrongEmphasis"/>
          <w:color w:val="000000"/>
        </w:rPr>
        <w:t>Задачи:</w:t>
      </w:r>
    </w:p>
    <w:p>
      <w:pPr>
        <w:pStyle w:val="Style17"/>
        <w:rPr/>
      </w:pPr>
      <w:r>
        <w:rPr/>
        <w:t>сформировать положительное отношение к трезвому и здоровому образу жизни;</w:t>
      </w:r>
    </w:p>
    <w:p>
      <w:pPr>
        <w:pStyle w:val="Style17"/>
        <w:rPr/>
      </w:pPr>
      <w:r>
        <w:rPr/>
        <w:t>создать условия для недопущению и роста злоупотребления обучающими ПАВ;</w:t>
      </w:r>
    </w:p>
    <w:p>
      <w:pPr>
        <w:pStyle w:val="Style17"/>
        <w:rPr/>
      </w:pPr>
      <w:r>
        <w:rPr/>
        <w:t>вовлечь обучающихся в профилактические  мероприятия.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7"/>
        <w:gridCol w:w="1339"/>
        <w:gridCol w:w="3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наркомании, токсикомании, алкоголизма, табакокурения и  употребления ПА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ей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ми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Дикань С.А.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а П.М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рганизация взаимодействия администрации школы с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ДН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ДН,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етским нарколог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Дикань С.А.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а П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кторий клуба «Неболейка» для начальной школы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рисунков «Минздрав предупреждает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газет и плакатов «Вредным привычкам – НЕТ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Дикань С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библиотекой Липка А.И., учитель ИЗО Волошин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начальной школы. </w:t>
            </w:r>
          </w:p>
          <w:p>
            <w:pPr>
              <w:pStyle w:val="Normal"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иск и ответственность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 кур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Алкоголизм. Физическая и психическая зависимость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да и ложь о сигаретах, алкоголе и наркотик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Дикань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Омарова П.М.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средней школы. Мониторинг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/>
            </w:pPr>
            <w:r>
              <w:rPr/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вая проб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котики и здоровье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вобода или наркоти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здоровье и как его укрепля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Дикань С.А.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а П.М., классные руководител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старших классов.</w:t>
            </w:r>
          </w:p>
          <w:p>
            <w:pPr>
              <w:pStyle w:val="Normal"/>
              <w:rPr/>
            </w:pPr>
            <w:r>
              <w:rPr/>
              <w:t>Мониторинг.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ет наркотикам, алкоголю, табак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ружба и наркоти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Как бороться с вредными привычками?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дросток и алкоголь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ети и наркотики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Наркоманы и здоровый человек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комания – болезнь ве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Дикань С.А., социальный педагог Омарова П.М., специалист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ле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рачами кожно-венерологического диспансер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тором ОДН ОМВ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Дикань С.А., Социальный педагог </w:t>
            </w:r>
          </w:p>
          <w:p>
            <w:pPr>
              <w:pStyle w:val="Normal"/>
              <w:rPr/>
            </w:pPr>
            <w:r>
              <w:rPr/>
              <w:t>Омарова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учащимися, склонными к употреблению алкоголя, табакокурения, наркомании, токсикомании и употреблению ПА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 -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Я выбираю жизнь!». Месячник «За здоровый образ жизн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Омарова П.М., классные руководители, учитель ИЗО Волошина Л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0:00Z</dcterms:created>
  <dc:creator>Настена</dc:creator>
  <dc:description/>
  <cp:keywords/>
  <dc:language>en-US</dc:language>
  <cp:lastModifiedBy>sdikan@mail.ru</cp:lastModifiedBy>
  <cp:lastPrinted>2019-10-24T00:12:00Z</cp:lastPrinted>
  <dcterms:modified xsi:type="dcterms:W3CDTF">2021-07-30T05:58:00Z</dcterms:modified>
  <cp:revision>12</cp:revision>
  <dc:subject/>
  <dc:title>ПЛАН</dc:title>
</cp:coreProperties>
</file>