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</w:t>
      </w:r>
      <w:r>
        <w:rPr/>
        <w:tab/>
        <w:tab/>
        <w:tab/>
        <w:tab/>
        <w:t xml:space="preserve">   </w:t>
        <w:tab/>
        <w:tab/>
        <w:tab/>
        <w:t>Утверждаю</w:t>
      </w:r>
    </w:p>
    <w:p>
      <w:pPr>
        <w:pStyle w:val="Normal"/>
        <w:ind w:left="4248" w:firstLine="708"/>
        <w:jc w:val="right"/>
        <w:rPr/>
      </w:pPr>
      <w:r>
        <w:rPr/>
        <w:t xml:space="preserve">Директор МКОУ СОШ № 9 </w:t>
      </w:r>
    </w:p>
    <w:p>
      <w:pPr>
        <w:pStyle w:val="Normal"/>
        <w:jc w:val="right"/>
        <w:rPr/>
      </w:pPr>
      <w:r>
        <w:rPr/>
        <w:tab/>
        <w:tab/>
        <w:tab/>
        <w:tab/>
        <w:tab/>
        <w:t xml:space="preserve">        </w:t>
        <w:tab/>
        <w:tab/>
        <w:t xml:space="preserve">         ______________Е.А. Лещенко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 xml:space="preserve">         «   » __________ 2020 года  </w:t>
      </w:r>
    </w:p>
    <w:p>
      <w:pPr>
        <w:pStyle w:val="Normal"/>
        <w:jc w:val="center"/>
        <w:rPr/>
      </w:pPr>
      <w:r>
        <w:rPr/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лан работы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 предупреждению межнациональных отношений</w:t>
      </w:r>
    </w:p>
    <w:p>
      <w:pPr>
        <w:pStyle w:val="Style16"/>
        <w:jc w:val="center"/>
        <w:rPr/>
      </w:pPr>
      <w:r>
        <w:rPr>
          <w:rFonts w:eastAsia="Times New Roman" w:cs="Times New Roman" w:ascii="Times New Roman" w:hAnsi="Times New Roman"/>
          <w:b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</w:rPr>
        <w:t xml:space="preserve">в МКОУ СОШ № 9 г. Кизляра 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на 2020 - 2021 учебный год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8770</wp:posOffset>
            </wp:positionH>
            <wp:positionV relativeFrom="paragraph">
              <wp:posOffset>163195</wp:posOffset>
            </wp:positionV>
            <wp:extent cx="5473700" cy="4001770"/>
            <wp:effectExtent l="0" t="0" r="0" b="0"/>
            <wp:wrapNone/>
            <wp:docPr id="1" name="screen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creen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4944" t="41698" r="17750" b="24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0" cy="4001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4791"/>
        <w:gridCol w:w="3052"/>
        <w:gridCol w:w="1799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именование мероприятия 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е исполнител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 исполнения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нирование работы по профилактике экстремизма, межнациональной розни 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20- 2021 учебный год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. по ВР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кань С.А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отрение вопросов организации работы профилактики экстремизма, терроризма, воспитания толерантности  на педсоветах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несение вопросов  воспитания толерантности на  родительские собран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ОУ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плану школы 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классных часов, направленных на воспитание толерантности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 руководител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ну школы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час «Культура, традиции и обычаи различных национальностей, проживающих в Республике Дагестан»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 руководител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городском  празднике «Масленица»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 руководител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рт 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инструктажей по действиям в случае возникновения чрезвычайных ситуаций 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тренировок по отработке навыков эвакуации в случае возникновения чрезвычайных ситуаций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олнение уголков безопасности новым материалом, оформление стендов, направленных на формирование толерантности, патриотизма, уважительного отношения к культуре, обычаям и традициям народов России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нтябрь-октябрь 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дней родного языка, дней славянской письменности и культур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подаватели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- апрель</w:t>
            </w:r>
          </w:p>
        </w:tc>
      </w:tr>
    </w:tbl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0" w:gutter="0" w:header="0" w:top="3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lineRule="auto" w:line="360"/>
    </w:pPr>
    <w:rPr>
      <w:sz w:val="28"/>
      <w:szCs w:val="28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10:54:00Z</dcterms:created>
  <dc:creator>1</dc:creator>
  <dc:description/>
  <cp:keywords/>
  <dc:language>en-US</dc:language>
  <cp:lastModifiedBy>sdikan@mail.ru</cp:lastModifiedBy>
  <cp:lastPrinted>2019-10-24T06:11:00Z</cp:lastPrinted>
  <dcterms:modified xsi:type="dcterms:W3CDTF">2021-07-30T05:57:00Z</dcterms:modified>
  <cp:revision>6</cp:revision>
  <dc:subject/>
  <dc:title>План работы</dc:title>
</cp:coreProperties>
</file>