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аю»: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Директор школы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 Е.А. Лещенко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«    » __________2020 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br/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          </w:t>
      </w:r>
      <w:r>
        <w:rPr>
          <w:rStyle w:val="Appleconvertedspace"/>
          <w:b/>
          <w:bCs/>
          <w:color w:val="FF0000"/>
          <w:sz w:val="48"/>
          <w:szCs w:val="48"/>
        </w:rPr>
        <w:t> </w:t>
      </w:r>
      <w:r>
        <w:rPr>
          <w:b/>
          <w:bCs/>
          <w:color w:val="FF0000"/>
          <w:sz w:val="48"/>
          <w:szCs w:val="48"/>
        </w:rPr>
        <w:t>ПЛАН</w:t>
      </w:r>
    </w:p>
    <w:p>
      <w:pPr>
        <w:pStyle w:val="Style15"/>
        <w:shd w:fill="FFFFFF" w:val="clear"/>
        <w:spacing w:before="0" w:after="0"/>
        <w:ind w:left="-993" w:hanging="0"/>
        <w:jc w:val="center"/>
        <w:rPr/>
      </w:pPr>
      <w:r>
        <w:rPr>
          <w:b/>
          <w:bCs/>
          <w:color w:val="FF0000"/>
          <w:sz w:val="48"/>
          <w:szCs w:val="48"/>
        </w:rPr>
        <w:t>работы МКОУ СОШ № 9 по правовому воспитанию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FF0000"/>
          <w:sz w:val="48"/>
          <w:szCs w:val="48"/>
        </w:rPr>
        <w:t>на 2020-2021 учебный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97155</wp:posOffset>
            </wp:positionV>
            <wp:extent cx="5229225" cy="4877435"/>
            <wp:effectExtent l="0" t="0" r="0" b="0"/>
            <wp:wrapNone/>
            <wp:docPr id="1" name="23e58ccd18e32cab182dbd6268a12868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e58ccd18e32cab182dbd6268a12868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6644"/>
          <w:sz w:val="20"/>
          <w:szCs w:val="20"/>
        </w:rPr>
      </w:pPr>
      <w:r>
        <w:rPr>
          <w:rFonts w:cs="Arial" w:ascii="Arial" w:hAnsi="Arial"/>
          <w:b/>
          <w:bCs/>
          <w:color w:val="226644"/>
          <w:sz w:val="20"/>
          <w:szCs w:val="20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629"/>
        <w:gridCol w:w="1665"/>
        <w:gridCol w:w="2695"/>
      </w:tblGrid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учение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а РФ «Об образовании»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.З. «Об основах системы профилактики безнадзорности и правонарушений несовершеннолетних» 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венции ООН «О правах ребенка»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мейный кодекс РФ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он «О профилактике безнадзорности и правонарушений несовершеннолетних»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.З. «О наркотических средствах и психотропных веществах»,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взаимодействия администрации школы с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лассными руководителями, методобъединениями, малым и большим педсоветами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спекцией по делам несовершеннолетних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иссией по делам несовершеннолетних при администрации города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дицинскими учреждениями города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сихологическими службами города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 Дикань С.А.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школа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ые профилактические и разъяснительные беседы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 Дикань С.А., учителя начальной школы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яя школа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ые разъяснительные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лассные часы о воспитании личности в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ые и групповые психологические консультации, опросы, семинары, тренинг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 Дикань С.А., классные руководител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 школа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ые разъяснительные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лассные часы о нравственном воспитании личности на темы: «Что такое порядочность», «Что значит быть принципиальным», «Что такое цель жизни», «Любовь и дружба. Свобода половых отношений», «Взрослая жизнь – взрослая ответственность» и т.д.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лассные часы правовой направленности: «Я –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ые и групповые психологические консультации, опросы, семинары, тренинг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 Дикань С.А., классные руководител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Трудные» подростки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ение картотеки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влечение во внеурочную учебно-познавательную деятельность (во внеклассные мероприятия, в работу кружков, секций)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упповая работа психолога с «трудными» учащимися (психологические тренинги)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ещение учащихся на дому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седы с родителям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, социолог школы, классные руководители, родит.комитет, инспекция по делам несовершеннолетни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каемые дети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ение картотеки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влечение во внеурочную учебно-познавательную деятельность (во внеклассные мероприятия, в работу кружков, секций)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ещение на дому с целью составления актов обследования условий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тречи и беседы с опекунами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ая работа психолога с учащимися и опекунам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 Дикань С.А., социолог школы.  классные руководители, родит.комите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дительские собрания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классах совместно с ПДН ОВД по вопросу «Проблемы профилактической работы с педагогически запущенными детьми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школьное родительское собрание «Семья – важнейший институт воспитания детей: опыт, трудности, проблемы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дительские собр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тему: «Проблема вредных привыче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 детей и подростков»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школьное родительское собрание «Целенаправленная организация свободного времени в семье»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анкеты-опроса среди родителей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школьное родительское собрание «Педагогическая культура родителей и условия эффективного воспитания»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Система работы школы по предупреждению правонарушений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Занятость детей «группы риска» в кружках, факультативах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Готовность родителей к кризисам своих детей» (5-8классы)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 Дикань С.А., классные руководител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благополучные семьи и семьи, дети которых состоят на учете в КДН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воевременное выявление неблагополучных семей и детей, оказавшихся в трудной жизненной ситуации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ение картотеки по неблагополучным семьям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малых и больших педсоветов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тречи и беседы с инспектором по делам несовершеннолетних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бор литературы для родителей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рейдов в семьи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ые психологические беседы, консультации, тренинг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чение г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 Дикань С.А., социолог школы. классные руководител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ниторинги, обследования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Занятость детей и подростков в свободное от уроков время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одросток и вредные привычки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Уровень тревожности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Уровень агрессии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одросток и его профессиональные интересы» и т.д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.Р.Дикань С.А., классные руководители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агитация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тавки тематической литературы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рава человека и права ребенка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редупреждение вредных привычек у подростков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формление тематических стендов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одросток вышел на улицу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Молодежный экстремизм: формы проявления, профилактика»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Толерантность в правовом государстве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ы плакатов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Я выбираю жизнь!»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Вредным привычкам – НЕТ!» и т.д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школьной библиотеко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.Р. Дикань С.А.,  преподаватель ИЗ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ИЗО, классные руководители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ные часы по программе «Мой выбор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. «Законы жизни школьного коллектива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. «Преступление и наказание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1кл. «Права и обязанно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нашей жизни»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.Р. Дикань С.А., классные руководители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и проведение тематических классных часов по основным темам программы «Мой выбор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классными руководителями 1 – 11 классов. Темы: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чины отклонений в поведении «трудных» учащихся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ние личности в коллективе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благополучные условия семейного воспитания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заимодействие семьи и школы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 с семьями повышенной конфликтности,</w:t>
            </w:r>
          </w:p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тская агрессия и т.д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.Р. Дикань С.А.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226644"/>
          <w:sz w:val="28"/>
          <w:szCs w:val="28"/>
        </w:rPr>
      </w:pPr>
      <w:r>
        <w:rPr>
          <w:rFonts w:cs="Arial" w:ascii="Arial" w:hAnsi="Arial"/>
          <w:color w:val="2266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4:00Z</dcterms:created>
  <dc:creator>Светалан</dc:creator>
  <dc:description/>
  <cp:keywords/>
  <dc:language>en-US</dc:language>
  <cp:lastModifiedBy>Пользователь</cp:lastModifiedBy>
  <cp:lastPrinted>2019-10-24T06:15:00Z</cp:lastPrinted>
  <dcterms:modified xsi:type="dcterms:W3CDTF">2020-11-28T12:19:00Z</dcterms:modified>
  <cp:revision>4</cp:revision>
  <dc:subject/>
  <dc:title>                                      «Утверждаю»:</dc:title>
</cp:coreProperties>
</file>