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СОШ № 9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Е.А. Лещенк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/>
        <w:tab/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Перспективный план работы </w:t>
      </w:r>
    </w:p>
    <w:p>
      <w:pPr>
        <w:pStyle w:val="Heading"/>
        <w:spacing w:lineRule="auto" w:line="360"/>
        <w:rPr/>
      </w:pPr>
      <w:r>
        <w:rPr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МКОУ СОШ № 9 г. Кизляр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правилам дорожного движения и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рофилактике дорожно-транспортного травматизма</w:t>
      </w:r>
    </w:p>
    <w:p>
      <w:pPr>
        <w:pStyle w:val="Heading"/>
        <w:spacing w:lineRule="auto" w:line="360"/>
        <w:rPr/>
      </w:pPr>
      <w:r>
        <w:rPr>
          <w:b w:val="false"/>
          <w:sz w:val="44"/>
          <w:szCs w:val="44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44780</wp:posOffset>
            </wp:positionV>
            <wp:extent cx="6355080" cy="4347845"/>
            <wp:effectExtent l="0" t="0" r="0" b="0"/>
            <wp:wrapNone/>
            <wp:docPr id="1" name="3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4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жизни и здоровья юных граждан, защита их прав и законных интересов путем предупреждения дорожно-транспортных происше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культуры безопасной жизне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безопасного поведения на дорогах и выраб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навыков, необходимых участникам дорожного движения;  воспитание законопослушных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творческой активности за счет привлечения учащихся к пропаганде правил безопасного поведения на улицах и дорог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етско-взрослых коллективов через совместные творческие 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познавательной активности в различных областях деятельности человека, связанных с безопасной жизнедеятельность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самооценки, самоанализа своего поведения на улице и в транспорт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оказания первой помощи при дорожно-транспортных происшествиях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чувства осмысления необходимости полученных знаний по основам безопасного поведения на доро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Сентябрь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абота с педагог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Анкетирование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, социолог школ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сультация для педагогов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детьми по безопасности дорожн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ДД в кабине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рспективного плана работы по ПД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по безопасности 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к республиканскому конкурсу агидбригад отрядов ЮИД «Верны Юидовской стран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ионервожата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буклетов в уголке дл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ительские 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 по безопасности на дорог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Октябр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педагог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амяток для родителей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с детьми по П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орода» начальны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накомимся с улицей» 5-7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ессия -водитель» 8-11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, чтение литературы, рассматривание иллю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к республиканскому конкурсу агидбригад отрядов ЮИД «Верны Юидовской стран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ионервожата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Ноябрь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абота с педагог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художественной литературы 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среди 4 классов по ПДД «Книжка малы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ОД по ПДД (как часть)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В городском транспорте» 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» 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ой транспорт» 2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дл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Декабрь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абота с педагог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развлечений с детьми по ПД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го обеспечения к участию в конкурсе «Зеленый огонек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Д по П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орожные знаки» 3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помощник – пешеходный переход» 5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Автомобиль» 1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на по ПДД» 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детей на улицах город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– передвижка «Будьте внимательны на улиц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 – обращение «Выполняем правила дорожн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родителей по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Январь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абота с педагог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дагогов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ематической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рожных нау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для родителей «Поведение детей в общественном транспорте» 1-6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ами ГИБ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инструктажа родителей по П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бщем родительском собра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Февраль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абота с педагог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для педагогов «Система работы по ПД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тематической недели «Мы едем, едем, едем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лакатов по правилам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ознавательно-игровому конкурсу для детей 4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(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выполняй правила дорожного движения» 5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  детского творчества по правилам безопасности на дорогах (начальная шко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Добрая дорога дет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Март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абота с педагог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ГИБД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попади в беду на дороге» 3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и виктор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ереходить улицу с детьм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 познавательно- игровой конкурс (7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Апрель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абота с педагог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методической литературой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Знатоки дорожных правил» 2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ек» 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 2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 задание: «Составление план-схемы «Мой путь школ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зопасность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транспортной площа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для родителей «Светофор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Май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абота с педагог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детьми и родителями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трибутов для транспортной площа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уровня знаний детей по ПД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луб «Что? Где? Когда?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ля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внимательны на дорог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Добрая дорога дет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о-2020 года.</w:t>
      </w:r>
    </w:p>
    <w:p>
      <w:pPr>
        <w:pStyle w:val="Heading2"/>
        <w:rPr/>
      </w:pPr>
      <w:r>
        <w:rPr/>
        <w:t xml:space="preserve">Июнь, июль, август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абота с педагог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рганизация работы с детьми на транспортной площад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развлеч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голков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тольно – печатных игр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организацией работы на транспортной площад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 занятий на транспортной площад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недели «Уроки мудреца - Светофо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ранспортной площа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«Внимание де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игр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9:00Z</dcterms:created>
  <dc:creator>User</dc:creator>
  <dc:description/>
  <cp:keywords/>
  <dc:language>en-US</dc:language>
  <cp:lastModifiedBy>sdikan@mail.ru</cp:lastModifiedBy>
  <cp:lastPrinted>2019-10-24T00:15:00Z</cp:lastPrinted>
  <dcterms:modified xsi:type="dcterms:W3CDTF">2021-07-30T05:57:00Z</dcterms:modified>
  <cp:revision>39</cp:revision>
  <dc:subject/>
  <dc:title>План работы на 20</dc:title>
</cp:coreProperties>
</file>