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аю»: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Директор школы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 Е.А. Лещенко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«    » __________2020 г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План работы МКОУ СОШ №9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по профилактике безнадзорности и правонарушений несовершеннолетних на 2020-2021 учебный год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339725</wp:posOffset>
            </wp:positionV>
            <wp:extent cx="5659755" cy="4244975"/>
            <wp:effectExtent l="0" t="0" r="0" b="0"/>
            <wp:wrapNone/>
            <wp:docPr id="1" name="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920"/>
        <w:gridCol w:w="2167"/>
        <w:gridCol w:w="3010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ind w:firstLine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«трудных детей», неблагополучных семей, где есть в воспитании детей определенные недостатки и которые могут дать «трудного» ребенка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социально-профилактическую карту на учащихся и родителей «Банк данных»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трудных детей включить в работу кружков и секций в школе и вне ее, исходя из интересов  возможностей детей, целей и задач учебно-воспитательной работы с ними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ведение «Журнала учета посещаемости учеников»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ввести систему ранней профилактики правонарушений несовершеннолетних, для чего составить социально-педагогическую характеристику на каждого ребенка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11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ведение «Журнала учета посещаемости учеников»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офилактики (проведение общешкольных профилактических мероприятий, классных часов, бесед, конкурсов в рамках месячников и акций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пятница месяц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«трудных» учащихся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кать «трудных» подростков в общественно-полезную деятельность с учетом их интересов и возможностей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вовлечению «трудных» подростков в организационные формы работы с детьми по месту жительства (спорт, секции, библиотека…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систематические контакты с педагогами дополнительного образования  и инспекторами по работе с несовершеннолетними по месту жительства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Н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больных учащихся и оказание им помощи в лечении и обучении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 подростками  индивидуальные беседы, помочь осознать  свои недостатки, научить подростка ставить себя на место других людей, научить считаться с мнением коллектива, изменить отношение к школе, учителям, товарищам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можности вовлекать «трудных» подростков в кружки, секции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ВР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причины опозданий, прогулов учащихся, проводить собеседование с ними и принимать соответствующие меры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рофориентационную работу с учащимися 9-11 классов. Помогать в устройстве на работу или учебу в образовательные учреждения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е полугодие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учебного года по мере возможности содействовать устройству детей сирот, детей из многодетных, неполных, неблагополучных семей в загородные лагеря, пришкольные лагеря, лагеря труд и отдыха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 учащимися старших классов ролевые игры-викторины: « Я – гражданин России», « Мой выбор», « Суд над проступками»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вития общего кругозора приглашать для бесед специалистов здравоохранения, правоохранительных органов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городские организации, органы социальной защиты оказывать помощь детям, проживающим в многодетных, неполных, малообеспеченных семьях, детям-сиротам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е столы для учащихся 5-11 классов: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Мы выбираем жизнь»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  в акции проводимых в школе и  в городе « Доброе сердце», « Весенняя неделя добра»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 для учащихся начальных классов « Права и обязанности маленького человека на большой планете»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непосредственное участие в подготовке и проведении классных часов по изучению права, этики и культуры поведения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советах  и ШМО классных  руководителей давать информацию о результатах совместно проделанной работы с подростками «группы риска»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по ВВР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ведение «Журнала учета посещаемости учеников»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родителям основы знаний психологии ребенка через организацию (лектории для родителей) практических психолого-педагогических семинаров, лекций, используя контакт с окружными психолого-педагогическими центрами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Родительское собрание « Бесконтрольность свободного времени – основная причина совершения правонарушения и преступлений», «Единые требования семьи и школы. Знакомство с уставом школы» ,«Детская агрессия: что делать? Причины и последствия агрессии», Конфликты между родителями и детьми, причины и способы их преодоления». Конференция отцов « Быть хорошим отцом- подлинный талант»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 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прокуратуры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МВД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неблагополучных семей, постановка их на учет и контроль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4" w:before="0" w:after="0"/>
              <w:ind w:left="10" w:right="4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атической индивидуальной работы с детьми и семьями, состоящими на ВШУ и в «группе риска»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овые исследования семей учащихся школы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диагностика семей «риска»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видуальные встречи с родителями учащихся, состоящих на учете ВШУ, ПДН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в семьи, с целью выявления условий проживания и воспитания несовершеннолетних «группы риска»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май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на дому семей, находящихся в СОП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заимодействие с субъектами профилактики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составлении совместного плана по предупреждению и профилактике правонарушений среди подростков на новый учебный год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встречи работников правоохранительных органов с учащимися школы и родителей с  целью профилактики правонарушений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ейды родительского патрулирования совместно с инспектором ОППН по району школы, с посещением «трудных» детей, неблагополучных семей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в школе месячники по правовым знаниям с участием инспекторов ОППН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ать на заседания «Совета профилактики правонарушений» инспекторов ОПДН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 Что мы знаем о своих правах» для учащихся 5 классов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, инспектор ОпДН, классный руководитель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59:00Z</dcterms:created>
  <dc:creator>Светалан</dc:creator>
  <dc:description/>
  <cp:keywords/>
  <dc:language>en-US</dc:language>
  <cp:lastModifiedBy>Пользователь</cp:lastModifiedBy>
  <cp:lastPrinted>2019-10-24T00:20:00Z</cp:lastPrinted>
  <dcterms:modified xsi:type="dcterms:W3CDTF">2020-11-28T12:20:00Z</dcterms:modified>
  <cp:revision>5</cp:revision>
  <dc:subject/>
  <dc:title>                                      «Утверждаю»:</dc:title>
</cp:coreProperties>
</file>