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16" w:type="dxa"/>
        <w:jc w:val="left"/>
        <w:tblInd w:w="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9"/>
        <w:gridCol w:w="2737"/>
        <w:gridCol w:w="5670"/>
      </w:tblGrid>
      <w:tr>
        <w:trPr>
          <w:trHeight w:val="851" w:hRule="atLeast"/>
        </w:trPr>
        <w:tc>
          <w:tcPr>
            <w:tcW w:w="14409" w:type="dxa"/>
            <w:tcBorders/>
          </w:tcPr>
          <w:p>
            <w:pPr>
              <w:pStyle w:val="Style15"/>
              <w:shd w:fill="FFFFFF" w:val="clear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                                     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Утверждаю»:</w:t>
            </w:r>
          </w:p>
          <w:p>
            <w:pPr>
              <w:pStyle w:val="Style15"/>
              <w:shd w:fill="FFFFFF" w:val="clear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     </w:t>
            </w: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shd w:fill="FFFFFF" w:val="clear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___________ Е.А. Лещенко</w:t>
            </w:r>
          </w:p>
          <w:p>
            <w:pPr>
              <w:pStyle w:val="Style15"/>
              <w:shd w:fill="FFFFFF" w:val="clear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    » __________2020 г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ind w:right="-5562" w:hanging="0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по профилактике антикоррупционной деятельности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В МКОУ СОШ № 9 на 2020-2021 учебный год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ragraph">
              <wp:posOffset>278130</wp:posOffset>
            </wp:positionV>
            <wp:extent cx="8036560" cy="416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656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В целях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оздания и внедрения организационно-правовых механизмов, нравственно-психологической атмосферы,   направленных на эффективную профилактику коррупции в школе разработан и реализуется план антикоррупционной деятельно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505"/>
        <w:gridCol w:w="3105"/>
        <w:gridCol w:w="480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./п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учащихся и их родителей с Уставом учреждения, Правилами внутреннего распорядка, правилами для учащихс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 Лещенко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ирование родителей, учащихся, работников о способах подачи сообщений по коррупционным нарушениям (телефоны доверия, закрытый ящик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по ВР Дикань С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учащихся с представителями правоохранительных орган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по ВР Дикань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е с правоохранительными органами по антикоррупционной работ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по ВР Дикань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улярные (групповые и индивидуальные) профилактические беседы классных руководителей с учащимися и их родителям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директора по ВР Дикань С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классные руководители</w:t>
            </w:r>
          </w:p>
        </w:tc>
      </w:tr>
      <w:tr>
        <w:trPr>
          <w:trHeight w:val="16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остоянное обновление уголков по антикоррупции и правовед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директора по ВР Дикань С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 обществознания Татарханова З.Р.,  Халидова Б.А.</w:t>
            </w:r>
          </w:p>
        </w:tc>
      </w:tr>
      <w:tr>
        <w:trPr>
          <w:trHeight w:val="16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обучающихся «Что ты знаешь о коррупции?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  <w:r>
              <w:rPr>
                <w:sz w:val="28"/>
              </w:rPr>
              <w:t>Дикань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Рассмотрение на родительском    собрании вопроса «Правовое воспитание. Права и уголовная ответственность несовершеннолетних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 Лещенко Е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заместитель директора по ВР Дикань С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ассные часы на тему «Знаешь ли ты закон?» «Быть честным», «По законам справедливости», «Что такое равноправие?», «Что такое коррупция?», «Зачем нужна дисциплина» и д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директора по ВР Дикань С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 руководител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 обществознания Татарханова З.Р., Халидова Б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сочинений и рисунков на антикоррупционную тематику среди учащихс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по ВР Дикань С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 руководител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ИЗО Волошина Л.С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(фрагментов уроков) в рамках антикоррупционного образова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Амирова И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ёт ОУ, подведение итогов антикоррупционной деятель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ВР Дикань С.А.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7:00Z</dcterms:created>
  <dc:creator>sh</dc:creator>
  <dc:description/>
  <cp:keywords/>
  <dc:language>en-US</dc:language>
  <cp:lastModifiedBy>Пользователь</cp:lastModifiedBy>
  <cp:lastPrinted>2019-10-24T06:24:00Z</cp:lastPrinted>
  <dcterms:modified xsi:type="dcterms:W3CDTF">2020-11-28T12:22:00Z</dcterms:modified>
  <cp:revision>7</cp:revision>
  <dc:subject/>
  <dc:title>ПЛАН ШКОЛЫ ПО АНТИКОРРУПЦИИ на 2011-2012 учебный год</dc:title>
</cp:coreProperties>
</file>