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/>
      </w:pPr>
      <w:r>
        <w:rPr>
          <w:b/>
          <w:bCs/>
        </w:rPr>
        <w:tab/>
      </w:r>
      <w:r>
        <w:rPr>
          <w:b/>
          <w:bCs/>
          <w:color w:val="000000"/>
          <w:sz w:val="28"/>
          <w:szCs w:val="28"/>
        </w:rPr>
        <w:t>                                      «</w:t>
      </w:r>
      <w:r>
        <w:rPr>
          <w:color w:val="000000"/>
          <w:sz w:val="28"/>
          <w:szCs w:val="28"/>
        </w:rPr>
        <w:t>Утверждаю»: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Директор школы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 Е.А. Лещенко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» __________2020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мероприятий по профилактике экстремизма и терроризма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в МКОУ СОШ № 9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на 2020-2021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277495</wp:posOffset>
            </wp:positionV>
            <wp:extent cx="7513955" cy="390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245" r="-4" b="2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62"/>
        <w:gridCol w:w="2159"/>
        <w:gridCol w:w="793"/>
        <w:gridCol w:w="230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щ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кань С.А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Зинченко Н.А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 образовательный процесс культурно-образовательных программ, направленных на повышение уровня знаний и представлений обучающихся о многонациональности, многоконфессиональности РФ, реализация в учебном процессе, раскрывающих преступную сущность идеологии экстремизма 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щ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кань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иров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школьных и городских  мероприятиях по профилактике экстремизма, идеологии терроризма, вопросам пропаганды миролюбия, соблюдения норм межэтнического и межконфессионального общения.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Совета  профилактики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С.А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Все мы разные – в этом наше богатство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вствовать, думать, любить, как другие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истинная национальность – человек» 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– антисоциальное явление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С.А., психолог Зинченко Н.А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учащихся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Зин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 «Мы такие разные, и все-таки мы вмес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 – здоровье, дружба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рору – НЕТ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Волошина Л.С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езентаций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С.А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тематических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в правовом государстве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О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ы работы классных руководителей, педагога-психолога, в воспитании толерантного отношения к окружающему людям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С.А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икла мероприятий по профилактике экстремизма в рамках работы пришкольного оздоровительного лагеря «Патриот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следующим датам: день памяти Кизлярской, Бесланской трагедий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водимых мероприятий по вопросам противодействия идеологии терроризма, экстремизма, национализма на сайте школы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7:00Z</dcterms:created>
  <dc:creator>Фирма</dc:creator>
  <dc:description/>
  <cp:keywords/>
  <dc:language>en-US</dc:language>
  <cp:lastModifiedBy>Пользователь</cp:lastModifiedBy>
  <cp:lastPrinted>2019-10-24T06:30:00Z</cp:lastPrinted>
  <dcterms:modified xsi:type="dcterms:W3CDTF">2020-11-28T12:16:00Z</dcterms:modified>
  <cp:revision>6</cp:revision>
  <dc:subject/>
  <dc:title>План мероприятий по профилактике экстремизма</dc:title>
</cp:coreProperties>
</file>