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0" w:hanging="0"/>
        <w:contextualSpacing/>
        <w:rPr/>
      </w:pPr>
      <w:r>
        <w:rPr>
          <w:b/>
          <w:i/>
          <w:sz w:val="24"/>
          <w:szCs w:val="24"/>
        </w:rPr>
        <w:t>СОГЛАСОВАНО:                                                                                            УТВЕРЖДАЮ:</w:t>
      </w:r>
    </w:p>
    <w:p>
      <w:pPr>
        <w:pStyle w:val="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директора по ВР                                                                                     Директор МКОУ СОШ № 9</w:t>
      </w:r>
    </w:p>
    <w:p>
      <w:pPr>
        <w:pStyle w:val="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С.А. Дикань                                                                            _____________Е.А. Лещенко</w:t>
      </w:r>
    </w:p>
    <w:p>
      <w:pPr>
        <w:pStyle w:val="List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От «__» __________2020 г.                                                                           от «__» _________2020 г.</w:t>
      </w:r>
    </w:p>
    <w:p>
      <w:pPr>
        <w:pStyle w:val="List"/>
        <w:spacing w:before="0" w:after="0"/>
        <w:ind w:left="637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МЕРОПРИЯТИЙ МКОУ СОШ № 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ПО ПАТРИОТИЧЕСКОМУ ВОСПИТАНИЮ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НА 2020-2021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4940</wp:posOffset>
            </wp:positionV>
            <wp:extent cx="5767705" cy="388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153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377"/>
        <w:gridCol w:w="1134"/>
        <w:gridCol w:w="3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инейка «Первый звон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рок Ми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рок зн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рок Росс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ВР Дикань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изляр – город мира и дружб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ВР Дикань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: «Мой маленький, тихий, родной городок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кова М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разакова И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расулова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Город, в котором я живу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расулова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к «Город на Терек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ов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ужества «Мы помним вас, сыны Кизляр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н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ник, посвящённый рождению город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8.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ВР Дикань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Эхо Беслан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арова П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нь пожилого человека «Дорогие мои старик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ный час «Я – гражданин Росси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ваш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зыкально-литературная композиция «Как не любить мне эту землю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нуленко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роприятие ко Дню народного единства «Ответственность, долг, обязанность. Какой смысл вкладывается в это понятие?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умченко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ный час «Великие символы Росси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лошин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ртуальная экскурсия «По лермонтовским местам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8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липхан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ный час «Россия – революция 1917 го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9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алидова Б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школьное собрание «России верные сыны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кань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ный час «Земля на всех одна». (гражд-патрио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3 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раева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углый стол «С чего начинается Родин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 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супова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курс стихов «Они защищали родной Дагестан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7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гомедрасулова Н.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бдуразакова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курс рисунков «Мир на Земл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лошин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ференция старшеклассников «Я помню, я горжусь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11 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А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1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манова Д.М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нуленко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к мужества «Это было в Кизляр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9 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алидова Б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ок памяти «Герои Кизляра – наша память и гордость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марова П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скуссия «Скажем террористам НЕТ!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1 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манова Д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тренник «Нам нужен мир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4 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чмасова Д.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 «Юные герои-антифашисты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п/в Дикань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Мир на Земл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ЗО Волошин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 «Страну заслонили собой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разакова И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расулова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ия старшеклассников «В тебе взрослеет гражданин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1 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н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«Кавказ – наш общий дом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зулумова У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к «Славься, Отечество наш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ов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круглым столом «Они сражались за Родину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 11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ка Л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ханова З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 «А ну-ка, парн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рахманов А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д Российских войск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п/в Дикань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строя и песн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п/в Дикань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краеведческого кружка «Поиск» на совещании при директор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нкова Т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к «Сталинград – город вечной славы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лидова Б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ут «Мы победим террор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ин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ужества «Солдат Родины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мурадова Б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ое собрание «Я – гражданин Росси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ВР Дикань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ёк-встреча ветеранов ВОВ «Низкий поклон тебе, солдат!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н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Этих дней не смолкнет слав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уп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 «Шёл солдат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п/в Дикань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Спасибо деду за Победу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расулова Н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уленко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«Наука ковала победу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шали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«Мы живы, пока жива память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зулумова У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хта памяти защитникам Отечест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п/в Дикань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линейка «День пионери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п/в Дикань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«День Победы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ченко Н.А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8:00Z</dcterms:created>
  <dc:creator>Татьяна</dc:creator>
  <dc:description/>
  <cp:keywords/>
  <dc:language>en-US</dc:language>
  <cp:lastModifiedBy>Пользователь</cp:lastModifiedBy>
  <dcterms:modified xsi:type="dcterms:W3CDTF">2020-11-28T11:02:00Z</dcterms:modified>
  <cp:revision>15</cp:revision>
  <dc:subject/>
  <dc:title>ПЛАН  ВОСПИТАТЕЛЬНОЙ  РАБОТЫ  ШКОЛЫ  №19</dc:title>
</cp:coreProperties>
</file>