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9 имени А.П. Гайдара» г. Кизляра Р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овано                                                              Утвержда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. директора по ВР                                                Директор МКОУ СОШ № 9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 Дикань С.А.                                         ____________ Лещенко Е.А.     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01»   сентября  2020 год                                           «01»   сентября  2020 год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ерспективный план работы старшей вожатой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КОУ СОШ № 9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кань Анастасии Алексеев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ь:</w:t>
      </w:r>
    </w:p>
    <w:p>
      <w:pPr>
        <w:pStyle w:val="Style16"/>
        <w:jc w:val="both"/>
        <w:rPr/>
      </w:pPr>
      <w:r>
        <w:rPr>
          <w:sz w:val="36"/>
          <w:szCs w:val="36"/>
        </w:rPr>
        <w:t>Создание условий для самоопределения, самосовершенствования, саморазвития и самореализации детей и подростков через объединение активной, насыщенной интересными и полезными делами жизни детского коллектива, укрепление нравственного климата в нем и гуманных отношений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и: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оптимальных условий для развития каждого школьника, с учетом его индивидуальных способностей и потребностей.</w:t>
      </w:r>
    </w:p>
    <w:p>
      <w:pPr>
        <w:pStyle w:val="Style16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тие у учащихся патриотических, гражданских, нравственных и эстетических чувств, а также чувства долга, ответственности.</w:t>
      </w:r>
    </w:p>
    <w:p>
      <w:pPr>
        <w:pStyle w:val="Style16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общение учащихся к творчеству, обеспечение условий для самореализации творческих способностей и потребностей каждого школьника.</w:t>
      </w:r>
    </w:p>
    <w:p>
      <w:pPr>
        <w:pStyle w:val="Style16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особствовать формированию здорового образа жизни, системы общечеловеческих и социальных ценностей.</w:t>
      </w:r>
    </w:p>
    <w:p>
      <w:pPr>
        <w:pStyle w:val="Style16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культуры поведения, формирование коммуникативных навыков,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65"/>
        <w:gridCol w:w="2738"/>
        <w:gridCol w:w="30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планирование работы органов ученического самоуправле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работы ДОО «Юный гайдаровец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 на различные тематик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и оформление необходимой документаци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писи в кружки и сек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вета школы, органов ученического само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ручений между классами по организации проведения традиционных школьных де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учащихся во время канику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одителями учащихся на общешкольных родительских собрания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инаров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  и сценарий к мероприятиям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одготовка декораций, костюмов, инвентаря и плакатов к мероприятия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шефской помощи ветеранам войны, одиноким престарелы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провер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х уголк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го состояния в классах и внешнего вида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и мебели и школьного имуще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тивная методическая 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по текущим мероприят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 планом В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едагогической и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разработок к традиционным мероприятиям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мен информацией и опытом со школами гор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о школьниками и классными руководителями по подготовке к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семинарах - совещаниях старших вожатых и заместителей директоров по воспитательной работе в школах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 школьных методических объединений уч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начальными классами для проведения внеклассны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изучением передового опы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заседаниях методических объединений классны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четвер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 в проведении общих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детским актив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2126"/>
        <w:gridCol w:w="30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аиболее активных учащихся в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ов классов, актив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принятие плана работы  на год  ДОО «Юный гайдаро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плана работы  ДОО «Юный гайдаровец»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инятие  планов совместной работы органов ученического самоуправления с педагогами, родителями, представителями обще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Совета школы по раз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ев, обсуждение и репе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л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подготовка  декораций, костюмов, инвентаря и плакатов к  мероприят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й работы с активом (беседы, помощь в составлении планов, анализ их выполнения, помощь в  организации и проведении мероприят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кабинета и уголка детского а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етеранам и вдовам войны, одиноким престаре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шеф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ой помощи в проведении внеклассных мероприятий в начальны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и познавательных игр с а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лидеров детского а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школьных, городских конкурсах и мероприяти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с целью уборки территор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о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книг в школьной библиотеке, организации рейдов «Книжника больница», операция «Живи, книг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йдов по проверке учебников, внешнего вида учащихся, санитарного состояния в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Совета школы  и ДОО «Юный гайдаро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совые мероприятия в МКОУ СОШ № 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4645"/>
        <w:gridCol w:w="1259"/>
        <w:gridCol w:w="1985"/>
        <w:gridCol w:w="2211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Методы и форм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ДД "Внимание дети!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омнат ДО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-03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вопро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активных учащихся в класса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мый лучший класс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ультмассового сектор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начальными классам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удо - овощ, чудо - фрукт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сенней газет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неделя октябр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здник осени" 1-4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енние весёлки" 5-7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исс-осень" 8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городских мероприятия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мый зеленый класс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классных уголков в младших класса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 учебнику жизнь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класса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знаний и противопожарной безопасност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ролевая игра, конкурс рисун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стенгазе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сещаемост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чина пожара детская шалость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нешний вид учащихся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МКОУ СОШ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В. Новицког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 здоровый образ жизни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инсценировк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-форум лидеров ДОО «Завтра принадлежит нам!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мей сказать нет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ма - самое главное слово на свете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мый умный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 «Мы за здоровый образ жизни!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чистоты и порядк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, конкурс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знамённых групп (1 этап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ДД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знамённых групп (2 этап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дь аккуратным и чистым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с логическим заданием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зарисовк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вогодняя викторина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мире профессий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ремя сказочных представлений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натоки природы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игр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хранности школьных учебнико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околя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о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Береги тех, кто жив. Помни тех, кого нет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обеда остаётся молодой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ДД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ённая Дню памяти юного героя-антифашис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февраля СОШ №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, ну-ка мальчики!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Парад российских войск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битуриент года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ролевая 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идер ДОО 2021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, ну-ка девочки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общен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мы весну встречае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истая земля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операц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5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мблем «Делая добро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ДД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нарушай гармонию природы"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кции «Спешите делать добрые дела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КЦ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юморин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Смотр строя и песни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экологии и краеведен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изобразительного творчества «Давным-давно была война»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ДД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торжественная линейка, посвящённая Дню Побед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я СОШ №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Палитра ДОО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ДД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торжественная линейка, посвящённая Всероссийскому Дню ДО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СОШ №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жатые ОУ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 в школьном музее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обед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амятник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аттестатов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1:00Z</dcterms:created>
  <dc:creator>Макс</dc:creator>
  <dc:description/>
  <dc:language>en-US</dc:language>
  <cp:lastModifiedBy>W3143</cp:lastModifiedBy>
  <cp:lastPrinted>2015-12-01T15:52:00Z</cp:lastPrinted>
  <dcterms:modified xsi:type="dcterms:W3CDTF">2021-03-10T09:21:00Z</dcterms:modified>
  <cp:revision>2</cp:revision>
  <dc:subject/>
  <dc:title>Муниципальное казённое общеобразовательное учреждение</dc:title>
</cp:coreProperties>
</file>