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Рассмотрено на заседании                                                                                                                                                                                                     Утверждаю: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дагогического совета                                                                                                                                                                                                          Директор МКОУ СОШ№9</w:t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  <w:t>Протокол№1от «     »______2020г.                                                                                                                                                                                        Е.А.Лещенко</w:t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лан действий (« дорожная карта»)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 повышению качества образования в МКОУ   СОШ №9 на 2020-2021 г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Цель проекта: повышение качества образовательных результатов учащихся по учебным предметам через повышение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фессиональной компетенции учителей-предметников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 реализовать систему мониторинга образовательных результатов учащихся по учебным предметам   «Математика», «Русский язык», « Обществознание», «Биология », « География», « История»,  «Химия», « Физика», в том числе детей с ограниченными возможностями здоровья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использовать банк диагностических материалов по данным предметам для проверки уровня освоения выпускником основной и средней образовательной программы в форме ОГЭ,ГВЭ и ЕГЭ в период подготовки учащихся к государственной итоговой аттестации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разработать практические рекомендации учителям по повышению качества преподавания по учебным предметам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осуществлять в системе внутришкольного контроля качество преподавания учебных предметов и контроль реализации образовательных программ по данным предметам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активизировать работу школьных методических объединений по формированию ключевых компетенций учителя по теме самообразования через формы, способствующие презентации профессиональной деятельности педагога, в том числе через организацию наставничества молодых педагогов и организацию стажировок у учителей, имеющих высокие показатели результатов учащихся;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действовать развитию профессионального потенциала учителей и координировать их усилия по совершенствованию методики преподавания предметов, в том числе через применение инновационных технологий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ые результаты по реализации плана действий (дорожная карта)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Создать систему мониторинга образовательных результатов учащихся по учебным предметам: «Математика», «Русский язык», « Обществознание», «Биология », « География», « История»,  «Химия», « Физика»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банка диагностических материалов по предметам «Математика», «Русский язык», « Обществознание», «Биология », « География», « История»,  «Химия», « Физика» по проверке уровня освоения выпускником основной и средней образовательной программы в форме ОГЭ, ГВЭ и ЕГЭ в период подготовки учащихся к государственной итоговой аттестации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- Повышение качества образовательных результатов учащихся по предметам: «Математика», «Русский язык», « Обществознание», «Биология », « География», « История»,  «Химия», « Физика», в том числе результатов государственной итоговой аттестации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условий устойчивого развития качества образования учащихся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равнительный анализ результатов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567"/>
        <w:gridCol w:w="567"/>
        <w:gridCol w:w="567"/>
        <w:gridCol w:w="850"/>
        <w:gridCol w:w="851"/>
        <w:gridCol w:w="716"/>
        <w:gridCol w:w="418"/>
        <w:gridCol w:w="567"/>
        <w:gridCol w:w="567"/>
        <w:gridCol w:w="567"/>
        <w:gridCol w:w="850"/>
        <w:gridCol w:w="993"/>
        <w:gridCol w:w="816"/>
        <w:gridCol w:w="601"/>
        <w:gridCol w:w="567"/>
        <w:gridCol w:w="425"/>
        <w:gridCol w:w="514"/>
        <w:gridCol w:w="904"/>
        <w:gridCol w:w="992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8 год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19 год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020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(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(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нализ результатов ЕГЭ показывает, что успеваемость и качество понизилось по сравнению с предыдущими годами по русскому языку, математике  (базовый уровень),географии, обществознанию,  истории, физике. Низкие результаты показывают биология и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 образовательного процесса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качества образования в МКОУ СОШ №9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33"/>
        <w:gridCol w:w="3209"/>
        <w:gridCol w:w="235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68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по обеспечению повышения качества преподавания учебных предметов:  «Математика», «Русский язык», « Обществознание», «Биология », « География», « История»,  «Химия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изика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1.Издание приказа о создании и утверждении творческой группы по разработке плана действий («дорожная карта») по повышению качества образования в МКОУ СОШ№9 по повышению качества преподавания учебных предметов на 2020-2021 учебный год 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151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плана мероприятий по обеспечению повышения качества преподавания перечисленных предметов на 2020-2021уч.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ой организацией локальных актов по реализации плана школьных мероприятий по повышению качества преподавания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системы мониторинга образовательных результатов учащихся по перечисленным учебным предметам, в том числе для детей с ограниченными возможностями здоровь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банка диагностических материалов по предметам для проверки уровня освоения выпускником основной и средней образовательной программы по данным предметам в форме ОГЭ, ГВЭ и ЕГЭ в период подготовки учащихся к государственной итоговой аттестац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реализации плана мероприятий по повышению качества преподавания учебных предметов: «Математика», «Русский язык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бществознание», «Биология 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тория»,  «Хим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изика»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б утверждении рабочей группы по реализации плана мероприятий по повышению качества преподавания перечисленных учебных предметов на 2020-2021 учебный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успеваемости учащихся по предметам базисного учебного плана ( входной, промежуточный и итоговый контроль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списка слабоуспевающих и неуспевающих учащихся по предметам базисного учебного пла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списка учащихся, высоко мотивированных на учебную деятельность по предметам базисного учебного плана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индивидуальных и групповых консультаций с целью дифференцированного и индивидуального подхода к учащимся в рамках дополнительной подготовки по обязательным предметам по выбору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с одарёнными детьми: проведение олимпиад, конкурсов, исследовательской работы и т.д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юшина А.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снащение образовательного процесса учебным оборудованием для выполнения практических видов занятий, работ в соответствии с рабочими программ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 Г.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подавания учебных предметов: «Математика», «Русский язык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бществознание», «Биология 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еограф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История»,  «Химия»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Физика»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тивные контрольные работы 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-х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бные школьные экзамены по основным предметам и предметам по выбору. Анализ результатов административных контрольных работ и пробных экзамен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роведение индивидуальных и групповых консультаций по подготовке к ГИ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метам в 9,11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реподавания учебных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ишкольный контроль качества преподавания предметов в 9-11-х классах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реализации образовательных программ по предметам в 9-11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гностике профессиональных затруднений учителей-предметников по обязательным учебным предметам и предметам по выбор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рофессиональных затруднений учителей-предметников по учебным предметам на основе диагностических исследований качества образования учащихся и результатов ВК качества преподавания предметов базисного учебного пл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- практикума по формированию системы мониторинга качества преподавания образовательных програм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по разработке диагностических материалов по обязательным и предметам по выбору с целью проверки уровня освоения выпускником основной и средней образовательной программы в форме ОГЭ, ГВЭ и ЕГЭ в период подготовки учащихся к государственной итоговой аттестаци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инар на тему « Преемственность преподавания начального и основного, основного и среднего образования по математике и русскому язык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скова М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юшина А.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дставление опыта работы педагогов, имеющих стабильно высокие результаты преподавания по обязатальным учебным предметам и предметам по выбору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заимопосещение уроков русского языка, математики, обществознания, биологии, физики, химии,консультирование по имеющимся проблемам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остранение опыта учителей по подготовке к ГИА выпускников через деятельность М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обучающего семинара по теме: «Повышение качества образовательных результатов учащихся посредством примен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х образовательных технолог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Участие в диагностике уровня готовности учащихся 9-11 классов к освоению программ по предметам базисного учебного пла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определению уровня готовности учащихся 9-11 классов к освоению программы по предметам базисного учебного пл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5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в рамках межведомственного взаимодействия по культурно-просветительской популизации учебных предме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тем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рганизационно-педагогические аспекты подготовки учащихся к итоговому сочинению (изложению) на уроках русского языка, литературы и других предмет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ведению предметных недель, декад по данным предметам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Проведение круглого стола по теме: «Преподавание математики, как системообразующей функции, обеспечивающей готовность учащихся к обучению по другим предметам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Развитие ШМО (творческой группы) учителей естественно-математического и филологического цикл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1.Корректировка реализации планов работы ШМО учителей филологического и естественно-математического циклов на 2020-2021 учебный год (включение вопросов по подготовке к ГИ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заседаний руководителей ШМО при зам. директоре по УВР, курирующего ГИ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97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 в проведении  педагогического совета «Анализ работы МКОУ СОШ №9 за 2020-2021г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Лещенко Е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</w:tr>
      <w:tr>
        <w:trPr>
          <w:trHeight w:val="189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сопровождение педагогов, преподающих в выпускных классах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едметы и предметы по выбору по преодолению профессиональных затруднени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ых затруднений и потребностей педагогов в самообразовании через создание творческой лаборатории для диагностики профессиональных затруднений 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1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еб-семинаров по проблемам преподавания учебных предметов в 9,11-х классах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 направлению учителей на курсы повышения квалификации переподготовк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ерспективного и текущего пла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118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етодической помощи педагогам по выбору курсов, учитывая его образовательные потребности , пробелы, и с учетом реализации Образовательной программы ОО(очно-заочные на всех уровнях)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актических семинаров для учителей-предметников, преподающих обязательные предметы и предметы по выбору по анализу типичных ошибок при сдаче ГИ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семинаров «Анализ типичных ошибок по результатам школьных пробных экзаменов по математике и русскому языку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 «Обучение решению трудных заданий при подготовке к ГИА», русский язык и математ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Амирова И.Ф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астер-классов педагогов, обеспечивающих высокое качество обучения по предметам «Математика» и «Русский язык»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>Открытые уроки, предметные нед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оценка рабочих программ по учебным предмета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руководителей МО при зам.директоре по УВР по теме: «Рабочая программа учителя: общие подходы к структуре и разработке на основе требований ФГОС ООО к результатам освоения основных программ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рабочих программ на заседании ШМО учителей филологического и математическо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повышению качества  преподавания предмета  и предупреждение неудовлетворительных результатов ГИА по химии, биолог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0-2021 учебный год.</w:t>
      </w:r>
    </w:p>
    <w:p>
      <w:pPr>
        <w:pStyle w:val="Normal"/>
        <w:rPr/>
      </w:pPr>
      <w:r>
        <w:rPr>
          <w:sz w:val="28"/>
          <w:szCs w:val="28"/>
        </w:rPr>
        <w:t>План способствует  определению цели и конкретных задач, стоящих перед учителем-предметником и администрации школы по ликвидации низкого уровня качества обученности учащихся  11-х классов по химии и биологии предупреждение неудовлетворительных результатов при сдаче  ГИА по предмет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работка единой стратегии, общих и индивидуальных средств и подходов для преодоления низкого качества знаний и умений по предмету химия и биолог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деятельности по повышению мотивации обучающихся для преодоления низкого качества образования по химии и биологи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квалификационный уровень учителя химии через самообразование, аттестацию, оказание индивидуальной методической помощ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ежедневный контроль (через посещение уроков и консультаций, проверку  поурочного планирования, бесед с учителем и обучающимися, контрольных срезов) за работой как учителя, так и выпускников основной ступе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260"/>
        <w:gridCol w:w="354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химии и биологии в совещаниях по вопросам организации и подготовки к ГИА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мещение информации по вопросам проведения ГИА-2021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ев Ш.З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по данно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орожной кар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 администрац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овещания при завучах « промежуточные итоги реализации Дорожной карты «Повышение качества образования выпускников основной школы по химии, биологии и предупреждение неудовлетворительных результатов ГИ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методической помощи после посещения уроков, проведения контрольных сре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ещения 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ставление расписания ежедневной работы учителей по проведению дополнительных занятий по данному напр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Тарюшина А.В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за работой учителя химии и би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выпускников основной школы к сдаче ГИА по хим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(под роспись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й по заполнению блан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моверсий КИМов по химии ,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расписанием дополнительных занятий по химии,би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Амирова И.Ф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атического контроля за посещаемостью учащимися дополнитель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исследований по хими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бный экзамен по химии,биолог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е котрольные работы по предмету с целью диагностики готовности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предметник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гулярное информирование родителей о результатах посещаемости дополнительных занятий по химии,биологии. Контрольных срезов и тренировочно-диагностических работ и уровня подготовки выпускников к ГИ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диагностических работ, 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вышением качества по химии,биологии способствует созданию системы внутришкольного контроля за деятельностью участников образовательного процесса по повышению качества образования обучающихся по химии и. как следствие, конкурентоспособности выпускников основной школы.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29:00Z</dcterms:created>
  <dc:creator>Ирина</dc:creator>
  <dc:description/>
  <cp:keywords/>
  <dc:language>en-US</dc:language>
  <cp:lastModifiedBy>Магнат</cp:lastModifiedBy>
  <dcterms:modified xsi:type="dcterms:W3CDTF">2001-12-31T23:17:00Z</dcterms:modified>
  <cp:revision>14</cp:revision>
  <dc:subject/>
  <dc:title>Рассмотрено на заседании                                                                                                                                                                                                     Утверждаю:_____________</dc:title>
</cp:coreProperties>
</file>